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>Příloha č. 3 Výzvy k podání nabídek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„</w:t>
      </w:r>
      <w:r>
        <w:rPr>
          <w:rFonts w:ascii="Calibri" w:hAnsi="Calibri"/>
          <w:b/>
          <w:bCs/>
          <w:sz w:val="36"/>
          <w:szCs w:val="36"/>
        </w:rPr>
        <w:t>PRIMA DELIKA - Přepravní technika s chlazením – část …“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/>
          <w:sz w:val="22"/>
          <w:szCs w:val="22"/>
        </w:rPr>
        <w:t>ZZVZ</w:t>
      </w:r>
      <w:r>
        <w:rPr>
          <w:rStyle w:val="Strong"/>
          <w:rFonts w:ascii="Calibri" w:hAnsi="Calibri"/>
          <w:b w:val="false"/>
          <w:sz w:val="22"/>
          <w:szCs w:val="22"/>
        </w:rPr>
        <w:t>“)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a v souladu v souladu s Příručkou pro zadávání veřejných zakázek </w:t>
      </w:r>
      <w:r>
        <w:rPr>
          <w:rFonts w:ascii="Calibri" w:hAnsi="Calibri"/>
          <w:sz w:val="22"/>
          <w:szCs w:val="22"/>
        </w:rPr>
        <w:t xml:space="preserve">programu rozvoje venkova na období 2014 – 2020 </w:t>
      </w:r>
      <w:r>
        <w:rPr>
          <w:rFonts w:ascii="Calibri" w:hAnsi="Calibri"/>
          <w:bCs/>
          <w:sz w:val="22"/>
          <w:szCs w:val="22"/>
        </w:rPr>
        <w:t xml:space="preserve">v rámci projektu s názvem </w:t>
      </w:r>
      <w:r>
        <w:rPr>
          <w:rFonts w:ascii="Calibri" w:hAnsi="Calibri"/>
          <w:b/>
          <w:sz w:val="22"/>
          <w:szCs w:val="22"/>
        </w:rPr>
        <w:t>„Technologie PRIMA DELIKA“</w:t>
      </w:r>
      <w:r>
        <w:rPr>
          <w:rFonts w:ascii="Calibri" w:hAnsi="Calibri"/>
          <w:bCs/>
          <w:sz w:val="22"/>
          <w:szCs w:val="22"/>
        </w:rPr>
        <w:t xml:space="preserve"> spolufinancovaného z P</w:t>
      </w:r>
      <w:r>
        <w:rPr>
          <w:rFonts w:ascii="Calibri" w:hAnsi="Calibri"/>
          <w:sz w:val="22"/>
          <w:szCs w:val="22"/>
        </w:rPr>
        <w:t>rogramu rozvoje venkova, Opatření 4, Podopatření 4.1, Operace 4.2.1 Zpracování a uvádění na trh zemědělských produktů, registrační číslo: CZ.01.3.10/0.0/0.0/15_010/0000750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PRIMA DELIKA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ídlo:</w:t>
        <w:tab/>
        <w:t xml:space="preserve">Sedlecká 759/1, Rybáře, 360 10 Karlovy Vary 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stoupen:</w:t>
        <w:tab/>
        <w:t>Karlem Špeciánem, jednatelem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Č:</w:t>
        <w:tab/>
        <w:t>263603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DIČ:</w:t>
        <w:tab/>
        <w:t>CZ2636031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psaná v obchodním rejstříku vedeném Krajským soudem v Plzni, oddíl C, vložka 1528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238760</wp:posOffset>
          </wp:positionV>
          <wp:extent cx="2943225" cy="779780"/>
          <wp:effectExtent l="0" t="0" r="0" b="0"/>
          <wp:wrapTight wrapText="bothSides">
            <wp:wrapPolygon edited="0">
              <wp:start x="-2" y="0"/>
              <wp:lineTo x="-2" y="21104"/>
              <wp:lineTo x="21528" y="21104"/>
              <wp:lineTo x="21528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54855</wp:posOffset>
          </wp:positionH>
          <wp:positionV relativeFrom="paragraph">
            <wp:posOffset>-234950</wp:posOffset>
          </wp:positionV>
          <wp:extent cx="1817370" cy="730250"/>
          <wp:effectExtent l="0" t="0" r="0" b="0"/>
          <wp:wrapTight wrapText="bothSides">
            <wp:wrapPolygon edited="0">
              <wp:start x="-2" y="0"/>
              <wp:lineTo x="-2" y="20846"/>
              <wp:lineTo x="21281" y="20846"/>
              <wp:lineTo x="21281" y="0"/>
              <wp:lineTo x="-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uiPriority="99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26E16-39B7-4A6E-B212-D3182BAFF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41</Words>
  <Characters>2581</Characters>
  <CharactersWithSpaces>2917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Ing. Roman Bielak</cp:lastModifiedBy>
  <cp:lastPrinted>2016-10-22T18:41:00Z</cp:lastPrinted>
  <dcterms:modified xsi:type="dcterms:W3CDTF">2016-11-12T14:5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