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íloha č. 1 Výzvy k podání nabídek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PRIMA DELIKA - Přepravní technika s chlazením – část …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v souladu s Příručkou pro zadávání veřejných zakázek </w:t>
      </w:r>
      <w:r>
        <w:rPr>
          <w:rFonts w:cs="Calibri" w:ascii="Calibri" w:hAnsi="Calibri"/>
          <w:sz w:val="22"/>
          <w:szCs w:val="22"/>
        </w:rPr>
        <w:t xml:space="preserve">programu rozvoje venkova na období 2014 – 2020 </w:t>
      </w:r>
      <w:r>
        <w:rPr>
          <w:rFonts w:cs="Calibri" w:ascii="Calibri" w:hAnsi="Calibri"/>
          <w:bCs/>
          <w:sz w:val="22"/>
          <w:szCs w:val="22"/>
        </w:rPr>
        <w:t xml:space="preserve">v rámci projektu s názvem </w:t>
      </w:r>
      <w:r>
        <w:rPr>
          <w:rFonts w:cs="Calibri" w:ascii="Calibri" w:hAnsi="Calibri"/>
          <w:b/>
          <w:sz w:val="22"/>
          <w:szCs w:val="22"/>
        </w:rPr>
        <w:t>„Technologie PRIMA DELIKA“</w:t>
      </w:r>
      <w:r>
        <w:rPr>
          <w:rFonts w:cs="Calibri" w:ascii="Calibri" w:hAnsi="Calibri"/>
          <w:bCs/>
          <w:sz w:val="22"/>
          <w:szCs w:val="22"/>
        </w:rPr>
        <w:t xml:space="preserve"> spolufinancovaného z P</w:t>
      </w:r>
      <w:r>
        <w:rPr>
          <w:rFonts w:cs="Calibri" w:ascii="Calibri" w:hAnsi="Calibri"/>
          <w:sz w:val="22"/>
          <w:szCs w:val="22"/>
        </w:rPr>
        <w:t>rogramu rozvoje venkova, Opatření 4, Podopatření 4.1, Operace 4.2.1 Zpracování a uvádění na trh zemědělských produktů, registrační číslo: CZ.01.3.10/0.0/0.0/15_010/0000750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IMA DELIKA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 xml:space="preserve">Sedlecká 759/1, Rybáře, 360 10 Karlovy Vary 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stoupen:</w:t>
        <w:tab/>
        <w:t>Karlem Špeciánem, jednatelem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  <w:tab/>
        <w:t>2636031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  <w:tab/>
        <w:t>CZ26360314</w:t>
      </w:r>
    </w:p>
    <w:p>
      <w:pPr>
        <w:pStyle w:val="Normal"/>
        <w:numPr>
          <w:ilvl w:val="0"/>
          <w:numId w:val="0"/>
        </w:numPr>
        <w:spacing w:before="240" w:after="240"/>
        <w:ind w:left="2835" w:hanging="2835"/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saná v obchodním rejstříku vedeném Krajským soudem v Plzni, oddíl C, vložka 1528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29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66"/>
        <w:gridCol w:w="493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 případě rozporu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0"/>
                <w:szCs w:val="20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slušná sazba DPH a samotná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dková cena v Kč vč.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lka záruční doby v měsícíc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záruční servis v Kč bez DPH/hod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3749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005</wp:posOffset>
          </wp:positionH>
          <wp:positionV relativeFrom="paragraph">
            <wp:posOffset>-46037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Ing. Roman Bielak</cp:lastModifiedBy>
  <cp:lastPrinted>2016-08-19T13:08:00Z</cp:lastPrinted>
  <dcterms:modified xsi:type="dcterms:W3CDTF">2016-11-15T11:26:00Z</dcterms:modified>
  <cp:revision>16</cp:revision>
  <dc:subject/>
  <dc:title>Příloha č</dc:title>
</cp:coreProperties>
</file>