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základních kvalifikačních předpokladů,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 EKONOMICKÉ A FINANČ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</w:rPr>
        <w:t>dodávky s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Frajt s.r.o. – pořízení technologie – horizontální kalící pec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 23495/16/61100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Pořízení horizontální kalící pece pro ploché sklo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aní a inovace pro konkurenceschopnost, program TECHNOLO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</w:t>
      </w:r>
      <w:r>
        <w:rPr>
          <w:rFonts w:cs="Calibri" w:ascii="Calibri" w:hAnsi="Calibri"/>
          <w:sz w:val="22"/>
          <w:szCs w:val="22"/>
        </w:rPr>
        <w:t>01.2 Rozvoj podnikání a konkurenceschopnosti malých a středních podniků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ýzva III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2.06/0.0/0.0/15_038/000624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chazeč 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azeč splňuje ekonomické a finanční předpoklady, tzn., ž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ekonomicky a finančně způsobilý splnit zakázku na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s názvem </w:t>
      </w:r>
      <w:r>
        <w:rPr>
          <w:rFonts w:cs="Calibri" w:ascii="Calibri" w:hAnsi="Calibri"/>
          <w:b/>
          <w:bCs/>
          <w:sz w:val="22"/>
          <w:szCs w:val="22"/>
        </w:rPr>
        <w:t>„Frajt s.r.o. – pořízení technologie – horizontální kalící pec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respektuje veškeré požadavky zadavatele</w:t>
      </w:r>
      <w:r>
        <w:rPr>
          <w:rFonts w:cs="Calibri" w:ascii="Calibri" w:hAnsi="Calibri"/>
          <w:sz w:val="22"/>
          <w:szCs w:val="22"/>
        </w:rPr>
        <w:t xml:space="preserve"> stanovené v zadávacích podmínkách k zakázce na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Frajt s.r.o. – pořízení technologie – horizontální kalící pec“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3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2983 Občanského zákoníku (89/2012 Sb.)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aceChar">
    <w:name w:val="Citace Char"/>
    <w:basedOn w:val="Standardnpsmoodstavce"/>
    <w:qFormat/>
    <w:rPr>
      <w:rFonts w:ascii="Calibri" w:hAnsi="Calibri" w:eastAsia="Calibri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raskova</cp:lastModifiedBy>
  <cp:lastPrinted>2015-07-31T10:14:00Z</cp:lastPrinted>
  <dcterms:modified xsi:type="dcterms:W3CDTF">2016-08-15T10:40:00Z</dcterms:modified>
  <cp:revision>8</cp:revision>
  <dc:subject/>
  <dc:title>Příloha č</dc:title>
</cp:coreProperties>
</file>