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říloha č. 1 kvalifikační dokumentace</w:t>
      </w:r>
    </w:p>
    <w:p>
      <w:pPr>
        <w:pStyle w:val="TextBody"/>
        <w:spacing w:before="0" w:after="24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Krycí list žádosti o účast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nadlimitní veřejné zakázce na stavební práce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„</w:t>
      </w:r>
      <w:r>
        <w:rPr>
          <w:rFonts w:ascii="Calibri" w:hAnsi="Calibri"/>
          <w:b/>
          <w:color w:val="auto"/>
          <w:sz w:val="32"/>
          <w:szCs w:val="32"/>
        </w:rPr>
        <w:t>Modernizace CZT Kopřivnice – Modernizace tepelných sítí města Kopřivnic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008" w:leader="none"/>
        </w:tabs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zadávané sektorovým zadavatelem v jednacím řízení s uveřejněním podle § 29 zákona č. 137/2006 Sb., o veřejných zakázkách, ve znění pozdějších předpisů (dále jen „ZVZ“), v rámci projektu spolufinancovaného z Operačního programu Podnikání a Inovace 2007 – 2013, prioritní osy 3 – Efektivní energie, programu Eko-energie - Dotace - Výzva III, s názvem projektu „Modernizace CZT Kopřivnice“, registrační číslo projektu: 3.1 EED03/729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Název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TEPLO Kopřivnice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Sídlo:</w:t>
        <w:tab/>
        <w:tab/>
        <w:tab/>
        <w:tab/>
        <w:tab/>
        <w:t>Štefánikova 1163, Kopřivnice, PSČ 742 2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IČ:</w:t>
        <w:tab/>
        <w:tab/>
      </w:r>
      <w:bookmarkStart w:id="0" w:name="_GoBack"/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ab/>
        <w:tab/>
        <w:tab/>
      </w:r>
      <w:bookmarkEnd w:id="0"/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2678926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ájemce: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/jméno/obchodní firma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/místo podnikání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právněná jednat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e-mail:</w:t>
        <w:tab/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 prostudování zadávacích podmínek výše specifikované veřejné zakázky zadávané v jednacím řízení s uveřejněním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podle § 29 ZVZ</w:t>
      </w:r>
      <w:r>
        <w:rPr>
          <w:rFonts w:ascii="Calibri" w:hAnsi="Calibri" w:asciiTheme="minorHAnsi" w:hAnsiTheme="minorHAnsi"/>
          <w:sz w:val="22"/>
          <w:szCs w:val="22"/>
        </w:rPr>
        <w:t>, jež bylo zahájeno uveřejněním formuláře „Oznámení o zakázce – veřejné služby“ v souladu s § 146 a souvisejícími ustanoveními ZVZ ve Věstníku veřejných zakázek, pod evidenčním číslem zakázky: 352273, dne 29. 4. 2013 a v Úředním věstníku Evropské unie („TED“), výše specifikovaný zájemce tímto předkládá svou žádost o účast v tomto jednacím řízení s uveřejněním doloženou doklady k prokázání splnění kvalifikace a ostatními doklady stanovenými v zadávacích podmínkách zakázky a ZVZ.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jemce prohlašuje, že všechny požadavky zadávacích podmínek zakázky jsou mu jasné a srozumitelné.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ájemce prohlašuje, že všechny údaje uvedené v jeho žádosti o účast v jednacím řízení s uveřejněním na výše uvedenou veřejnou zakázku se zakládají na skutečnosti, jsou pravdivé a že všechny předložené dokumenty jsou originály nebo kopiemi originálů nebo jsou předloženy v úředně ověřeném stejnopise. 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ále zájemce prohlašuje, že ve své žádosti o účast nezamlčel žádné skutečnosti, které by mohly mít vliv na splnění kvalifikace a které by mohly ovlivnit posouzení kvalifikace zadavatelem.</w:t>
      </w:r>
    </w:p>
    <w:p>
      <w:pPr>
        <w:pStyle w:val="Zkladntext61"/>
        <w:shd w:val="clear" w:color="auto" w:fill="auto"/>
        <w:spacing w:before="0" w:after="404"/>
        <w:ind w:left="40" w:right="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prohlášení činí osoba oprávněná jednat jménem či za zájemce na základě své jasné, srozumitelné, svobodné a omylu prosté vůle a je si vědoma všech následků plynoucích z uvedení nepravdivých údajů.</w:t>
      </w:r>
    </w:p>
    <w:p>
      <w:pPr>
        <w:pStyle w:val="ListParagraph"/>
        <w:spacing w:before="60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jednat jménem/za zájem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868"/>
      <w:gridCol w:w="3298"/>
      <w:gridCol w:w="3314"/>
    </w:tblGrid>
    <w:tr>
      <w:trPr>
        <w:trHeight w:val="758" w:hRule="atLeast"/>
        <w:cantSplit w:val="true"/>
      </w:trPr>
      <w:tc>
        <w:tcPr>
          <w:tcW w:w="2868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562100" cy="314325"/>
                <wp:effectExtent l="0" t="0" r="0" b="0"/>
                <wp:docPr id="1" name="obrázek 1" descr="OPPI_barva_d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PPI_barva_d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9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1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right="20" w:hanging="0"/>
            <w:jc w:val="right"/>
            <w:rPr/>
          </w:pPr>
          <w:r>
            <w:rPr/>
            <w:drawing>
              <wp:inline distT="0" distB="0" distL="0" distR="0">
                <wp:extent cx="1828800" cy="323850"/>
                <wp:effectExtent l="0" t="0" r="0" b="0"/>
                <wp:docPr id="2" name="obrázek 2" descr="Evropský fond pro regionální rozvoj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vropský fond pro regionální rozvoj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character" w:styleId="Zkladntext6" w:customStyle="1">
    <w:name w:val="Základní text (6)_"/>
    <w:basedOn w:val="DefaultParagraphFont"/>
    <w:link w:val="Zkladntext61"/>
    <w:qFormat/>
    <w:locked/>
    <w:rsid w:val="00555daf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0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kladntext61" w:customStyle="1">
    <w:name w:val="Základní text (6)"/>
    <w:basedOn w:val="Normal"/>
    <w:link w:val="Zkladntext6"/>
    <w:qFormat/>
    <w:rsid w:val="00555daf"/>
    <w:pPr>
      <w:shd w:val="clear" w:color="auto" w:fill="FFFFFF"/>
      <w:spacing w:lineRule="exact" w:line="254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6DA46-410F-452A-B6A5-129EC4A3E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0:00Z</dcterms:created>
  <dc:creator>a</dc:creator>
  <dc:description/>
  <dc:language>en-US</dc:language>
  <cp:lastModifiedBy>Mgr. Petr Blaška</cp:lastModifiedBy>
  <dcterms:modified xsi:type="dcterms:W3CDTF">2013-04-29T0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