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ANS SOUCI, s.r.o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ČO: 272 78 72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 sídlem Řeznická 656/14, Nové Město, 110 00 Praha 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ázka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„</w:t>
            </w:r>
            <w:bookmarkStart w:id="0" w:name="_Hlk195521176"/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Dodávka </w:t>
            </w:r>
            <w:bookmarkEnd w:id="0"/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VD zařízení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DODAVATE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yellow"/>
        </w:rPr>
      </w:pPr>
      <w:bookmarkStart w:id="1" w:name="_heading=h.1fob9te"/>
      <w:bookmarkEnd w:id="1"/>
      <w:r>
        <w:rPr>
          <w:rFonts w:cs="Arial" w:ascii="Arial" w:hAnsi="Arial"/>
          <w:sz w:val="22"/>
          <w:szCs w:val="22"/>
          <w:highlight w:val="yellow"/>
        </w:rPr>
        <w:t>[bude uveden účastník zadávacího řízení předkládající čestné prohlášení ve své nabídc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ázev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IČO: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zinárodní sankc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čestně prohlašuje, že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m (ani žádná ze společností, jež jsou případně členy jeho konsorcia) není ruským státním příslušníkem, fyzickou či právnickou osobou, ani subjektem nebo orgánem se sídlem v Rusku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m (ani žádná ze společností, jež jsou případně členy jeho konsorcia) není právnickou osobou, subjektem nebo orgánem, který je z více než 50 % přímo či nepřímo vlastněn některým ze subjektů uvedených v bodu (a) tohoto odstavc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fyzickou či právnickou osobou, subjektem nebo orgánem jednajícím jménem či na pokyn subjektu uvedeného v bodech (a) či (b) výš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subdodavatelů, dodavatelů nebo subjektů, na jejichž způsobilost účastník spoléhá, za předpokladu, že jsou tito popsáni v bodech (a) až (c), nepředstavuje účast vyšší než 10 % hodnoty zakázky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 něj ani na jeho poddodavatele nevztahují mezinárodní sankce dle zákona č. 69/2006 Sb., o provádění mezinárodních sankcí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í způsobilos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ále čestně prohlašuje, že splňuje základní způsobilost, neboť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418" w:hanging="10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nemá v České republice nebo v zemi svého sídla v evidenci daní zachycen splatný daňový nedoplatek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ani není v obdobné situaci podle právního řádu země svého sídla.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chnická kvalifik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Seznam významných dodáv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ále prohlašuje, že splňuje požadovanou technickou kvalifikaci na výše uvedenou veřejnou zakázku, jelikož v posledních pěti (5) letech před zahájením tohoto výběrového řízení realizoval (dokončil) alespoň tři (</w:t>
      </w:r>
      <w:r>
        <w:rPr>
          <w:rFonts w:cs="Arial" w:ascii="Arial" w:hAnsi="Arial"/>
          <w:bCs/>
          <w:sz w:val="22"/>
          <w:szCs w:val="22"/>
        </w:rPr>
        <w:t>3) instalace obdobných zařízení za posledních 5 let, přičemž alespoň jedna z těchto instalací musí být v zemi, kde se uplatňují srovnatelné technické a bezpečnostní standardy jako v EU (např. EU, EHP, UK, USA, Japonsko), přičemž každá z těchto zakázek musí být v hodnotě alespoň 10.000.000 Kč bez DPH, a t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7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3291"/>
        <w:gridCol w:w="1848"/>
        <w:gridCol w:w="1849"/>
        <w:gridCol w:w="1848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dmět významné služb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Finanční objem (cena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, kontaktní osoba (tel. č., e-mail)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dále prohlašuje, že splňuje požadovanou technickou kvalifikaci na výše uvedenou veřejnou zakázku, jelikož v posledních pěti (5) letech před zahájením tohoto výběrového řízení realizoval (dokončil) alespoň </w:t>
      </w:r>
      <w:r>
        <w:rPr>
          <w:rFonts w:cs="Arial" w:ascii="Arial" w:hAnsi="Arial"/>
          <w:bCs/>
          <w:sz w:val="22"/>
          <w:szCs w:val="22"/>
        </w:rPr>
        <w:t>2 dodávky stroje pro povlakování skla za posledních 5 let, a to konkrétně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27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3291"/>
        <w:gridCol w:w="1848"/>
        <w:gridCol w:w="1849"/>
        <w:gridCol w:w="1848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dmět významné služby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Finanční objem (cena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, kontaktní osoba (tel. č., e-mail)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*DOPLNÍ DODAVATEL*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opis opatření k zajištění kvality, certifik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dále prohlašuje, že splňuje technickou kvalifikaci, neboť je schopen </w:t>
      </w:r>
      <w:r>
        <w:rPr>
          <w:rFonts w:cs="Arial" w:ascii="Arial" w:hAnsi="Arial"/>
          <w:bCs/>
          <w:sz w:val="22"/>
          <w:szCs w:val="22"/>
        </w:rPr>
        <w:t>zajistit (i) servisní zásah během 48 hod. od oznámení vady plnění a (ii) dostupnost náhradních dílů do 72 hod. od oznámení vady (jak jej k tomu zavazuje návrh smlouvy), a to následujícím způsobem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*DODAVATEL DOPLNÍ POPIS OPATŘENÍ ZAJIŠŤUJÍCÍ POŽADOVANOU KVALITU*]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rovněž prohlašuje, že disponuje certifikací </w:t>
      </w:r>
      <w:r>
        <w:rPr>
          <w:rFonts w:cs="Arial" w:ascii="Arial" w:hAnsi="Arial"/>
          <w:bCs/>
          <w:sz w:val="22"/>
          <w:szCs w:val="22"/>
        </w:rPr>
        <w:t>dle normy ISO 9001:2015 Systémy managementu kvality – Požadavky, pročež k nabídce připojuje tento certifikát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 dne ______________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tabs>
          <w:tab w:val="clear" w:pos="709"/>
          <w:tab w:val="left" w:pos="3492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9931148"/>
    </w:sdtPr>
    <w:sdtContent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spacing w:before="0" w:after="240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40"/>
      <w:jc w:val="cent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66"/>
      <w:gridCol w:w="5143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widowControl w:val="false"/>
            <w:spacing w:before="0" w:after="24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143" w:type="dxa"/>
          <w:tcBorders/>
          <w:vAlign w:val="center"/>
        </w:tcPr>
        <w:p>
          <w:pPr>
            <w:pStyle w:val="Header"/>
            <w:widowControl w:val="false"/>
            <w:spacing w:before="0" w:after="240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158115</wp:posOffset>
                </wp:positionV>
                <wp:extent cx="1611630" cy="360045"/>
                <wp:effectExtent l="0" t="0" r="0" b="0"/>
                <wp:wrapNone/>
                <wp:docPr id="1" name="Grafický objekt 1" descr="Obsah obrázku Písmo, snímek obrazovky, Elektricky modrá, Výrazná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cký objekt 1" descr="Obsah obrázku Písmo, snímek obrazovky, Elektricky modrá, Výrazná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b/>
        <w:szCs w:val="24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rsid w:val="008f5fab"/>
    <w:pPr>
      <w:keepNext w:val="false"/>
      <w:numPr>
        <w:ilvl w:val="0"/>
        <w:numId w:val="1"/>
      </w:numPr>
      <w:ind w:left="0" w:hanging="357"/>
      <w:jc w:val="left"/>
      <w:outlineLvl w:val="3"/>
    </w:pPr>
    <w:rPr>
      <w:rFonts w:ascii="Calibri" w:hAnsi="Calibri" w:cs="Calibri" w:asciiTheme="minorHAnsi" w:cstheme="minorHAnsi" w:hAnsiTheme="minorHAnsi"/>
      <w:b/>
      <w:sz w:val="24"/>
      <w:szCs w:val="24"/>
      <w:u w:val="single"/>
    </w:rPr>
  </w:style>
  <w:style w:type="paragraph" w:styleId="Heading5">
    <w:name w:val="Heading 5"/>
    <w:basedOn w:val="Heading2"/>
    <w:next w:val="Normal"/>
    <w:qFormat/>
    <w:rsid w:val="00217d59"/>
    <w:pPr>
      <w:keepNext w:val="false"/>
      <w:numPr>
        <w:ilvl w:val="1"/>
        <w:numId w:val="1"/>
      </w:numPr>
      <w:ind w:left="567" w:hanging="567"/>
      <w:outlineLvl w:val="4"/>
    </w:pPr>
    <w:rPr>
      <w:rFonts w:ascii="Calibri" w:hAnsi="Calibri" w:cs="Calibri" w:asciiTheme="minorHAnsi" w:cstheme="minorHAnsi" w:hAnsiTheme="minorHAnsi"/>
      <w:b/>
      <w:szCs w:val="24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1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240"/>
      <w:ind w:left="357"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left="357"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373647"/>
    <w:pPr>
      <w:tabs>
        <w:tab w:val="clear" w:pos="709"/>
        <w:tab w:val="left" w:pos="390" w:leader="none"/>
        <w:tab w:val="right" w:pos="9062" w:leader="dot"/>
      </w:tabs>
      <w:ind w:left="0" w:hanging="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2"/>
      </w:numPr>
      <w:spacing w:before="120" w:after="24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2"/>
      </w:numPr>
      <w:spacing w:before="120" w:after="24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3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left="357"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24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ac6231"/>
    <w:pPr>
      <w:spacing w:before="0" w:after="24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24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ind w:left="357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4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4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24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24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24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24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left="357"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57"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24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240"/>
      <w:ind w:left="357"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24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24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24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240"/>
      <w:ind w:left="357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240"/>
      <w:ind w:left="357"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240"/>
      <w:ind w:left="357"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34D98-89D9-47F7-951E-39574A6FA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57</Words>
  <Characters>3878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9:00Z</dcterms:created>
  <dc:creator/>
  <dc:description/>
  <dc:language>en-US</dc:language>
  <cp:lastModifiedBy>Daniel Dobr</cp:lastModifiedBy>
  <dcterms:modified xsi:type="dcterms:W3CDTF">2025-08-06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