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1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část 1 – horizontální obráběcí centru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obráběcích center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66546891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818232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983741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30700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horizontální obráběcí centru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Horizontální obráběcí centrum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2"/>
        <w:gridCol w:w="1985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pa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0 x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4866892"/>
                <w:placeholder>
                  <w:docPart w:val="D3B7B479BD22457ABF77A4E16839525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pa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 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9072911"/>
                <w:placeholder>
                  <w:docPart w:val="4B1F5583E1E54E19BE9F1B68E24838C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dexace pa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0,001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566225"/>
                <w:placeholder>
                  <w:docPart w:val="B5AB1A7430CC462E834B39D889C37F3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velikost obrobku (průměr x výš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.500 x 1.5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8847262"/>
                <w:placeholder>
                  <w:docPart w:val="F5F05AB73AB84764A60105303DB5CD8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imální zatížení jedné pa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.5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22776739"/>
                <w:placeholder>
                  <w:docPart w:val="72CA16EB4A7845A9A3E03643C28B239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ezd osy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.5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233679"/>
                <w:placeholder>
                  <w:docPart w:val="45A327C55289406287083D5C1700E5C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ezd osy Y (svislý pohy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.2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4257639"/>
                <w:placeholder>
                  <w:docPart w:val="1DDD96071D9F407DB48A70A44868E4B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ezd osy Z (vodorovný pohy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.3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2195017"/>
                <w:placeholder>
                  <w:docPart w:val="845B8A6431F84718809F16595FB0270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očný stůl (osa 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°-360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27213462"/>
                <w:placeholder>
                  <w:docPart w:val="4B4B674704BC44C39E33E3C8A42CCC9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vzdálenost od povrchu palety do středu vřet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1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7195938"/>
                <w:placeholder>
                  <w:docPart w:val="44851C9CA5534E59BCB512061DD29CB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vzdálenost od povrchu palety do středu vřet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.38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35107698"/>
                <w:placeholder>
                  <w:docPart w:val="51B72D2B29C04885BBCB4F34C14102C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vzdálenost od středu palety ke konci vřet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16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5976852"/>
                <w:placeholder>
                  <w:docPart w:val="CE62C13D9289454AAE8421DE4A9027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vzdálenost od středu palety ke konci vřet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.5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5387603"/>
                <w:placeholder>
                  <w:docPart w:val="F8E3C0C74455488AA937F3FDBA9433AE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rychloposuvů v ose X, Y a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5.000 m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5960893"/>
                <w:placeholder>
                  <w:docPart w:val="8F48CE2BB01F42B08F0EA0AC932E215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pracovních posuvů v ose X, Y a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5.000 m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0226676"/>
                <w:placeholder>
                  <w:docPart w:val="02D4753ED0FB46AFB29A58434AF2C2D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st rychloposuvu osy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9 000 °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8518269"/>
                <w:placeholder>
                  <w:docPart w:val="DD7B85185BE84775AF4584E19DB27DF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snost naje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± 0,002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0923136"/>
                <w:placeholder>
                  <w:docPart w:val="876C669EB7C44768996622F3AB523F2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akovaná přesnost naje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± 0,001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3876795"/>
                <w:placeholder>
                  <w:docPart w:val="D392B7BBD42447A0B9EBDE534EF8C27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stroje (šířka x hloubka x výš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4.350 x 7.200 x 4.3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3994685"/>
                <w:placeholder>
                  <w:docPart w:val="595C7B8ABDD24713BA606E43D8C3483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áha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9.0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6345376"/>
                <w:placeholder>
                  <w:docPart w:val="959C11C2FDCD4EEE9335DEB97185B78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řet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.000 ot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6571138"/>
                <w:placeholder>
                  <w:docPart w:val="644C3D2098D24EEF818B1E7F111B7D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 vřetena – ISO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7724226"/>
                <w:placeholder>
                  <w:docPart w:val="3F5C802C57EE4DC497653C2297F8599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vod výkonu z motoru na vřeteno – převodo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706725"/>
                <w:placeholder>
                  <w:docPart w:val="CBCF379E34EC430CB71C5CD1E49963D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kon vřetene (S1/S6-30m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2/4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3063751"/>
                <w:placeholder>
                  <w:docPart w:val="9B417E241A504B8DAB07B9FCE918EB5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kroutící moment vřet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80 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1272141"/>
                <w:placeholder>
                  <w:docPart w:val="C6AAFC2FD25A4B6E9C1761D64083956D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obník nástroj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 pozi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4431516"/>
                <w:placeholder>
                  <w:docPart w:val="A04BBDA2B33F461293FCF24BA15A7B5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ná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0290923"/>
                <w:placeholder>
                  <w:docPart w:val="E5E4C550AF8947CCA423E67048F812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a délka nástroje při obsazení všech pozic (dia x 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 x 6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31534320"/>
                <w:placeholder>
                  <w:docPart w:val="BCFADC2E2E6F41D99FC92E44F2B4616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a délka nástroje při ponechání jednoho volného místa na každé straně (dia x 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20 x 6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4811801"/>
                <w:placeholder>
                  <w:docPart w:val="4C479B4E966D4D05B3873D36285F6CF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ůměr a délka nástroje při ponechání dvou volných míst na každé straně (dia x 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00 x 63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3312737"/>
                <w:placeholder>
                  <w:docPart w:val="B5CE41D0309A49D39586A5BAFFA4F6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as výměny nástroje (nástroj x nástro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2,5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57148764"/>
                <w:placeholder>
                  <w:docPart w:val="4C28BE0C0B8A4BDDA7C2AE228662222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as výměny nástroje (tříska x třísk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,5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0759258"/>
                <w:placeholder>
                  <w:docPart w:val="07CE0D8DE8024573BD00ECCF5E06A83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zení středem vřet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70 ba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7545629"/>
                <w:placeholder>
                  <w:docPart w:val="18EE4826CA0649E6B22CF285B9D2C32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ATA SER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0 G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5713766"/>
                <w:placeholder>
                  <w:docPart w:val="BA9668B7426E49EA9BE84730C36576B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terní nádrž s papírovou filtr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83582201"/>
                <w:placeholder>
                  <w:docPart w:val="37D981F06F4247ABAD7D5DD73D667A1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á výměna pa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6910375"/>
                <w:placeholder>
                  <w:docPart w:val="B63F95306AE94751BD680EE67D63BC1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orní oplach pracovního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4636330"/>
                <w:placeholder>
                  <w:docPart w:val="12AFBC3372AA45A2A4C806ABCA8A4A5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plotní kompenzace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8376799"/>
                <w:placeholder>
                  <w:docPart w:val="CD4DC0067FAC433D8BA5B433157578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lučovač olejové ml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090863"/>
                <w:placeholder>
                  <w:docPart w:val="0810FAFEFBFE43F69F09FFC295FE090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kabelové koleč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8486463"/>
                <w:placeholder>
                  <w:docPart w:val="D8B8647530A6482AA4FB575AFFEC657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ástrojová sonda bezdotyková (las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6240758"/>
                <w:placeholder>
                  <w:docPart w:val="FA4DD208972D43039814DE43CC186B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robková sonda (radiová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86961330"/>
                <w:placeholder>
                  <w:docPart w:val="B82ADF50A1C2496B8DD21388C916777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-stupňová světelná sign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8396450"/>
                <w:placeholder>
                  <w:docPart w:val="7D835EBF69864500A121D71E679E33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systém stroje kompatibilní s programováním v ISO kó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6834006"/>
                <w:placeholder>
                  <w:docPart w:val="2AB2E66E68614210A03E437E20893DC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systém v českém ja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2059539"/>
                <w:placeholder>
                  <w:docPart w:val="7181A6C89D374CE38EFE3C6ACC132C1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itinová konstrukce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2054010"/>
                <w:placeholder>
                  <w:docPart w:val="E2A1CDF4393146A9BFB2A0C4281117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uzné vedení pro uložení os X, Y a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2411037"/>
                <w:placeholder>
                  <w:docPart w:val="47AAE848260140FCA672B8E54306FB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zení středem kuličkového šroubu v osách X, Y a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3340151"/>
                <w:placeholder>
                  <w:docPart w:val="14AB2C13A1A949D38B57ED85E10E5C5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mé odměřování na osách X, Y a 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1905426"/>
                <w:placeholder>
                  <w:docPart w:val="D6DDA0BBA4B94EC2A30B3EB263B4BF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zení vřetene ole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2116920"/>
                <w:placeholder>
                  <w:docPart w:val="62EDD299D7D34E4292B96D718433D24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uální kontakt na vřeteni „BIG PLUS“ (kužel + čelo vřete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3757450"/>
                <w:placeholder>
                  <w:docPart w:val="1F8F9031696F49AFBE0F02030B144C1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vojitý dopravník třísek (malé třísky/standardní třísky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9900455"/>
                <w:placeholder>
                  <w:docPart w:val="D6024FA643644236A01AD8CAFEBBE98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oučástí dodávky zařízení: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e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43687177"/>
                <w:placeholder>
                  <w:docPart w:val="022A512048944007A03230C8847F10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5843356"/>
                <w:placeholder>
                  <w:docPart w:val="9985A8A45096489DAF49D3921226201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stěhování stroje na místo + ukot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0387857"/>
                <w:placeholder>
                  <w:docPart w:val="98BF4835CB4A4410AA77DF23F373C36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45877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04150339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do nabídky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echnický popis nabízeného zaříze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např. produktový/katalogový list, tech. dokumentace, apod) v souladu s přílohou č. 3.1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07724062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7cVp0/THEbqXlk14vjf+Rkjm+xvi3wSr1TMmbsFi+LuiM24XyhQC+gadWADtDO6OogIJYzOVvl7AQ2TbqcAZQ==" w:salt="za/QsKANr2yGcXm9lFkc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D3B7B479BD22457ABF77A4E168395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1D840-FB1A-4CA6-AEC9-8AC70A320B17}"/>
      </w:docPartPr>
      <w:docPartBody>
        <w:p w:rsidR="007E36D9" w:rsidRDefault="00E7673C" w:rsidP="00E7673C">
          <w:pPr>
            <w:pStyle w:val="D3B7B479BD22457ABF77A4E1683952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1F5583E1E54E19BE9F1B68E2483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3254F-E146-46AA-98BC-3013E25231F9}"/>
      </w:docPartPr>
      <w:docPartBody>
        <w:p w:rsidR="007E36D9" w:rsidRDefault="00E7673C" w:rsidP="00E7673C">
          <w:pPr>
            <w:pStyle w:val="4B1F5583E1E54E19BE9F1B68E24838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AB1A7430CC462E834B39D889C37F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93460-9A61-4204-8167-B23B60EBEB80}"/>
      </w:docPartPr>
      <w:docPartBody>
        <w:p w:rsidR="007E36D9" w:rsidRDefault="00E7673C" w:rsidP="00E7673C">
          <w:pPr>
            <w:pStyle w:val="B5AB1A7430CC462E834B39D889C37F3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5F05AB73AB84764A60105303DB5C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553A7-C244-4F5A-8C48-75AD5921DB6E}"/>
      </w:docPartPr>
      <w:docPartBody>
        <w:p w:rsidR="007E36D9" w:rsidRDefault="00E7673C" w:rsidP="00E7673C">
          <w:pPr>
            <w:pStyle w:val="F5F05AB73AB84764A60105303DB5CD8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CA16EB4A7845A9A3E03643C28B2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2F241-E142-4B0F-94ED-C8CC3F576E1F}"/>
      </w:docPartPr>
      <w:docPartBody>
        <w:p w:rsidR="007E36D9" w:rsidRDefault="00E7673C" w:rsidP="00E7673C">
          <w:pPr>
            <w:pStyle w:val="72CA16EB4A7845A9A3E03643C28B23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A327C55289406287083D5C1700E5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1577E-B0F5-4777-946C-EA67EEE9E5C7}"/>
      </w:docPartPr>
      <w:docPartBody>
        <w:p w:rsidR="007E36D9" w:rsidRDefault="00E7673C" w:rsidP="00E7673C">
          <w:pPr>
            <w:pStyle w:val="45A327C55289406287083D5C1700E5C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DD96071D9F407DB48A70A44868E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F7D68-5871-4A2D-A582-F1B40332413E}"/>
      </w:docPartPr>
      <w:docPartBody>
        <w:p w:rsidR="007E36D9" w:rsidRDefault="00E7673C" w:rsidP="00E7673C">
          <w:pPr>
            <w:pStyle w:val="1DDD96071D9F407DB48A70A44868E4B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5B8A6431F84718809F16595FB02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30799A-47AF-45C6-82BA-3C585C199FB9}"/>
      </w:docPartPr>
      <w:docPartBody>
        <w:p w:rsidR="007E36D9" w:rsidRDefault="00E7673C" w:rsidP="00E7673C">
          <w:pPr>
            <w:pStyle w:val="845B8A6431F84718809F16595FB0270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4B674704BC44C39E33E3C8A42CC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DA2DB-C62E-4F7A-BF68-DF71E0E5A629}"/>
      </w:docPartPr>
      <w:docPartBody>
        <w:p w:rsidR="007E36D9" w:rsidRDefault="00E7673C" w:rsidP="00E7673C">
          <w:pPr>
            <w:pStyle w:val="4B4B674704BC44C39E33E3C8A42CCC9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4851C9CA5534E59BCB512061DD29C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DB9F6-EA17-4B31-A034-33A28FDA0C91}"/>
      </w:docPartPr>
      <w:docPartBody>
        <w:p w:rsidR="007E36D9" w:rsidRDefault="00E7673C" w:rsidP="00E7673C">
          <w:pPr>
            <w:pStyle w:val="44851C9CA5534E59BCB512061DD29C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1B72D2B29C04885BBCB4F34C1410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2FE13A-467C-4BD7-AF39-85E0703AB638}"/>
      </w:docPartPr>
      <w:docPartBody>
        <w:p w:rsidR="007E36D9" w:rsidRDefault="00E7673C" w:rsidP="00E7673C">
          <w:pPr>
            <w:pStyle w:val="51B72D2B29C04885BBCB4F34C14102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E62C13D9289454AAE8421DE4A9027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54ABF7-BF56-4331-87F2-3029128097AF}"/>
      </w:docPartPr>
      <w:docPartBody>
        <w:p w:rsidR="007E36D9" w:rsidRDefault="00E7673C" w:rsidP="00E7673C">
          <w:pPr>
            <w:pStyle w:val="CE62C13D9289454AAE8421DE4A9027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E3C0C74455488AA937F3FDBA943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C64A44-7A9E-47C5-AD96-DED4CDFEA6EF}"/>
      </w:docPartPr>
      <w:docPartBody>
        <w:p w:rsidR="007E36D9" w:rsidRDefault="00E7673C" w:rsidP="00E7673C">
          <w:pPr>
            <w:pStyle w:val="F8E3C0C74455488AA937F3FDBA9433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F48CE2BB01F42B08F0EA0AC932E2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71215-8259-4D9F-BBD0-3A61D0B192CD}"/>
      </w:docPartPr>
      <w:docPartBody>
        <w:p w:rsidR="007E36D9" w:rsidRDefault="00E7673C" w:rsidP="00E7673C">
          <w:pPr>
            <w:pStyle w:val="8F48CE2BB01F42B08F0EA0AC932E21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D4753ED0FB46AFB29A58434AF2C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E6229-8EAD-4750-8CD5-9FCDB997A906}"/>
      </w:docPartPr>
      <w:docPartBody>
        <w:p w:rsidR="007E36D9" w:rsidRDefault="00E7673C" w:rsidP="00E7673C">
          <w:pPr>
            <w:pStyle w:val="02D4753ED0FB46AFB29A58434AF2C2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7B85185BE84775AF4584E19DB27D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6FDBB-88AA-427B-A12D-BEA788512772}"/>
      </w:docPartPr>
      <w:docPartBody>
        <w:p w:rsidR="007E36D9" w:rsidRDefault="00E7673C" w:rsidP="00E7673C">
          <w:pPr>
            <w:pStyle w:val="DD7B85185BE84775AF4584E19DB27D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6C669EB7C44768996622F3AB523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4DE66-7DCC-4A5B-A8EA-E1796CCAD9BC}"/>
      </w:docPartPr>
      <w:docPartBody>
        <w:p w:rsidR="007E36D9" w:rsidRDefault="00E7673C" w:rsidP="00E7673C">
          <w:pPr>
            <w:pStyle w:val="876C669EB7C44768996622F3AB523F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392B7BBD42447A0B9EBDE534EF8C2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C2590-EAD9-47A7-99FB-35609EAEA466}"/>
      </w:docPartPr>
      <w:docPartBody>
        <w:p w:rsidR="007E36D9" w:rsidRDefault="00E7673C" w:rsidP="00E7673C">
          <w:pPr>
            <w:pStyle w:val="D392B7BBD42447A0B9EBDE534EF8C2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5C7B8ABDD24713BA606E43D8C34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0ABD2-59FC-4A20-85D6-90DB67FBE265}"/>
      </w:docPartPr>
      <w:docPartBody>
        <w:p w:rsidR="007E36D9" w:rsidRDefault="00E7673C" w:rsidP="00E7673C">
          <w:pPr>
            <w:pStyle w:val="595C7B8ABDD24713BA606E43D8C348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9C11C2FDCD4EEE9335DEB97185B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6C74B1-874D-4FAC-8DF6-8DAFB350BAB9}"/>
      </w:docPartPr>
      <w:docPartBody>
        <w:p w:rsidR="007E36D9" w:rsidRDefault="00E7673C" w:rsidP="00E7673C">
          <w:pPr>
            <w:pStyle w:val="959C11C2FDCD4EEE9335DEB97185B78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44C3D2098D24EEF818B1E7F111B7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35BB8F-5875-449F-93C8-3A0811926832}"/>
      </w:docPartPr>
      <w:docPartBody>
        <w:p w:rsidR="007E36D9" w:rsidRDefault="00E7673C" w:rsidP="00E7673C">
          <w:pPr>
            <w:pStyle w:val="644C3D2098D24EEF818B1E7F111B7D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F5C802C57EE4DC497653C2297F85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4310A-08B5-46F4-AAEE-3E662B7F312F}"/>
      </w:docPartPr>
      <w:docPartBody>
        <w:p w:rsidR="007E36D9" w:rsidRDefault="00E7673C" w:rsidP="00E7673C">
          <w:pPr>
            <w:pStyle w:val="3F5C802C57EE4DC497653C2297F8599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CF379E34EC430CB71C5CD1E4996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5DFD-8B38-4DD8-BD53-72EBBD7B5B63}"/>
      </w:docPartPr>
      <w:docPartBody>
        <w:p w:rsidR="007E36D9" w:rsidRDefault="00E7673C" w:rsidP="00E7673C">
          <w:pPr>
            <w:pStyle w:val="CBCF379E34EC430CB71C5CD1E49963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B417E241A504B8DAB07B9FCE918E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39532-74DD-4456-9D70-BEABBED81A09}"/>
      </w:docPartPr>
      <w:docPartBody>
        <w:p w:rsidR="007E36D9" w:rsidRDefault="00E7673C" w:rsidP="00E7673C">
          <w:pPr>
            <w:pStyle w:val="9B417E241A504B8DAB07B9FCE918EB5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6AAFC2FD25A4B6E9C1761D640839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3D2818-5F33-4CA5-B96F-584B81CCE17C}"/>
      </w:docPartPr>
      <w:docPartBody>
        <w:p w:rsidR="007E36D9" w:rsidRDefault="00E7673C" w:rsidP="00E7673C">
          <w:pPr>
            <w:pStyle w:val="C6AAFC2FD25A4B6E9C1761D64083956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4BBDA2B33F461293FCF24BA15A7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0A236-33F4-49D4-AB1B-300B28159022}"/>
      </w:docPartPr>
      <w:docPartBody>
        <w:p w:rsidR="007E36D9" w:rsidRDefault="00E7673C" w:rsidP="00E7673C">
          <w:pPr>
            <w:pStyle w:val="A04BBDA2B33F461293FCF24BA15A7B5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5E4C550AF8947CCA423E67048F812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54C0F1-6A30-4F68-A1C1-E2A661C4040A}"/>
      </w:docPartPr>
      <w:docPartBody>
        <w:p w:rsidR="007E36D9" w:rsidRDefault="00E7673C" w:rsidP="00E7673C">
          <w:pPr>
            <w:pStyle w:val="E5E4C550AF8947CCA423E67048F812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CFADC2E2E6F41D99FC92E44F2B46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21986-E3F3-45C1-B480-9CAC43CCCD17}"/>
      </w:docPartPr>
      <w:docPartBody>
        <w:p w:rsidR="007E36D9" w:rsidRDefault="00E7673C" w:rsidP="00E7673C">
          <w:pPr>
            <w:pStyle w:val="BCFADC2E2E6F41D99FC92E44F2B4616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479B4E966D4D05B3873D36285F6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4C4F6-13DA-422C-8C25-83B6D44140D8}"/>
      </w:docPartPr>
      <w:docPartBody>
        <w:p w:rsidR="007E36D9" w:rsidRDefault="00E7673C" w:rsidP="00E7673C">
          <w:pPr>
            <w:pStyle w:val="4C479B4E966D4D05B3873D36285F6C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5CE41D0309A49D39586A5BAFFA4F6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0A3B5-FD28-4851-92B5-241EBF5470F6}"/>
      </w:docPartPr>
      <w:docPartBody>
        <w:p w:rsidR="007E36D9" w:rsidRDefault="00E7673C" w:rsidP="00E7673C">
          <w:pPr>
            <w:pStyle w:val="B5CE41D0309A49D39586A5BAFFA4F6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28BE0C0B8A4BDDA7C2AE2286622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BB72F1-4CBF-459D-AAD2-79BD7F9CC6C0}"/>
      </w:docPartPr>
      <w:docPartBody>
        <w:p w:rsidR="007E36D9" w:rsidRDefault="00E7673C" w:rsidP="00E7673C">
          <w:pPr>
            <w:pStyle w:val="4C28BE0C0B8A4BDDA7C2AE22866222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7CE0D8DE8024573BD00ECCF5E06A8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C17E30-62AA-41B7-87CB-94240A89D06E}"/>
      </w:docPartPr>
      <w:docPartBody>
        <w:p w:rsidR="007E36D9" w:rsidRDefault="00E7673C" w:rsidP="00E7673C">
          <w:pPr>
            <w:pStyle w:val="07CE0D8DE8024573BD00ECCF5E06A8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EE4826CA0649E6B22CF285B9D2C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9DB023-01A6-447E-8F5D-5DECF46A3A21}"/>
      </w:docPartPr>
      <w:docPartBody>
        <w:p w:rsidR="007E36D9" w:rsidRDefault="00E7673C" w:rsidP="00E7673C">
          <w:pPr>
            <w:pStyle w:val="18EE4826CA0649E6B22CF285B9D2C32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9668B7426E49EA9BE84730C3657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4A26B-51B6-447D-AE4A-3A994C9A2908}"/>
      </w:docPartPr>
      <w:docPartBody>
        <w:p w:rsidR="007E36D9" w:rsidRDefault="00E7673C" w:rsidP="00E7673C">
          <w:pPr>
            <w:pStyle w:val="BA9668B7426E49EA9BE84730C36576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7D981F06F4247ABAD7D5DD73D667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BE24D-72A5-40A0-80D0-BB6821EC3AA3}"/>
      </w:docPartPr>
      <w:docPartBody>
        <w:p w:rsidR="007E36D9" w:rsidRDefault="00E7673C" w:rsidP="00E7673C">
          <w:pPr>
            <w:pStyle w:val="37D981F06F4247ABAD7D5DD73D667A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3F95306AE94751BD680EE67D63B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5562A-A84A-454D-AA6F-722495084982}"/>
      </w:docPartPr>
      <w:docPartBody>
        <w:p w:rsidR="007E36D9" w:rsidRDefault="00E7673C" w:rsidP="00E7673C">
          <w:pPr>
            <w:pStyle w:val="B63F95306AE94751BD680EE67D63BC1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2AFBC3372AA45A2A4C806ABCA8A4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0F9D8B-F47F-4814-A30D-C626A3D01C27}"/>
      </w:docPartPr>
      <w:docPartBody>
        <w:p w:rsidR="007E36D9" w:rsidRDefault="00E7673C" w:rsidP="00E7673C">
          <w:pPr>
            <w:pStyle w:val="12AFBC3372AA45A2A4C806ABCA8A4A5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D4DC0067FAC433D8BA5B433157578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D0A6D5-33DF-4ECB-9796-62B9F8640570}"/>
      </w:docPartPr>
      <w:docPartBody>
        <w:p w:rsidR="007E36D9" w:rsidRDefault="00E7673C" w:rsidP="00E7673C">
          <w:pPr>
            <w:pStyle w:val="CD4DC0067FAC433D8BA5B4331575782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810FAFEFBFE43F69F09FFC295FE09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D67793-727F-4ECB-9CA3-509989957A58}"/>
      </w:docPartPr>
      <w:docPartBody>
        <w:p w:rsidR="007E36D9" w:rsidRDefault="00E7673C" w:rsidP="00E7673C">
          <w:pPr>
            <w:pStyle w:val="0810FAFEFBFE43F69F09FFC295FE090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8B8647530A6482AA4FB575AFFEC6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2D59C-6B21-4D49-9749-4764FA669272}"/>
      </w:docPartPr>
      <w:docPartBody>
        <w:p w:rsidR="007E36D9" w:rsidRDefault="00E7673C" w:rsidP="00E7673C">
          <w:pPr>
            <w:pStyle w:val="D8B8647530A6482AA4FB575AFFEC657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4DD208972D43039814DE43CC186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F5171-1AAC-4DC3-8FB8-3F8923529F7F}"/>
      </w:docPartPr>
      <w:docPartBody>
        <w:p w:rsidR="007E36D9" w:rsidRDefault="00E7673C" w:rsidP="00E7673C">
          <w:pPr>
            <w:pStyle w:val="FA4DD208972D43039814DE43CC186B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2ADF50A1C2496B8DD21388C91677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FD7E9-BF6F-4A0E-BA55-0EA9F8261A7E}"/>
      </w:docPartPr>
      <w:docPartBody>
        <w:p w:rsidR="007E36D9" w:rsidRDefault="00E7673C" w:rsidP="00E7673C">
          <w:pPr>
            <w:pStyle w:val="B82ADF50A1C2496B8DD21388C916777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D835EBF69864500A121D71E679E3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ACF257-6F21-41EC-8B45-33CA2ED909DC}"/>
      </w:docPartPr>
      <w:docPartBody>
        <w:p w:rsidR="007E36D9" w:rsidRDefault="00E7673C" w:rsidP="00E7673C">
          <w:pPr>
            <w:pStyle w:val="7D835EBF69864500A121D71E679E33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AB2E66E68614210A03E437E20893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9DF10F-A05C-4269-8A6D-4826F9CDFA68}"/>
      </w:docPartPr>
      <w:docPartBody>
        <w:p w:rsidR="007E36D9" w:rsidRDefault="00E7673C" w:rsidP="00E7673C">
          <w:pPr>
            <w:pStyle w:val="2AB2E66E68614210A03E437E20893DC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81A6C89D374CE38EFE3C6ACC132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E6DAF-11DF-4FBC-99B0-1501C5D3410C}"/>
      </w:docPartPr>
      <w:docPartBody>
        <w:p w:rsidR="007E36D9" w:rsidRDefault="00E7673C" w:rsidP="00E7673C">
          <w:pPr>
            <w:pStyle w:val="7181A6C89D374CE38EFE3C6ACC132C1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2A1CDF4393146A9BFB2A0C428111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F8E945-D9F1-4F03-9A35-0C8453387C41}"/>
      </w:docPartPr>
      <w:docPartBody>
        <w:p w:rsidR="007E36D9" w:rsidRDefault="00E7673C" w:rsidP="00E7673C">
          <w:pPr>
            <w:pStyle w:val="E2A1CDF4393146A9BFB2A0C4281117D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7AAE848260140FCA672B8E54306FB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0E5FC3-CD4E-4A69-B5F4-2F3B42297C58}"/>
      </w:docPartPr>
      <w:docPartBody>
        <w:p w:rsidR="007E36D9" w:rsidRDefault="00E7673C" w:rsidP="00E7673C">
          <w:pPr>
            <w:pStyle w:val="47AAE848260140FCA672B8E54306FB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AB2C13A1A949D38B57ED85E10E5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71F610-CB41-40AC-A40A-95390572B485}"/>
      </w:docPartPr>
      <w:docPartBody>
        <w:p w:rsidR="007E36D9" w:rsidRDefault="00E7673C" w:rsidP="00E7673C">
          <w:pPr>
            <w:pStyle w:val="14AB2C13A1A949D38B57ED85E10E5C5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DDA0BBA4B94EC2A30B3EB263B4BF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011B5-E5DB-403F-981F-7892FDD6D994}"/>
      </w:docPartPr>
      <w:docPartBody>
        <w:p w:rsidR="007E36D9" w:rsidRDefault="00E7673C" w:rsidP="00E7673C">
          <w:pPr>
            <w:pStyle w:val="D6DDA0BBA4B94EC2A30B3EB263B4BF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2EDD299D7D34E4292B96D718433D2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D27CB-65B0-40B9-A205-A8B6FBA074BD}"/>
      </w:docPartPr>
      <w:docPartBody>
        <w:p w:rsidR="007E36D9" w:rsidRDefault="00E7673C" w:rsidP="00E7673C">
          <w:pPr>
            <w:pStyle w:val="62EDD299D7D34E4292B96D718433D24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8F9031696F49AFBE0F02030B144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360B3-C685-4226-8DF2-97A4597E2A4E}"/>
      </w:docPartPr>
      <w:docPartBody>
        <w:p w:rsidR="007E36D9" w:rsidRDefault="00E7673C" w:rsidP="00E7673C">
          <w:pPr>
            <w:pStyle w:val="1F8F9031696F49AFBE0F02030B144C1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024FA643644236A01AD8CAFEBBE9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89C3E-059F-4B75-9D9F-DCAB5392EA8F}"/>
      </w:docPartPr>
      <w:docPartBody>
        <w:p w:rsidR="007E36D9" w:rsidRDefault="00E7673C" w:rsidP="00E7673C">
          <w:pPr>
            <w:pStyle w:val="D6024FA643644236A01AD8CAFEBBE98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22A512048944007A03230C8847F10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7F503-1D67-4A60-82A6-192C89AEB1A8}"/>
      </w:docPartPr>
      <w:docPartBody>
        <w:p w:rsidR="007E36D9" w:rsidRDefault="00E7673C" w:rsidP="00E7673C">
          <w:pPr>
            <w:pStyle w:val="022A512048944007A03230C8847F10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985A8A45096489DAF49D39212262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A47C9-0B50-4EAC-BB43-1E353B384F88}"/>
      </w:docPartPr>
      <w:docPartBody>
        <w:p w:rsidR="007E36D9" w:rsidRDefault="00E7673C" w:rsidP="00E7673C">
          <w:pPr>
            <w:pStyle w:val="9985A8A45096489DAF49D3921226201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8BF4835CB4A4410AA77DF23F373C3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04253-3D48-43D5-BBB2-CFB0501C0360}"/>
      </w:docPartPr>
      <w:docPartBody>
        <w:p w:rsidR="007E36D9" w:rsidRDefault="00E7673C" w:rsidP="00E7673C">
          <w:pPr>
            <w:pStyle w:val="98BF4835CB4A4410AA77DF23F373C3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113F40"/>
    <w:rsid w:val="00147144"/>
    <w:rsid w:val="001727D7"/>
    <w:rsid w:val="00224DC5"/>
    <w:rsid w:val="00234910"/>
    <w:rsid w:val="00254C2A"/>
    <w:rsid w:val="00254ED0"/>
    <w:rsid w:val="003051D9"/>
    <w:rsid w:val="003145E3"/>
    <w:rsid w:val="00426AD9"/>
    <w:rsid w:val="004E00EB"/>
    <w:rsid w:val="00545C9B"/>
    <w:rsid w:val="005E5971"/>
    <w:rsid w:val="006305C5"/>
    <w:rsid w:val="00651A9B"/>
    <w:rsid w:val="006A0122"/>
    <w:rsid w:val="007E36D9"/>
    <w:rsid w:val="008C2242"/>
    <w:rsid w:val="00904A4C"/>
    <w:rsid w:val="009A3103"/>
    <w:rsid w:val="00A10168"/>
    <w:rsid w:val="00A23641"/>
    <w:rsid w:val="00A27676"/>
    <w:rsid w:val="00B55B47"/>
    <w:rsid w:val="00C87B4B"/>
    <w:rsid w:val="00CE1784"/>
    <w:rsid w:val="00D35ECA"/>
    <w:rsid w:val="00E214C3"/>
    <w:rsid w:val="00E7673C"/>
    <w:rsid w:val="00EE65B4"/>
    <w:rsid w:val="00FF41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7673C"/>
    <w:rPr>
      <w:color w:val="808080"/>
    </w:rPr>
  </w:style>
  <w:style w:type="paragraph" w:customStyle="1" w:styleId="D3B7B479BD22457ABF77A4E16839525C">
    <w:name w:val="D3B7B479BD22457ABF77A4E16839525C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1F5583E1E54E19BE9F1B68E24838C6">
    <w:name w:val="4B1F5583E1E54E19BE9F1B68E24838C6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AB1A7430CC462E834B39D889C37F3C">
    <w:name w:val="B5AB1A7430CC462E834B39D889C37F3C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5F05AB73AB84764A60105303DB5CD80">
    <w:name w:val="F5F05AB73AB84764A60105303DB5CD80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2CA16EB4A7845A9A3E03643C28B239A">
    <w:name w:val="72CA16EB4A7845A9A3E03643C28B239A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A327C55289406287083D5C1700E5C9">
    <w:name w:val="45A327C55289406287083D5C1700E5C9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DDD96071D9F407DB48A70A44868E4B3">
    <w:name w:val="1DDD96071D9F407DB48A70A44868E4B3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5B8A6431F84718809F16595FB0270C">
    <w:name w:val="845B8A6431F84718809F16595FB0270C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4B674704BC44C39E33E3C8A42CCC99">
    <w:name w:val="4B4B674704BC44C39E33E3C8A42CCC99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851C9CA5534E59BCB512061DD29CBE">
    <w:name w:val="44851C9CA5534E59BCB512061DD29CBE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1B72D2B29C04885BBCB4F34C14102C8">
    <w:name w:val="51B72D2B29C04885BBCB4F34C14102C8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62C13D9289454AAE8421DE4A902790">
    <w:name w:val="CE62C13D9289454AAE8421DE4A902790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E3C0C74455488AA937F3FDBA9433AE">
    <w:name w:val="F8E3C0C74455488AA937F3FDBA9433AE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8F48CE2BB01F42B08F0EA0AC932E2157">
    <w:name w:val="8F48CE2BB01F42B08F0EA0AC932E2157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D4753ED0FB46AFB29A58434AF2C2D1">
    <w:name w:val="02D4753ED0FB46AFB29A58434AF2C2D1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7B85185BE84775AF4584E19DB27DF6">
    <w:name w:val="DD7B85185BE84775AF4584E19DB27DF6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76C669EB7C44768996622F3AB523F25">
    <w:name w:val="876C669EB7C44768996622F3AB523F25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392B7BBD42447A0B9EBDE534EF8C27D">
    <w:name w:val="D392B7BBD42447A0B9EBDE534EF8C27D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5C7B8ABDD24713BA606E43D8C34838">
    <w:name w:val="595C7B8ABDD24713BA606E43D8C34838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59C11C2FDCD4EEE9335DEB97185B78F">
    <w:name w:val="959C11C2FDCD4EEE9335DEB97185B78F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4C3D2098D24EEF818B1E7F111B7D3B">
    <w:name w:val="644C3D2098D24EEF818B1E7F111B7D3B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5C802C57EE4DC497653C2297F85991">
    <w:name w:val="3F5C802C57EE4DC497653C2297F85991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CF379E34EC430CB71C5CD1E49963DF">
    <w:name w:val="CBCF379E34EC430CB71C5CD1E49963DF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417E241A504B8DAB07B9FCE918EB54">
    <w:name w:val="9B417E241A504B8DAB07B9FCE918EB54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AAFC2FD25A4B6E9C1761D64083956D">
    <w:name w:val="C6AAFC2FD25A4B6E9C1761D64083956D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4BBDA2B33F461293FCF24BA15A7B50">
    <w:name w:val="A04BBDA2B33F461293FCF24BA15A7B50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5E4C550AF8947CCA423E67048F8123B">
    <w:name w:val="E5E4C550AF8947CCA423E67048F8123B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CFADC2E2E6F41D99FC92E44F2B4616C">
    <w:name w:val="BCFADC2E2E6F41D99FC92E44F2B4616C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479B4E966D4D05B3873D36285F6CF0">
    <w:name w:val="4C479B4E966D4D05B3873D36285F6CF0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5CE41D0309A49D39586A5BAFFA4F6F8">
    <w:name w:val="B5CE41D0309A49D39586A5BAFFA4F6F8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28BE0C0B8A4BDDA7C2AE2286622227">
    <w:name w:val="4C28BE0C0B8A4BDDA7C2AE2286622227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7CE0D8DE8024573BD00ECCF5E06A83A">
    <w:name w:val="07CE0D8DE8024573BD00ECCF5E06A83A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8EE4826CA0649E6B22CF285B9D2C328">
    <w:name w:val="18EE4826CA0649E6B22CF285B9D2C328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9668B7426E49EA9BE84730C36576B1">
    <w:name w:val="BA9668B7426E49EA9BE84730C36576B1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7D981F06F4247ABAD7D5DD73D667A18">
    <w:name w:val="37D981F06F4247ABAD7D5DD73D667A18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63F95306AE94751BD680EE67D63BC1A">
    <w:name w:val="B63F95306AE94751BD680EE67D63BC1A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AFBC3372AA45A2A4C806ABCA8A4A5B">
    <w:name w:val="12AFBC3372AA45A2A4C806ABCA8A4A5B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4DC0067FAC433D8BA5B43315757825">
    <w:name w:val="CD4DC0067FAC433D8BA5B43315757825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810FAFEFBFE43F69F09FFC295FE0907">
    <w:name w:val="0810FAFEFBFE43F69F09FFC295FE0907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8B8647530A6482AA4FB575AFFEC657C">
    <w:name w:val="D8B8647530A6482AA4FB575AFFEC657C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4DD208972D43039814DE43CC186BB9">
    <w:name w:val="FA4DD208972D43039814DE43CC186BB9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82ADF50A1C2496B8DD21388C9167776">
    <w:name w:val="B82ADF50A1C2496B8DD21388C9167776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835EBF69864500A121D71E679E33D2">
    <w:name w:val="7D835EBF69864500A121D71E679E33D2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B2E66E68614210A03E437E20893DC1">
    <w:name w:val="2AB2E66E68614210A03E437E20893DC1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81A6C89D374CE38EFE3C6ACC132C1D">
    <w:name w:val="7181A6C89D374CE38EFE3C6ACC132C1D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A1CDF4393146A9BFB2A0C4281117D1">
    <w:name w:val="E2A1CDF4393146A9BFB2A0C4281117D1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7AAE848260140FCA672B8E54306FB1E">
    <w:name w:val="47AAE848260140FCA672B8E54306FB1E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4AB2C13A1A949D38B57ED85E10E5C53">
    <w:name w:val="14AB2C13A1A949D38B57ED85E10E5C53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DDA0BBA4B94EC2A30B3EB263B4BF65">
    <w:name w:val="D6DDA0BBA4B94EC2A30B3EB263B4BF65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2EDD299D7D34E4292B96D718433D240">
    <w:name w:val="62EDD299D7D34E4292B96D718433D240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F8F9031696F49AFBE0F02030B144C16">
    <w:name w:val="1F8F9031696F49AFBE0F02030B144C16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024FA643644236A01AD8CAFEBBE98E">
    <w:name w:val="D6024FA643644236A01AD8CAFEBBE98E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22A512048944007A03230C8847F10AA">
    <w:name w:val="022A512048944007A03230C8847F10AA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09782A5D36468296ABCFD663F119FA">
    <w:name w:val="E809782A5D36468296ABCFD663F119FA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985A8A45096489DAF49D39212262015">
    <w:name w:val="9985A8A45096489DAF49D39212262015"/>
    <w:rsid w:val="00E7673C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BF4835CB4A4410AA77DF23F373C365">
    <w:name w:val="98BF4835CB4A4410AA77DF23F373C365"/>
    <w:rsid w:val="00E7673C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0</TotalTime>
  <Application>LibreOffice/7.4.7.2$Linux_X86_64 LibreOffice_project/40$Build-2</Application>
  <AppVersion>15.0000</AppVersion>
  <Pages>4</Pages>
  <Words>989</Words>
  <Characters>5836</Characters>
  <CharactersWithSpaces>6812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5-03-17T07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