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sz w:val="36"/>
          <w:szCs w:val="36"/>
        </w:rPr>
      </w:pPr>
      <w:r>
        <w:rPr>
          <w:rFonts w:cs="Calibri Light" w:ascii="Calibri Light" w:hAnsi="Calibri Light" w:asciiTheme="majorHAnsi" w:cstheme="majorHAnsi" w:hAnsiTheme="majorHAnsi"/>
          <w:b/>
          <w:sz w:val="36"/>
          <w:szCs w:val="36"/>
        </w:rPr>
        <w:t>„</w:t>
      </w:r>
      <w:r>
        <w:rPr>
          <w:rFonts w:cs="Calibri Light" w:ascii="Calibri Light" w:hAnsi="Calibri Light" w:asciiTheme="majorHAnsi" w:cstheme="majorHAnsi" w:hAnsiTheme="majorHAnsi"/>
          <w:b/>
          <w:sz w:val="36"/>
          <w:szCs w:val="36"/>
        </w:rPr>
        <w:t>Dodávka obráběcích center“</w:t>
      </w:r>
    </w:p>
    <w:p>
      <w:pPr>
        <w:pStyle w:val="ListParagraph"/>
        <w:widowControl w:val="false"/>
        <w:numPr>
          <w:ilvl w:val="0"/>
          <w:numId w:val="0"/>
        </w:numPr>
        <w:spacing w:lineRule="auto" w:line="276"/>
        <w:ind w:left="720" w:hanging="0"/>
        <w:jc w:val="center"/>
        <w:rPr>
          <w:rFonts w:ascii="Calibri Light" w:hAnsi="Calibri Light" w:cs="Calibri Light" w:asciiTheme="majorHAnsi" w:cstheme="majorHAnsi" w:hAnsiTheme="majorHAnsi"/>
          <w:b/>
          <w:b/>
          <w:bCs/>
          <w:sz w:val="36"/>
          <w:szCs w:val="36"/>
        </w:rPr>
      </w:pPr>
      <w:r>
        <w:rPr>
          <w:rFonts w:cs="Calibri Light" w:ascii="Calibri Light" w:hAnsi="Calibri Light" w:asciiTheme="majorHAnsi" w:cstheme="majorHAnsi" w:hAnsiTheme="majorHAnsi"/>
          <w:b/>
          <w:sz w:val="36"/>
          <w:szCs w:val="36"/>
        </w:rPr>
        <w:t>Část 2 - Vertikální obráběcí centrum</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F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ocházkova 430, 517 41 Kostelec nad Orlic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iří Vod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254341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254341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8083082/0800 Česká spořitelna a.s. (CZK účet)</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8171402/0800 Česká spořitelna a.s. (EUR úče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iří Vo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820 97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voda@tfa.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ind w:left="4248" w:firstLine="708"/>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248039048"/>
          <w:placeholder>
            <w:docPart w:val="D5E3ED20613B4623911B0187B8F9DDF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52993111"/>
          <w:placeholder>
            <w:docPart w:val="E86098FFDAB44C97906BACD1B3E6A3F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70278508"/>
          <w:placeholder>
            <w:docPart w:val="169BC94EF52242F18B2501EB8DCF3E6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178524838"/>
          <w:placeholder>
            <w:docPart w:val="79AA0827ADB74B7BBD7AF3915E7C3DC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518801351"/>
          <w:placeholder>
            <w:docPart w:val="E5E79E47CAA74AC6806BB83EA8CC14AD"/>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41197106"/>
          <w:placeholder>
            <w:docPart w:val="430B96854AF74E36B9FFD7C0B663775D"/>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138675EB81284F2C94F0E8D79347898C"/>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138675EB81284F2C94F0E8D79347898C"/>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138675EB81284F2C94F0E8D79347898C"/>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95559436"/>
          <w:placeholder>
            <w:docPart w:val="988DA8C8EB364D68B0EE095A498544BB"/>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570883790"/>
          <w:placeholder>
            <w:docPart w:val="3C9661B4E3634A03A2F280FC41F6E5E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83132609"/>
          <w:placeholder>
            <w:docPart w:val="7BB015C2A6A84B82ADAE46CF0901A061"/>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747690191"/>
          <w:placeholder>
            <w:docPart w:val="6B971F272D604DADA3BBC7D274F70A34"/>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tab/>
        <w:tab/>
        <w:tab/>
      </w: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obráběcích center – část 2 – vertikální obráběcí centrum“</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v Operačním programu technologie a aplikace pro konkurenceschopnost,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s názvem projektu: Zavedení výroby nově vyvinutého univerzálního podpěrného systému ve společnosti TFA s.r.o., registrační číslo projektu: CZ.01.01.01/02/24_051/0004939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vertikální obráběcí centru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datovém nosiči (USB flash disk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do 30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Procházkova 430, 517 41 Kostelec nad Orlicí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Ladislava FILIPU, telefonicky na telefonním čísle: +420 603 499 512 a na e-mailu: </w:t>
      </w:r>
      <w:hyperlink r:id="rId3">
        <w:r>
          <w:rPr>
            <w:rStyle w:val="InternetLink"/>
            <w:rFonts w:cs="Calibri Light" w:ascii="Calibri Light" w:hAnsi="Calibri Light" w:asciiTheme="majorHAnsi" w:cstheme="majorHAnsi" w:hAnsiTheme="majorHAnsi"/>
          </w:rPr>
          <w:t>filipu@tfa.cz</w:t>
        </w:r>
      </w:hyperlink>
      <w:r>
        <w:rPr>
          <w:rFonts w:cs="Calibri Light" w:ascii="Calibri Light" w:hAnsi="Calibri Light" w:asciiTheme="majorHAnsi" w:cstheme="majorHAnsi" w:hAnsiTheme="majorHAnsi"/>
        </w:rPr>
        <w:t xml:space="preserve"> nebo Ing. Jiřího Vodu, telefonicky na telefonním čísle: +420 603 820 974 a na e-mailu: </w:t>
      </w:r>
      <w:hyperlink r:id="rId4">
        <w:r>
          <w:rPr>
            <w:rStyle w:val="InternetLink"/>
            <w:rFonts w:cs="Calibri Light" w:ascii="Calibri Light" w:hAnsi="Calibri Light" w:asciiTheme="majorHAnsi" w:cstheme="majorHAnsi" w:hAnsiTheme="majorHAnsi"/>
          </w:rPr>
          <w:t>voda@tfa.cz</w:t>
        </w:r>
      </w:hyperlink>
      <w:r>
        <w:rPr>
          <w:rFonts w:cs="Calibri Light" w:ascii="Calibri Light" w:hAnsi="Calibri Light" w:asciiTheme="majorHAnsi" w:cstheme="majorHAnsi" w:hAnsiTheme="majorHAnsi"/>
        </w:rPr>
        <w:t xml:space="preserve"> nejméně </w:t>
      </w:r>
      <w:r>
        <w:rPr>
          <w:rFonts w:cs="Calibri Light" w:ascii="Calibri Light" w:hAnsi="Calibri Light" w:asciiTheme="majorHAnsi" w:cstheme="majorHAnsi" w:hAnsiTheme="majorHAnsi"/>
          <w:b/>
          <w:bCs/>
        </w:rPr>
        <w:t>3 pracovní dny před jeho uskutečnění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0"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0"/>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rPr>
        <w:t>EUR</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1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lohová faktura ve výši </w:t>
      </w:r>
      <w:r>
        <w:rPr>
          <w:rFonts w:cs="Calibri Light" w:ascii="Calibri Light" w:hAnsi="Calibri Light" w:asciiTheme="majorHAnsi" w:cstheme="majorHAnsi" w:hAnsiTheme="majorHAnsi"/>
          <w:b/>
          <w:bCs/>
        </w:rPr>
        <w:t>80 %</w:t>
      </w:r>
      <w:r>
        <w:rPr>
          <w:rFonts w:cs="Calibri Light" w:ascii="Calibri Light" w:hAnsi="Calibri Light" w:asciiTheme="majorHAnsi" w:cstheme="majorHAnsi" w:hAnsiTheme="majorHAnsi"/>
        </w:rPr>
        <w:t xml:space="preserve"> ceny bude vystavena po fyzickém dodání stroje do místa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ou zúčtovány poskytnuté zálohy.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Zavedení výroby nově vyvinutého univerzálního podpěrného systému ve společnosti TFA s.r.o.“, registrační číslo projektu: CZ.01.01.01/02/24_051/0004939).</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ListParagraph"/>
        <w:widowControl w:val="false"/>
        <w:numPr>
          <w:ilvl w:val="1"/>
          <w:numId w:val="10"/>
        </w:numPr>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Prodávající se zavazuje prověřit oznámené vady a nástupní doba pro zahájení prací na odstraňování nahlášených vad bránících užívání předmětu smlouvy po celou dobu záručního servisu (nahlášených písemně e-mailem nebo obdobným způsobem během pracovních hodin) nejpozději do </w:t>
      </w:r>
      <w:sdt>
        <w:sdtPr>
          <w:placeholder>
            <w:docPart w:val="9330A65FC7524B76AC0BACDD8DD7A905"/>
          </w:placeholder>
          <w:showingPlcHdr/>
        </w:sdtPr>
        <w:sdtContent>
          <w:r>
            <w:rPr>
              <w:rFonts w:eastAsia="Calibri" w:cs="Calibri Light" w:ascii="Calibri Light" w:hAnsi="Calibri Light" w:asciiTheme="majorHAnsi" w:cstheme="majorHAnsi" w:eastAsiaTheme="min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b/>
          <w:bCs/>
        </w:rPr>
        <w:t xml:space="preserve"> </w:t>
      </w:r>
      <w:r>
        <w:rPr>
          <w:rFonts w:eastAsia="Calibri" w:cs="Calibri Light" w:ascii="Calibri Light" w:hAnsi="Calibri Light" w:asciiTheme="majorHAnsi" w:cstheme="majorHAnsi" w:eastAsiaTheme="minorHAnsi" w:hAnsiTheme="majorHAnsi"/>
        </w:rPr>
        <w:t xml:space="preserve">hodin v pracovní dny po písemném vyrozumění kupujícího. </w:t>
      </w:r>
      <w:r>
        <w:rPr>
          <w:rFonts w:cs="Calibri Light" w:ascii="Calibri Light" w:hAnsi="Calibri Light" w:asciiTheme="majorHAnsi" w:cstheme="majorHAnsi" w:hAnsiTheme="majorHAnsi"/>
        </w:rPr>
        <w:t xml:space="preserve">Prodávající se zavazuje prověřit oznámené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že cena servisní hodiny po skončení záruční doby zařízení bude ve výši 1000,- Kč bez DPH, její výše bude platná po dobu 24 měsíců od skončení záruční doby dle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9 této smlouvy, má kupující právo požadovat uhrazení smluvní pokuty ve výši 1.000,- Kč za každou hodinu, u níž je v prodlení, a to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lineRule="auto" w:line="276" w:before="480" w:after="160"/>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1"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spacing w:lineRule="auto" w:line="276" w:before="0" w:after="120"/>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3" w:name="_Ref135042410"/>
      <w:bookmarkStart w:id="4" w:name="_Ref71657410"/>
      <w:bookmarkEnd w:id="2"/>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5" w:name="_Ref71657293"/>
      <w:bookmarkEnd w:id="3"/>
      <w:bookmarkEnd w:id="4"/>
      <w:r>
        <w:rPr>
          <w:rFonts w:cs="Calibri Light" w:ascii="Calibri Light" w:hAnsi="Calibri Light" w:asciiTheme="majorHAnsi" w:cstheme="majorHAnsi" w:hAnsiTheme="majorHAnsi"/>
        </w:rPr>
        <w:t>Tato smlouva též zaniká:</w:t>
      </w:r>
      <w:bookmarkEnd w:id="5"/>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6"/>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7"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8"/>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stelci nad Orlicí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t>V </w:t>
      </w:r>
      <w:sdt>
        <w:sdtPr>
          <w:placeholder>
            <w:docPart w:val="86CAECDA7D8143A380417CB2C268FDD8"/>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95B30A95F74A4B92B0C4041B92EAC45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Jiří Voda</w:t>
      </w:r>
      <w:r>
        <w:rPr>
          <w:rFonts w:eastAsia="Calibri" w:cs="Calibri Light" w:ascii="Calibri Light" w:hAnsi="Calibri Light" w:asciiTheme="majorHAnsi" w:cstheme="majorHAnsi" w:hAnsiTheme="majorHAnsi"/>
          <w:b/>
          <w:sz w:val="22"/>
          <w:szCs w:val="22"/>
          <w:lang w:val="cs-CZ" w:eastAsia="en-US"/>
        </w:rPr>
        <w:tab/>
      </w:r>
      <w:sdt>
        <w:sdtPr>
          <w:placeholder>
            <w:docPart w:val="8D12CB17A98C421C9FD0DB6A24382697"/>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4D86E3561E004F3E895731030D32597F"/>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955200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QtqmZlGQdcCiEJ0BhtTelmg/NPxQ6iCxeiukQFUcmuf+Aw2ia4WUDLil3LMi8swCnLKEoZu4nDol7I+LPYCFA==" w:salt="79OqRArK5HkzCCCEWDC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3723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tfa.cz" TargetMode="External"/><Relationship Id="rId3" Type="http://schemas.openxmlformats.org/officeDocument/2006/relationships/hyperlink" Target="mailto:filipu@tfa.cz" TargetMode="External"/><Relationship Id="rId4" Type="http://schemas.openxmlformats.org/officeDocument/2006/relationships/hyperlink" Target="mailto:voda@tf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D5E3ED20613B4623911B0187B8F9DDFB"/>
        <w:category>
          <w:name w:val="Obecné"/>
          <w:gallery w:val="placeholder"/>
        </w:category>
        <w:types>
          <w:type w:val="bbPlcHdr"/>
        </w:types>
        <w:behaviors>
          <w:behavior w:val="content"/>
        </w:behaviors>
        <w:guid w:val="{4861CFF0-CE00-4794-9525-53CA21D1ECD1}"/>
      </w:docPartPr>
      <w:docPartBody>
        <w:p w:rsidR="00E07EB2" w:rsidRDefault="002D7D12" w:rsidP="002D7D12">
          <w:pPr>
            <w:pStyle w:val="D5E3ED20613B4623911B0187B8F9DDFB"/>
          </w:pPr>
          <w:r w:rsidRPr="00821C31">
            <w:rPr>
              <w:rStyle w:val="Zstupntext"/>
              <w:b/>
              <w:bCs/>
              <w:highlight w:val="yellow"/>
            </w:rPr>
            <w:t>Klikněte nebo klepněte sem a zadejte text.</w:t>
          </w:r>
        </w:p>
      </w:docPartBody>
    </w:docPart>
    <w:docPart>
      <w:docPartPr>
        <w:name w:val="E86098FFDAB44C97906BACD1B3E6A3FF"/>
        <w:category>
          <w:name w:val="Obecné"/>
          <w:gallery w:val="placeholder"/>
        </w:category>
        <w:types>
          <w:type w:val="bbPlcHdr"/>
        </w:types>
        <w:behaviors>
          <w:behavior w:val="content"/>
        </w:behaviors>
        <w:guid w:val="{66289C18-AF6C-4F8F-BEE5-44C59B0D0014}"/>
      </w:docPartPr>
      <w:docPartBody>
        <w:p w:rsidR="00E07EB2" w:rsidRDefault="002D7D12" w:rsidP="002D7D12">
          <w:pPr>
            <w:pStyle w:val="E86098FFDAB44C97906BACD1B3E6A3FF"/>
          </w:pPr>
          <w:r w:rsidRPr="00821C31">
            <w:rPr>
              <w:rStyle w:val="Zstupntext"/>
              <w:highlight w:val="yellow"/>
            </w:rPr>
            <w:t>Klikněte nebo klepněte sem a zadejte text.</w:t>
          </w:r>
        </w:p>
      </w:docPartBody>
    </w:docPart>
    <w:docPart>
      <w:docPartPr>
        <w:name w:val="169BC94EF52242F18B2501EB8DCF3E6A"/>
        <w:category>
          <w:name w:val="Obecné"/>
          <w:gallery w:val="placeholder"/>
        </w:category>
        <w:types>
          <w:type w:val="bbPlcHdr"/>
        </w:types>
        <w:behaviors>
          <w:behavior w:val="content"/>
        </w:behaviors>
        <w:guid w:val="{F2037761-58DB-481D-9394-1F3F8AC71791}"/>
      </w:docPartPr>
      <w:docPartBody>
        <w:p w:rsidR="00E07EB2" w:rsidRDefault="002D7D12" w:rsidP="002D7D12">
          <w:pPr>
            <w:pStyle w:val="169BC94EF52242F18B2501EB8DCF3E6A"/>
          </w:pPr>
          <w:r w:rsidRPr="00821C31">
            <w:rPr>
              <w:rStyle w:val="Zstupntext"/>
              <w:highlight w:val="yellow"/>
            </w:rPr>
            <w:t>Klikněte nebo klepněte sem a zadejte text.</w:t>
          </w:r>
        </w:p>
      </w:docPartBody>
    </w:docPart>
    <w:docPart>
      <w:docPartPr>
        <w:name w:val="79AA0827ADB74B7BBD7AF3915E7C3DCE"/>
        <w:category>
          <w:name w:val="Obecné"/>
          <w:gallery w:val="placeholder"/>
        </w:category>
        <w:types>
          <w:type w:val="bbPlcHdr"/>
        </w:types>
        <w:behaviors>
          <w:behavior w:val="content"/>
        </w:behaviors>
        <w:guid w:val="{DB29BB13-C88E-455B-A7F9-A8D854EBC26C}"/>
      </w:docPartPr>
      <w:docPartBody>
        <w:p w:rsidR="00E07EB2" w:rsidRDefault="002D7D12" w:rsidP="002D7D12">
          <w:pPr>
            <w:pStyle w:val="79AA0827ADB74B7BBD7AF3915E7C3DCE"/>
          </w:pPr>
          <w:r w:rsidRPr="00821C31">
            <w:rPr>
              <w:rStyle w:val="Zstupntext"/>
              <w:highlight w:val="yellow"/>
            </w:rPr>
            <w:t>Klikněte nebo klepněte sem a zadejte text.</w:t>
          </w:r>
        </w:p>
      </w:docPartBody>
    </w:docPart>
    <w:docPart>
      <w:docPartPr>
        <w:name w:val="E5E79E47CAA74AC6806BB83EA8CC14AD"/>
        <w:category>
          <w:name w:val="Obecné"/>
          <w:gallery w:val="placeholder"/>
        </w:category>
        <w:types>
          <w:type w:val="bbPlcHdr"/>
        </w:types>
        <w:behaviors>
          <w:behavior w:val="content"/>
        </w:behaviors>
        <w:guid w:val="{F51F0963-8A45-4359-B6BD-18D131D2928F}"/>
      </w:docPartPr>
      <w:docPartBody>
        <w:p w:rsidR="00E07EB2" w:rsidRDefault="002D7D12" w:rsidP="002D7D12">
          <w:pPr>
            <w:pStyle w:val="E5E79E47CAA74AC6806BB83EA8CC14AD"/>
          </w:pPr>
          <w:r w:rsidRPr="00821C31">
            <w:rPr>
              <w:rStyle w:val="Zstupntext"/>
              <w:highlight w:val="yellow"/>
            </w:rPr>
            <w:t>Klikněte nebo klepněte sem a zadejte text.</w:t>
          </w:r>
        </w:p>
      </w:docPartBody>
    </w:docPart>
    <w:docPart>
      <w:docPartPr>
        <w:name w:val="430B96854AF74E36B9FFD7C0B663775D"/>
        <w:category>
          <w:name w:val="Obecné"/>
          <w:gallery w:val="placeholder"/>
        </w:category>
        <w:types>
          <w:type w:val="bbPlcHdr"/>
        </w:types>
        <w:behaviors>
          <w:behavior w:val="content"/>
        </w:behaviors>
        <w:guid w:val="{3AD09CC6-C73C-449F-A24C-313F749B6D9D}"/>
      </w:docPartPr>
      <w:docPartBody>
        <w:p w:rsidR="00E07EB2" w:rsidRDefault="002D7D12" w:rsidP="002D7D12">
          <w:pPr>
            <w:pStyle w:val="430B96854AF74E36B9FFD7C0B663775D"/>
          </w:pPr>
          <w:r w:rsidRPr="00821C31">
            <w:rPr>
              <w:rStyle w:val="Zstupntext"/>
              <w:highlight w:val="yellow"/>
            </w:rPr>
            <w:t>Klikněte nebo klepněte sem a zadejte text.</w:t>
          </w:r>
        </w:p>
      </w:docPartBody>
    </w:docPart>
    <w:docPart>
      <w:docPartPr>
        <w:name w:val="138675EB81284F2C94F0E8D79347898C"/>
        <w:category>
          <w:name w:val="Obecné"/>
          <w:gallery w:val="placeholder"/>
        </w:category>
        <w:types>
          <w:type w:val="bbPlcHdr"/>
        </w:types>
        <w:behaviors>
          <w:behavior w:val="content"/>
        </w:behaviors>
        <w:guid w:val="{9872D9FF-F0F9-4234-B31F-46C6A3281F09}"/>
      </w:docPartPr>
      <w:docPartBody>
        <w:p w:rsidR="00E07EB2" w:rsidRDefault="002D7D12" w:rsidP="002D7D12">
          <w:pPr>
            <w:pStyle w:val="138675EB81284F2C94F0E8D79347898C"/>
          </w:pPr>
          <w:r w:rsidRPr="00AC4847">
            <w:rPr>
              <w:rStyle w:val="Zstupntext"/>
              <w:rPrChange w:id="0" w:author="Radek Hlavacek" w:date="2020-01-07T10:17:00Z">
                <w:rPr/>
              </w:rPrChange>
            </w:rPr>
            <w:t>Klikněte nebo klepněte sem a zadejte text.</w:t>
          </w:r>
        </w:p>
      </w:docPartBody>
    </w:docPart>
    <w:docPart>
      <w:docPartPr>
        <w:name w:val="988DA8C8EB364D68B0EE095A498544BB"/>
        <w:category>
          <w:name w:val="Obecné"/>
          <w:gallery w:val="placeholder"/>
        </w:category>
        <w:types>
          <w:type w:val="bbPlcHdr"/>
        </w:types>
        <w:behaviors>
          <w:behavior w:val="content"/>
        </w:behaviors>
        <w:guid w:val="{4F5CB99E-68AE-40B7-921E-4DA244FC8D90}"/>
      </w:docPartPr>
      <w:docPartBody>
        <w:p w:rsidR="00E07EB2" w:rsidRDefault="002D7D12" w:rsidP="002D7D12">
          <w:pPr>
            <w:pStyle w:val="988DA8C8EB364D68B0EE095A498544BB"/>
          </w:pPr>
          <w:r w:rsidRPr="00821C31">
            <w:rPr>
              <w:rStyle w:val="Zstupntext"/>
              <w:highlight w:val="yellow"/>
            </w:rPr>
            <w:t>Klikněte nebo klepněte sem a zadejte text.</w:t>
          </w:r>
        </w:p>
      </w:docPartBody>
    </w:docPart>
    <w:docPart>
      <w:docPartPr>
        <w:name w:val="3C9661B4E3634A03A2F280FC41F6E5EF"/>
        <w:category>
          <w:name w:val="Obecné"/>
          <w:gallery w:val="placeholder"/>
        </w:category>
        <w:types>
          <w:type w:val="bbPlcHdr"/>
        </w:types>
        <w:behaviors>
          <w:behavior w:val="content"/>
        </w:behaviors>
        <w:guid w:val="{BFE9E70A-B4EA-44F2-9EC6-6282157A4895}"/>
      </w:docPartPr>
      <w:docPartBody>
        <w:p w:rsidR="00E07EB2" w:rsidRDefault="002D7D12" w:rsidP="002D7D12">
          <w:pPr>
            <w:pStyle w:val="3C9661B4E3634A03A2F280FC41F6E5EF"/>
          </w:pPr>
          <w:r w:rsidRPr="00821C31">
            <w:rPr>
              <w:rStyle w:val="Zstupntext"/>
              <w:highlight w:val="yellow"/>
            </w:rPr>
            <w:t>Klikněte nebo klepněte sem a zadejte text.</w:t>
          </w:r>
        </w:p>
      </w:docPartBody>
    </w:docPart>
    <w:docPart>
      <w:docPartPr>
        <w:name w:val="7BB015C2A6A84B82ADAE46CF0901A061"/>
        <w:category>
          <w:name w:val="Obecné"/>
          <w:gallery w:val="placeholder"/>
        </w:category>
        <w:types>
          <w:type w:val="bbPlcHdr"/>
        </w:types>
        <w:behaviors>
          <w:behavior w:val="content"/>
        </w:behaviors>
        <w:guid w:val="{D043EEF3-8813-42F2-BD64-58C6E0C17B95}"/>
      </w:docPartPr>
      <w:docPartBody>
        <w:p w:rsidR="00E07EB2" w:rsidRDefault="002D7D12" w:rsidP="002D7D12">
          <w:pPr>
            <w:pStyle w:val="7BB015C2A6A84B82ADAE46CF0901A061"/>
          </w:pPr>
          <w:r w:rsidRPr="00821C31">
            <w:rPr>
              <w:rStyle w:val="Zstupntext"/>
              <w:highlight w:val="yellow"/>
            </w:rPr>
            <w:t>Klikněte nebo klepněte sem a zadejte text.</w:t>
          </w:r>
        </w:p>
      </w:docPartBody>
    </w:docPart>
    <w:docPart>
      <w:docPartPr>
        <w:name w:val="6B971F272D604DADA3BBC7D274F70A34"/>
        <w:category>
          <w:name w:val="Obecné"/>
          <w:gallery w:val="placeholder"/>
        </w:category>
        <w:types>
          <w:type w:val="bbPlcHdr"/>
        </w:types>
        <w:behaviors>
          <w:behavior w:val="content"/>
        </w:behaviors>
        <w:guid w:val="{39901F48-A60A-415F-BCFB-4B226FDDC381}"/>
      </w:docPartPr>
      <w:docPartBody>
        <w:p w:rsidR="00E07EB2" w:rsidRDefault="002D7D12" w:rsidP="002D7D12">
          <w:pPr>
            <w:pStyle w:val="6B971F272D604DADA3BBC7D274F70A34"/>
          </w:pPr>
          <w:r w:rsidRPr="00821C31">
            <w:rPr>
              <w:rStyle w:val="Zstupntext"/>
              <w:highlight w:val="yellow"/>
            </w:rPr>
            <w:t>Klikněte nebo klepněte sem a zadejte text.</w:t>
          </w:r>
        </w:p>
      </w:docPartBody>
    </w:docPart>
    <w:docPart>
      <w:docPartPr>
        <w:name w:val="9330A65FC7524B76AC0BACDD8DD7A905"/>
        <w:category>
          <w:name w:val="Obecné"/>
          <w:gallery w:val="placeholder"/>
        </w:category>
        <w:types>
          <w:type w:val="bbPlcHdr"/>
        </w:types>
        <w:behaviors>
          <w:behavior w:val="content"/>
        </w:behaviors>
        <w:guid w:val="{FD23BB88-6FFC-4B57-8394-58552F901E9B}"/>
      </w:docPartPr>
      <w:docPartBody>
        <w:p w:rsidR="00E07EB2" w:rsidRDefault="002D7D12" w:rsidP="002D7D12">
          <w:pPr>
            <w:pStyle w:val="9330A65FC7524B76AC0BACDD8DD7A905"/>
          </w:pPr>
          <w:r w:rsidRPr="00821C31">
            <w:rPr>
              <w:rStyle w:val="Zstupntext"/>
              <w:rFonts w:asciiTheme="majorHAnsi" w:hAnsiTheme="majorHAnsi" w:cstheme="majorHAnsi"/>
              <w:b/>
              <w:bCs/>
              <w:highlight w:val="yellow"/>
            </w:rPr>
            <w:t>Klikněte nebo klepněte sem a zadejte text.</w:t>
          </w:r>
        </w:p>
      </w:docPartBody>
    </w:docPart>
    <w:docPart>
      <w:docPartPr>
        <w:name w:val="86CAECDA7D8143A380417CB2C268FDD8"/>
        <w:category>
          <w:name w:val="Obecné"/>
          <w:gallery w:val="placeholder"/>
        </w:category>
        <w:types>
          <w:type w:val="bbPlcHdr"/>
        </w:types>
        <w:behaviors>
          <w:behavior w:val="content"/>
        </w:behaviors>
        <w:guid w:val="{052F8B65-5E5E-4FAB-9AB5-C4AB0A7F4F1F}"/>
      </w:docPartPr>
      <w:docPartBody>
        <w:p w:rsidR="00E07EB2" w:rsidRDefault="002D7D12" w:rsidP="002D7D12">
          <w:pPr>
            <w:pStyle w:val="86CAECDA7D8143A380417CB2C268FDD8"/>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95B30A95F74A4B92B0C4041B92EAC45A"/>
        <w:category>
          <w:name w:val="Obecné"/>
          <w:gallery w:val="placeholder"/>
        </w:category>
        <w:types>
          <w:type w:val="bbPlcHdr"/>
        </w:types>
        <w:behaviors>
          <w:behavior w:val="content"/>
        </w:behaviors>
        <w:guid w:val="{FD74236A-37BD-43D2-BD17-B87E4BD549F4}"/>
      </w:docPartPr>
      <w:docPartBody>
        <w:p w:rsidR="00E07EB2" w:rsidRDefault="002D7D12" w:rsidP="002D7D12">
          <w:pPr>
            <w:pStyle w:val="95B30A95F74A4B92B0C4041B92EAC45A"/>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8D12CB17A98C421C9FD0DB6A24382697"/>
        <w:category>
          <w:name w:val="Obecné"/>
          <w:gallery w:val="placeholder"/>
        </w:category>
        <w:types>
          <w:type w:val="bbPlcHdr"/>
        </w:types>
        <w:behaviors>
          <w:behavior w:val="content"/>
        </w:behaviors>
        <w:guid w:val="{641235F9-2A41-4768-A07F-183034B1B944}"/>
      </w:docPartPr>
      <w:docPartBody>
        <w:p w:rsidR="00E07EB2" w:rsidRDefault="002D7D12" w:rsidP="002D7D12">
          <w:pPr>
            <w:pStyle w:val="8D12CB17A98C421C9FD0DB6A24382697"/>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4D86E3561E004F3E895731030D32597F"/>
        <w:category>
          <w:name w:val="Obecné"/>
          <w:gallery w:val="placeholder"/>
        </w:category>
        <w:types>
          <w:type w:val="bbPlcHdr"/>
        </w:types>
        <w:behaviors>
          <w:behavior w:val="content"/>
        </w:behaviors>
        <w:guid w:val="{ACAA8142-AB97-46F1-BFE9-6324B7EA8C24}"/>
      </w:docPartPr>
      <w:docPartBody>
        <w:p w:rsidR="00E07EB2" w:rsidRDefault="002D7D12" w:rsidP="002D7D12">
          <w:pPr>
            <w:pStyle w:val="4D86E3561E004F3E895731030D32597F"/>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3501D"/>
    <w:rsid w:val="00054BFF"/>
    <w:rsid w:val="000629F8"/>
    <w:rsid w:val="0006580E"/>
    <w:rsid w:val="00096E91"/>
    <w:rsid w:val="001816B5"/>
    <w:rsid w:val="001B0527"/>
    <w:rsid w:val="002444D5"/>
    <w:rsid w:val="00245636"/>
    <w:rsid w:val="002C27F7"/>
    <w:rsid w:val="002D7D12"/>
    <w:rsid w:val="002E18DE"/>
    <w:rsid w:val="00426AD9"/>
    <w:rsid w:val="004E2A0F"/>
    <w:rsid w:val="00541B0D"/>
    <w:rsid w:val="00650C11"/>
    <w:rsid w:val="00664361"/>
    <w:rsid w:val="006C1C15"/>
    <w:rsid w:val="0074470A"/>
    <w:rsid w:val="00770D9A"/>
    <w:rsid w:val="007B73D4"/>
    <w:rsid w:val="007D1717"/>
    <w:rsid w:val="007F5224"/>
    <w:rsid w:val="00803A80"/>
    <w:rsid w:val="008A7092"/>
    <w:rsid w:val="009029BD"/>
    <w:rsid w:val="009942BF"/>
    <w:rsid w:val="00A23641"/>
    <w:rsid w:val="00AD3B41"/>
    <w:rsid w:val="00AF3F8A"/>
    <w:rsid w:val="00B40965"/>
    <w:rsid w:val="00C77069"/>
    <w:rsid w:val="00C87B4B"/>
    <w:rsid w:val="00E02B5A"/>
    <w:rsid w:val="00E07EB2"/>
    <w:rsid w:val="00E76E4A"/>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7D12"/>
    <w:rPr>
      <w:color w:val="808080"/>
    </w:rPr>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D5E3ED20613B4623911B0187B8F9DDFB">
    <w:name w:val="D5E3ED20613B4623911B0187B8F9DDFB"/>
    <w:rsid w:val="002D7D12"/>
    <w:pPr>
      <w:spacing w:line="278" w:lineRule="auto"/>
    </w:pPr>
    <w:rPr>
      <w:kern w:val="2"/>
      <w:sz w:val="24"/>
      <w:szCs w:val="24"/>
      <w14:ligatures w14:val="standardContextual"/>
    </w:rPr>
  </w:style>
  <w:style w:type="paragraph" w:customStyle="1" w:styleId="E86098FFDAB44C97906BACD1B3E6A3FF">
    <w:name w:val="E86098FFDAB44C97906BACD1B3E6A3FF"/>
    <w:rsid w:val="002D7D12"/>
    <w:pPr>
      <w:spacing w:line="278" w:lineRule="auto"/>
    </w:pPr>
    <w:rPr>
      <w:kern w:val="2"/>
      <w:sz w:val="24"/>
      <w:szCs w:val="24"/>
      <w14:ligatures w14:val="standardContextual"/>
    </w:rPr>
  </w:style>
  <w:style w:type="paragraph" w:customStyle="1" w:styleId="169BC94EF52242F18B2501EB8DCF3E6A">
    <w:name w:val="169BC94EF52242F18B2501EB8DCF3E6A"/>
    <w:rsid w:val="002D7D12"/>
    <w:pPr>
      <w:spacing w:line="278" w:lineRule="auto"/>
    </w:pPr>
    <w:rPr>
      <w:kern w:val="2"/>
      <w:sz w:val="24"/>
      <w:szCs w:val="24"/>
      <w14:ligatures w14:val="standardContextual"/>
    </w:rPr>
  </w:style>
  <w:style w:type="paragraph" w:customStyle="1" w:styleId="79AA0827ADB74B7BBD7AF3915E7C3DCE">
    <w:name w:val="79AA0827ADB74B7BBD7AF3915E7C3DCE"/>
    <w:rsid w:val="002D7D12"/>
    <w:pPr>
      <w:spacing w:line="278" w:lineRule="auto"/>
    </w:pPr>
    <w:rPr>
      <w:kern w:val="2"/>
      <w:sz w:val="24"/>
      <w:szCs w:val="24"/>
      <w14:ligatures w14:val="standardContextual"/>
    </w:rPr>
  </w:style>
  <w:style w:type="paragraph" w:customStyle="1" w:styleId="E5E79E47CAA74AC6806BB83EA8CC14AD">
    <w:name w:val="E5E79E47CAA74AC6806BB83EA8CC14AD"/>
    <w:rsid w:val="002D7D12"/>
    <w:pPr>
      <w:spacing w:line="278" w:lineRule="auto"/>
    </w:pPr>
    <w:rPr>
      <w:kern w:val="2"/>
      <w:sz w:val="24"/>
      <w:szCs w:val="24"/>
      <w14:ligatures w14:val="standardContextual"/>
    </w:rPr>
  </w:style>
  <w:style w:type="paragraph" w:customStyle="1" w:styleId="430B96854AF74E36B9FFD7C0B663775D">
    <w:name w:val="430B96854AF74E36B9FFD7C0B663775D"/>
    <w:rsid w:val="002D7D12"/>
    <w:pPr>
      <w:spacing w:line="278" w:lineRule="auto"/>
    </w:pPr>
    <w:rPr>
      <w:kern w:val="2"/>
      <w:sz w:val="24"/>
      <w:szCs w:val="24"/>
      <w14:ligatures w14:val="standardContextual"/>
    </w:rPr>
  </w:style>
  <w:style w:type="paragraph" w:customStyle="1" w:styleId="138675EB81284F2C94F0E8D79347898C">
    <w:name w:val="138675EB81284F2C94F0E8D79347898C"/>
    <w:rsid w:val="002D7D12"/>
    <w:pPr>
      <w:spacing w:line="278" w:lineRule="auto"/>
    </w:pPr>
    <w:rPr>
      <w:kern w:val="2"/>
      <w:sz w:val="24"/>
      <w:szCs w:val="24"/>
      <w14:ligatures w14:val="standardContextual"/>
    </w:rPr>
  </w:style>
  <w:style w:type="paragraph" w:customStyle="1" w:styleId="988DA8C8EB364D68B0EE095A498544BB">
    <w:name w:val="988DA8C8EB364D68B0EE095A498544BB"/>
    <w:rsid w:val="002D7D12"/>
    <w:pPr>
      <w:spacing w:line="278" w:lineRule="auto"/>
    </w:pPr>
    <w:rPr>
      <w:kern w:val="2"/>
      <w:sz w:val="24"/>
      <w:szCs w:val="24"/>
      <w14:ligatures w14:val="standardContextual"/>
    </w:rPr>
  </w:style>
  <w:style w:type="paragraph" w:customStyle="1" w:styleId="3C9661B4E3634A03A2F280FC41F6E5EF">
    <w:name w:val="3C9661B4E3634A03A2F280FC41F6E5EF"/>
    <w:rsid w:val="002D7D12"/>
    <w:pPr>
      <w:spacing w:line="278" w:lineRule="auto"/>
    </w:pPr>
    <w:rPr>
      <w:kern w:val="2"/>
      <w:sz w:val="24"/>
      <w:szCs w:val="24"/>
      <w14:ligatures w14:val="standardContextual"/>
    </w:rPr>
  </w:style>
  <w:style w:type="paragraph" w:customStyle="1" w:styleId="7BB015C2A6A84B82ADAE46CF0901A061">
    <w:name w:val="7BB015C2A6A84B82ADAE46CF0901A061"/>
    <w:rsid w:val="002D7D12"/>
    <w:pPr>
      <w:spacing w:line="278" w:lineRule="auto"/>
    </w:pPr>
    <w:rPr>
      <w:kern w:val="2"/>
      <w:sz w:val="24"/>
      <w:szCs w:val="24"/>
      <w14:ligatures w14:val="standardContextual"/>
    </w:rPr>
  </w:style>
  <w:style w:type="paragraph" w:customStyle="1" w:styleId="6B971F272D604DADA3BBC7D274F70A34">
    <w:name w:val="6B971F272D604DADA3BBC7D274F70A34"/>
    <w:rsid w:val="002D7D12"/>
    <w:pPr>
      <w:spacing w:line="278" w:lineRule="auto"/>
    </w:pPr>
    <w:rPr>
      <w:kern w:val="2"/>
      <w:sz w:val="24"/>
      <w:szCs w:val="24"/>
      <w14:ligatures w14:val="standardContextual"/>
    </w:rPr>
  </w:style>
  <w:style w:type="paragraph" w:customStyle="1" w:styleId="9330A65FC7524B76AC0BACDD8DD7A905">
    <w:name w:val="9330A65FC7524B76AC0BACDD8DD7A905"/>
    <w:rsid w:val="002D7D12"/>
    <w:pPr>
      <w:spacing w:line="278" w:lineRule="auto"/>
    </w:pPr>
    <w:rPr>
      <w:kern w:val="2"/>
      <w:sz w:val="24"/>
      <w:szCs w:val="24"/>
      <w14:ligatures w14:val="standardContextual"/>
    </w:rPr>
  </w:style>
  <w:style w:type="paragraph" w:customStyle="1" w:styleId="86CAECDA7D8143A380417CB2C268FDD8">
    <w:name w:val="86CAECDA7D8143A380417CB2C268FDD8"/>
    <w:rsid w:val="002D7D12"/>
    <w:pPr>
      <w:spacing w:line="278" w:lineRule="auto"/>
    </w:pPr>
    <w:rPr>
      <w:kern w:val="2"/>
      <w:sz w:val="24"/>
      <w:szCs w:val="24"/>
      <w14:ligatures w14:val="standardContextual"/>
    </w:rPr>
  </w:style>
  <w:style w:type="paragraph" w:customStyle="1" w:styleId="95B30A95F74A4B92B0C4041B92EAC45A">
    <w:name w:val="95B30A95F74A4B92B0C4041B92EAC45A"/>
    <w:rsid w:val="002D7D12"/>
    <w:pPr>
      <w:spacing w:line="278" w:lineRule="auto"/>
    </w:pPr>
    <w:rPr>
      <w:kern w:val="2"/>
      <w:sz w:val="24"/>
      <w:szCs w:val="24"/>
      <w14:ligatures w14:val="standardContextual"/>
    </w:rPr>
  </w:style>
  <w:style w:type="paragraph" w:customStyle="1" w:styleId="8D12CB17A98C421C9FD0DB6A24382697">
    <w:name w:val="8D12CB17A98C421C9FD0DB6A24382697"/>
    <w:rsid w:val="002D7D12"/>
    <w:pPr>
      <w:spacing w:line="278" w:lineRule="auto"/>
    </w:pPr>
    <w:rPr>
      <w:kern w:val="2"/>
      <w:sz w:val="24"/>
      <w:szCs w:val="24"/>
      <w14:ligatures w14:val="standardContextual"/>
    </w:rPr>
  </w:style>
  <w:style w:type="paragraph" w:customStyle="1" w:styleId="4D86E3561E004F3E895731030D32597F">
    <w:name w:val="4D86E3561E004F3E895731030D32597F"/>
    <w:rsid w:val="002D7D1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608C0D49-17E6-4AD9-A7A2-A07B82129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3372</TotalTime>
  <Application>LibreOffice/7.4.7.2$Linux_X86_64 LibreOffice_project/40$Build-2</Application>
  <AppVersion>15.0000</AppVersion>
  <Pages>12</Pages>
  <Words>4617</Words>
  <Characters>27247</Characters>
  <CharactersWithSpaces>31801</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36:00Z</dcterms:created>
  <dc:creator>Ing., Bc. Iveta Prášková</dc:creator>
  <dc:description/>
  <dc:language>en-US</dc:language>
  <cp:lastModifiedBy>Iveta Minx Prášková</cp:lastModifiedBy>
  <cp:lastPrinted>2025-02-28T07:08:00Z</cp:lastPrinted>
  <dcterms:modified xsi:type="dcterms:W3CDTF">2025-03-17T08: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