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sz w:val="36"/>
          <w:szCs w:val="36"/>
        </w:rPr>
      </w:pPr>
      <w:r>
        <w:rPr>
          <w:rFonts w:cs="Calibri Light" w:ascii="Calibri Light" w:hAnsi="Calibri Light" w:asciiTheme="majorHAnsi" w:cstheme="majorHAnsi" w:hAnsiTheme="majorHAnsi"/>
          <w:b/>
          <w:sz w:val="36"/>
          <w:szCs w:val="36"/>
        </w:rPr>
        <w:t>„</w:t>
      </w:r>
      <w:r>
        <w:rPr>
          <w:rFonts w:cs="Calibri Light" w:ascii="Calibri Light" w:hAnsi="Calibri Light" w:asciiTheme="majorHAnsi" w:cstheme="majorHAnsi" w:hAnsiTheme="majorHAnsi"/>
          <w:b/>
          <w:sz w:val="36"/>
          <w:szCs w:val="36"/>
        </w:rPr>
        <w:t>Dodávka obráběcích center“</w:t>
      </w:r>
    </w:p>
    <w:p>
      <w:pPr>
        <w:pStyle w:val="ListParagraph"/>
        <w:widowControl w:val="false"/>
        <w:numPr>
          <w:ilvl w:val="0"/>
          <w:numId w:val="0"/>
        </w:numPr>
        <w:spacing w:lineRule="auto" w:line="276"/>
        <w:ind w:left="720" w:hanging="0"/>
        <w:jc w:val="center"/>
        <w:rPr>
          <w:rFonts w:ascii="Calibri Light" w:hAnsi="Calibri Light" w:cs="Calibri Light" w:asciiTheme="majorHAnsi" w:cstheme="majorHAnsi" w:hAnsiTheme="majorHAnsi"/>
          <w:b/>
          <w:b/>
          <w:bCs/>
          <w:sz w:val="36"/>
          <w:szCs w:val="36"/>
        </w:rPr>
      </w:pPr>
      <w:r>
        <w:rPr>
          <w:rFonts w:cs="Calibri Light" w:ascii="Calibri Light" w:hAnsi="Calibri Light" w:asciiTheme="majorHAnsi" w:cstheme="majorHAnsi" w:hAnsiTheme="majorHAnsi"/>
          <w:b/>
          <w:sz w:val="36"/>
          <w:szCs w:val="36"/>
        </w:rPr>
        <w:t>Část 1 - Horizontální obráběcí centrum</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FA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Procházkova 430, 517 41 Kostelec nad Orlicí</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Jiří Vod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254341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2543419</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8083082/0800 Česká spořitelna a.s. (CZK účet)</w:t>
      </w:r>
    </w:p>
    <w:p>
      <w:pPr>
        <w:pStyle w:val="Normal"/>
        <w:widowControl w:val="false"/>
        <w:numPr>
          <w:ilvl w:val="0"/>
          <w:numId w:val="0"/>
        </w:numPr>
        <w:spacing w:lineRule="auto" w:line="276" w:before="0" w:after="0"/>
        <w:ind w:left="2835" w:hanging="3"/>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8171402/0800 Česká spořitelna a.s. (EUR účet)</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Jiří Voda</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820 974</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voda@tfa.cz</w:t>
        </w:r>
      </w:hyperlink>
      <w:r>
        <w:rPr>
          <w:rFonts w:cs="Calibri Light" w:ascii="Calibri Light" w:hAnsi="Calibri Light" w:asciiTheme="majorHAnsi" w:cstheme="majorHAnsi" w:hAnsiTheme="majorHAnsi"/>
        </w:rPr>
        <w:t xml:space="preserve"> </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487757173"/>
          <w:placeholder>
            <w:docPart w:val="0C70D4BDD4134FA0BE7AC76EFD4E8817"/>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05344816"/>
          <w:placeholder>
            <w:docPart w:val="286B29B6B04E43E2BEEB58A301D0DAC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741936447"/>
          <w:placeholder>
            <w:docPart w:val="65EAC29EF02142E2B900C1C8F9A7CE5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38286083"/>
          <w:placeholder>
            <w:docPart w:val="D5AE158A80734EEA80C3F0677ABDC366"/>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09801582"/>
          <w:placeholder>
            <w:docPart w:val="08727AD851B948C78BE28626D3A7B63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577756347"/>
          <w:placeholder>
            <w:docPart w:val="5480D1D7B34947209403263F6C2ADDEA"/>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17A26B8B1B5D4B308DA667DA91FAE68E"/>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17A26B8B1B5D4B308DA667DA91FAE68E"/>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17A26B8B1B5D4B308DA667DA91FAE68E"/>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042683601"/>
          <w:placeholder>
            <w:docPart w:val="D67F86E535674BE29A6AD840A22FADB8"/>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42291171"/>
          <w:placeholder>
            <w:docPart w:val="D18BE08E4A3544DAA65B0C276F60957E"/>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710125914"/>
          <w:placeholder>
            <w:docPart w:val="7F5633076C0C4C4B9ACE89A860C8B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149762881"/>
          <w:placeholder>
            <w:docPart w:val="2056DBE1274941F3B9E9B024ABF4C7D6"/>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obráběcích center – část 1 – horizontální obráběcí centrum“</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w:t>
      </w:r>
      <w:r>
        <w:rPr>
          <w:rFonts w:cs="Calibri Light" w:ascii="Calibri Light" w:hAnsi="Calibri Light" w:asciiTheme="majorHAnsi" w:cstheme="majorHAnsi" w:hAnsiTheme="majorHAnsi"/>
        </w:rPr>
        <w:t xml:space="preserve">Pravidly pro výběr dodavatelů v Operačním programu technologie a aplikace pro konkurenceschopnost,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v rámci projektu spolufinancovaného z Operačního programu Technologie a aplikace pro konkurenceschopnost s názvem projektu: Zavedení výroby nově vyvinutého univerzálního podpěrného systému ve společnosti TFA s.r.o., registrační číslo projektu: CZ.01.01.01/02/24_051/0004939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rPr>
        <w:t>horizontální obráběcí centrum</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ěhování stroje na připravené místo a jeho ukotv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datovém nosiči (USB flash disk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ind w:left="1276" w:hanging="283"/>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ind w:left="1276" w:hanging="283"/>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do 35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sídlo zadavatele na adrese: Procházkova 430, 517 41 Kostelec nad Orlicí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Ladislava FILIPU, telefonicky na telefonním čísle: +420 603 499 512 a na e-mailu: </w:t>
      </w:r>
      <w:hyperlink r:id="rId3">
        <w:r>
          <w:rPr>
            <w:rStyle w:val="InternetLink"/>
            <w:rFonts w:cs="Calibri Light" w:ascii="Calibri Light" w:hAnsi="Calibri Light" w:asciiTheme="majorHAnsi" w:cstheme="majorHAnsi" w:hAnsiTheme="majorHAnsi"/>
          </w:rPr>
          <w:t>filipu@tfa.cz</w:t>
        </w:r>
      </w:hyperlink>
      <w:r>
        <w:rPr>
          <w:rFonts w:cs="Calibri Light" w:ascii="Calibri Light" w:hAnsi="Calibri Light" w:asciiTheme="majorHAnsi" w:cstheme="majorHAnsi" w:hAnsiTheme="majorHAnsi"/>
        </w:rPr>
        <w:t xml:space="preserve"> nebo Ing. Jiřího Vodu, telefonicky na telefonním čísle: +420 603 820 974 a na e-mailu: </w:t>
      </w:r>
      <w:hyperlink r:id="rId4">
        <w:r>
          <w:rPr>
            <w:rStyle w:val="InternetLink"/>
            <w:rFonts w:cs="Calibri Light" w:ascii="Calibri Light" w:hAnsi="Calibri Light" w:asciiTheme="majorHAnsi" w:cstheme="majorHAnsi" w:hAnsiTheme="majorHAnsi"/>
          </w:rPr>
          <w:t>voda@tfa.cz</w:t>
        </w:r>
      </w:hyperlink>
      <w:r>
        <w:rPr>
          <w:rFonts w:cs="Calibri Light" w:ascii="Calibri Light" w:hAnsi="Calibri Light" w:asciiTheme="majorHAnsi" w:cstheme="majorHAnsi" w:hAnsiTheme="majorHAnsi"/>
        </w:rPr>
        <w:t xml:space="preserve"> nejméně </w:t>
      </w:r>
      <w:r>
        <w:rPr>
          <w:rFonts w:cs="Calibri Light" w:ascii="Calibri Light" w:hAnsi="Calibri Light" w:asciiTheme="majorHAnsi" w:cstheme="majorHAnsi" w:hAnsiTheme="majorHAnsi"/>
          <w:b/>
          <w:bCs/>
        </w:rPr>
        <w:t>3 pracovní dny před jeho uskutečnění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0"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0"/>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rPr>
        <w:t>EUR</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1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lohová faktura ve výši </w:t>
      </w:r>
      <w:r>
        <w:rPr>
          <w:rFonts w:cs="Calibri Light" w:ascii="Calibri Light" w:hAnsi="Calibri Light" w:asciiTheme="majorHAnsi" w:cstheme="majorHAnsi" w:hAnsiTheme="majorHAnsi"/>
          <w:b/>
          <w:bCs/>
        </w:rPr>
        <w:t>80 %</w:t>
      </w:r>
      <w:r>
        <w:rPr>
          <w:rFonts w:cs="Calibri Light" w:ascii="Calibri Light" w:hAnsi="Calibri Light" w:asciiTheme="majorHAnsi" w:cstheme="majorHAnsi" w:hAnsiTheme="majorHAnsi"/>
        </w:rPr>
        <w:t xml:space="preserve"> ceny bude vystavena po fyzickém dodání stroje do místa plně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ou zúčtovány poskytnuté zálohy.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bookmarkStart w:id="1" w:name="_Hlk191885099"/>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Zavedení výroby nově vyvinutého univerzálního podpěrného systému ve společnosti TFA s.r.o.“, registrační číslo projektu: CZ.01.01.01/02/24_051/0004939).</w:t>
      </w:r>
      <w:bookmarkEnd w:id="1"/>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a kluzná vedení zařízení v délce </w:t>
      </w:r>
      <w:sdt>
        <w:sdtPr>
          <w:placeholder>
            <w:docPart w:val="2A44E161D1B1468DAFAE65BCC3B13F22"/>
          </w:placeholder>
          <w:showingPlcHdr/>
        </w:sdtPr>
        <w:sdtContent>
          <w:r>
            <w:rPr>
              <w:rFonts w:cs="Calibri Light" w:ascii="Calibri Light" w:hAnsi="Calibri Light" w:asciiTheme="majorHAnsi" w:cstheme="maj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 w:ascii="Calibri Light" w:hAnsi="Calibri Light" w:asciiTheme="majorHAnsi" w:cstheme="majorBidi" w:hAnsiTheme="majorHAnsi"/>
          <w:b/>
          <w:bCs/>
        </w:rPr>
        <w:t xml:space="preserve"> měsíců.</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ListParagraph"/>
        <w:widowControl w:val="false"/>
        <w:numPr>
          <w:ilvl w:val="1"/>
          <w:numId w:val="10"/>
        </w:numPr>
        <w:spacing w:lineRule="auto" w:line="276"/>
        <w:rPr>
          <w:rFonts w:ascii="Calibri Light" w:hAnsi="Calibri Light" w:cs="Calibri Light" w:asciiTheme="majorHAnsi" w:cstheme="majorHAnsi" w:hAnsiTheme="majorHAnsi"/>
        </w:rPr>
      </w:pPr>
      <w:r>
        <w:rPr>
          <w:rFonts w:eastAsia="Calibri" w:cs="Calibri Light" w:ascii="Calibri Light" w:hAnsi="Calibri Light" w:asciiTheme="majorHAnsi" w:cstheme="majorHAnsi" w:eastAsiaTheme="minorHAnsi" w:hAnsiTheme="majorHAnsi"/>
        </w:rPr>
        <w:t xml:space="preserve">Prodávající se zavazuje prověřit oznámené vady a nástupní doba pro zahájení prací na odstraňování nahlášených vad bránících užívání předmětu smlouvy po celou dobu záručního servisu (nahlášených písemně e-mailem nebo obdobným způsobem během pracovních hodin) nejpozději do </w:t>
      </w:r>
      <w:sdt>
        <w:sdtPr>
          <w:placeholder>
            <w:docPart w:val="4C265CCBCE4949DE9772AA005FB87771"/>
          </w:placeholder>
          <w:showingPlcHdr/>
        </w:sdtPr>
        <w:sdtContent>
          <w:r>
            <w:rPr>
              <w:rFonts w:eastAsia="Calibri" w:cs="Calibri Light" w:ascii="Calibri Light" w:hAnsi="Calibri Light" w:asciiTheme="majorHAnsi" w:cstheme="majorHAnsi" w:eastAsiaTheme="minorHAnsi" w:hAnsiTheme="majorHAnsi"/>
            </w:rPr>
          </w:r>
          <w:r>
            <w:rPr>
              <w:rStyle w:val="PlaceholderText"/>
              <w:rFonts w:cs="" w:ascii="Calibri Light" w:hAnsi="Calibri Light" w:asciiTheme="majorHAnsi" w:cstheme="majorBidi" w:hAnsiTheme="majorHAnsi"/>
              <w:b/>
              <w:bCs/>
              <w:highlight w:val="yellow"/>
            </w:rPr>
            <w:t>Klikněte nebo klepněte sem a zadejte text.</w:t>
          </w:r>
        </w:sdtContent>
      </w:sdt>
      <w:r>
        <w:rPr>
          <w:rFonts w:cs="Calibri Light" w:ascii="Calibri Light" w:hAnsi="Calibri Light"/>
          <w:b/>
          <w:bCs/>
        </w:rPr>
        <w:t xml:space="preserve"> </w:t>
      </w:r>
      <w:r>
        <w:rPr>
          <w:rFonts w:eastAsia="Calibri" w:cs="Calibri Light" w:ascii="Calibri Light" w:hAnsi="Calibri Light" w:asciiTheme="majorHAnsi" w:cstheme="majorHAnsi" w:eastAsiaTheme="minorHAnsi" w:hAnsiTheme="majorHAnsi"/>
        </w:rPr>
        <w:t xml:space="preserve">hodin v pracovní dny po písemném vyrozumění kupujícího. </w:t>
      </w:r>
      <w:r>
        <w:rPr>
          <w:rFonts w:cs="Calibri Light" w:ascii="Calibri Light" w:hAnsi="Calibri Light" w:asciiTheme="majorHAnsi" w:cstheme="majorHAnsi" w:hAnsiTheme="majorHAnsi"/>
        </w:rPr>
        <w:t xml:space="preserve">Prodávající se zavazuje prověřit oznámené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že cena servisní hodiny po skončení záruční doby zařízení bude ve výši 1000,- Kč bez DPH, její výše bude platná po dobu 24 měsíců od skončení záruční doby dle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7.9 této smlouvy, má kupující právo požadovat uhrazení smluvní pokuty ve výši 1.000,- Kč za každou hodinu, u níž je v prodlení, a to za každou i započatou hodinu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ostelci nad Orlicí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Jiří Vod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79640375"/>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519053230"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19053230"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BGPs/7ddX5mlC4EVirxKigvm3vmF6Rnksvm7MEQ3mEhZiO67XcpUj1gvQTxAd1kDyxu4OUFtqye1Cl+p8L3zg==" w:salt="A9TgQR4w1t9Nhnp3o53R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3723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tfa.cz" TargetMode="External"/><Relationship Id="rId3" Type="http://schemas.openxmlformats.org/officeDocument/2006/relationships/hyperlink" Target="mailto:filipu@tfa.cz" TargetMode="External"/><Relationship Id="rId4" Type="http://schemas.openxmlformats.org/officeDocument/2006/relationships/hyperlink" Target="mailto:voda@tf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0C70D4BDD4134FA0BE7AC76EFD4E8817"/>
        <w:category>
          <w:name w:val="Obecné"/>
          <w:gallery w:val="placeholder"/>
        </w:category>
        <w:types>
          <w:type w:val="bbPlcHdr"/>
        </w:types>
        <w:behaviors>
          <w:behavior w:val="content"/>
        </w:behaviors>
        <w:guid w:val="{277286FA-B58E-4C10-AE7B-E4CAF5014380}"/>
      </w:docPartPr>
      <w:docPartBody>
        <w:p w:rsidR="00B9407C" w:rsidRDefault="00232D35" w:rsidP="00232D35">
          <w:pPr>
            <w:pStyle w:val="0C70D4BDD4134FA0BE7AC76EFD4E8817"/>
          </w:pPr>
          <w:r w:rsidRPr="00821C31">
            <w:rPr>
              <w:rStyle w:val="Zstupntext"/>
              <w:b/>
              <w:bCs/>
              <w:highlight w:val="yellow"/>
            </w:rPr>
            <w:t>Klikněte nebo klepněte sem a zadejte text.</w:t>
          </w:r>
        </w:p>
      </w:docPartBody>
    </w:docPart>
    <w:docPart>
      <w:docPartPr>
        <w:name w:val="286B29B6B04E43E2BEEB58A301D0DAC1"/>
        <w:category>
          <w:name w:val="Obecné"/>
          <w:gallery w:val="placeholder"/>
        </w:category>
        <w:types>
          <w:type w:val="bbPlcHdr"/>
        </w:types>
        <w:behaviors>
          <w:behavior w:val="content"/>
        </w:behaviors>
        <w:guid w:val="{872D51B7-DA21-4882-976A-50903D0C3FA5}"/>
      </w:docPartPr>
      <w:docPartBody>
        <w:p w:rsidR="00B9407C" w:rsidRDefault="00232D35" w:rsidP="00232D35">
          <w:pPr>
            <w:pStyle w:val="286B29B6B04E43E2BEEB58A301D0DAC1"/>
          </w:pPr>
          <w:r w:rsidRPr="00821C31">
            <w:rPr>
              <w:rStyle w:val="Zstupntext"/>
              <w:highlight w:val="yellow"/>
            </w:rPr>
            <w:t>Klikněte nebo klepněte sem a zadejte text.</w:t>
          </w:r>
        </w:p>
      </w:docPartBody>
    </w:docPart>
    <w:docPart>
      <w:docPartPr>
        <w:name w:val="65EAC29EF02142E2B900C1C8F9A7CE5B"/>
        <w:category>
          <w:name w:val="Obecné"/>
          <w:gallery w:val="placeholder"/>
        </w:category>
        <w:types>
          <w:type w:val="bbPlcHdr"/>
        </w:types>
        <w:behaviors>
          <w:behavior w:val="content"/>
        </w:behaviors>
        <w:guid w:val="{62AAA5B8-3E03-4AC2-8148-D152BFBC8655}"/>
      </w:docPartPr>
      <w:docPartBody>
        <w:p w:rsidR="00B9407C" w:rsidRDefault="00232D35" w:rsidP="00232D35">
          <w:pPr>
            <w:pStyle w:val="65EAC29EF02142E2B900C1C8F9A7CE5B"/>
          </w:pPr>
          <w:r w:rsidRPr="00821C31">
            <w:rPr>
              <w:rStyle w:val="Zstupntext"/>
              <w:highlight w:val="yellow"/>
            </w:rPr>
            <w:t>Klikněte nebo klepněte sem a zadejte text.</w:t>
          </w:r>
        </w:p>
      </w:docPartBody>
    </w:docPart>
    <w:docPart>
      <w:docPartPr>
        <w:name w:val="D5AE158A80734EEA80C3F0677ABDC366"/>
        <w:category>
          <w:name w:val="Obecné"/>
          <w:gallery w:val="placeholder"/>
        </w:category>
        <w:types>
          <w:type w:val="bbPlcHdr"/>
        </w:types>
        <w:behaviors>
          <w:behavior w:val="content"/>
        </w:behaviors>
        <w:guid w:val="{76C3529E-2706-4A56-BCDB-221285717CD7}"/>
      </w:docPartPr>
      <w:docPartBody>
        <w:p w:rsidR="00B9407C" w:rsidRDefault="00232D35" w:rsidP="00232D35">
          <w:pPr>
            <w:pStyle w:val="D5AE158A80734EEA80C3F0677ABDC366"/>
          </w:pPr>
          <w:r w:rsidRPr="00821C31">
            <w:rPr>
              <w:rStyle w:val="Zstupntext"/>
              <w:highlight w:val="yellow"/>
            </w:rPr>
            <w:t>Klikněte nebo klepněte sem a zadejte text.</w:t>
          </w:r>
        </w:p>
      </w:docPartBody>
    </w:docPart>
    <w:docPart>
      <w:docPartPr>
        <w:name w:val="08727AD851B948C78BE28626D3A7B635"/>
        <w:category>
          <w:name w:val="Obecné"/>
          <w:gallery w:val="placeholder"/>
        </w:category>
        <w:types>
          <w:type w:val="bbPlcHdr"/>
        </w:types>
        <w:behaviors>
          <w:behavior w:val="content"/>
        </w:behaviors>
        <w:guid w:val="{AE32A850-1EC2-4B1C-80A9-5D650303F26A}"/>
      </w:docPartPr>
      <w:docPartBody>
        <w:p w:rsidR="00B9407C" w:rsidRDefault="00232D35" w:rsidP="00232D35">
          <w:pPr>
            <w:pStyle w:val="08727AD851B948C78BE28626D3A7B635"/>
          </w:pPr>
          <w:r w:rsidRPr="00821C31">
            <w:rPr>
              <w:rStyle w:val="Zstupntext"/>
              <w:highlight w:val="yellow"/>
            </w:rPr>
            <w:t>Klikněte nebo klepněte sem a zadejte text.</w:t>
          </w:r>
        </w:p>
      </w:docPartBody>
    </w:docPart>
    <w:docPart>
      <w:docPartPr>
        <w:name w:val="5480D1D7B34947209403263F6C2ADDEA"/>
        <w:category>
          <w:name w:val="Obecné"/>
          <w:gallery w:val="placeholder"/>
        </w:category>
        <w:types>
          <w:type w:val="bbPlcHdr"/>
        </w:types>
        <w:behaviors>
          <w:behavior w:val="content"/>
        </w:behaviors>
        <w:guid w:val="{E9FF25DF-DF2A-48EE-95F9-9F9ACA13EC8D}"/>
      </w:docPartPr>
      <w:docPartBody>
        <w:p w:rsidR="00B9407C" w:rsidRDefault="00232D35" w:rsidP="00232D35">
          <w:pPr>
            <w:pStyle w:val="5480D1D7B34947209403263F6C2ADDEA"/>
          </w:pPr>
          <w:r w:rsidRPr="00821C31">
            <w:rPr>
              <w:rStyle w:val="Zstupntext"/>
              <w:highlight w:val="yellow"/>
            </w:rPr>
            <w:t>Klikněte nebo klepněte sem a zadejte text.</w:t>
          </w:r>
        </w:p>
      </w:docPartBody>
    </w:docPart>
    <w:docPart>
      <w:docPartPr>
        <w:name w:val="17A26B8B1B5D4B308DA667DA91FAE68E"/>
        <w:category>
          <w:name w:val="Obecné"/>
          <w:gallery w:val="placeholder"/>
        </w:category>
        <w:types>
          <w:type w:val="bbPlcHdr"/>
        </w:types>
        <w:behaviors>
          <w:behavior w:val="content"/>
        </w:behaviors>
        <w:guid w:val="{25587B96-CF9F-4EBD-9426-D473340E498E}"/>
      </w:docPartPr>
      <w:docPartBody>
        <w:p w:rsidR="00B9407C" w:rsidRDefault="00232D35" w:rsidP="00232D35">
          <w:pPr>
            <w:pStyle w:val="17A26B8B1B5D4B308DA667DA91FAE68E"/>
          </w:pPr>
          <w:r w:rsidRPr="00AC4847">
            <w:rPr>
              <w:rStyle w:val="Zstupntext"/>
              <w:rPrChange w:id="0" w:author="Radek Hlavacek" w:date="2020-01-07T10:17:00Z">
                <w:rPr/>
              </w:rPrChange>
            </w:rPr>
            <w:t>Klikněte nebo klepněte sem a zadejte text.</w:t>
          </w:r>
        </w:p>
      </w:docPartBody>
    </w:docPart>
    <w:docPart>
      <w:docPartPr>
        <w:name w:val="D67F86E535674BE29A6AD840A22FADB8"/>
        <w:category>
          <w:name w:val="Obecné"/>
          <w:gallery w:val="placeholder"/>
        </w:category>
        <w:types>
          <w:type w:val="bbPlcHdr"/>
        </w:types>
        <w:behaviors>
          <w:behavior w:val="content"/>
        </w:behaviors>
        <w:guid w:val="{862696BD-59EC-42C0-A61C-B084568E401F}"/>
      </w:docPartPr>
      <w:docPartBody>
        <w:p w:rsidR="00B9407C" w:rsidRDefault="00232D35" w:rsidP="00232D35">
          <w:pPr>
            <w:pStyle w:val="D67F86E535674BE29A6AD840A22FADB8"/>
          </w:pPr>
          <w:r w:rsidRPr="00821C31">
            <w:rPr>
              <w:rStyle w:val="Zstupntext"/>
              <w:highlight w:val="yellow"/>
            </w:rPr>
            <w:t>Klikněte nebo klepněte sem a zadejte text.</w:t>
          </w:r>
        </w:p>
      </w:docPartBody>
    </w:docPart>
    <w:docPart>
      <w:docPartPr>
        <w:name w:val="D18BE08E4A3544DAA65B0C276F60957E"/>
        <w:category>
          <w:name w:val="Obecné"/>
          <w:gallery w:val="placeholder"/>
        </w:category>
        <w:types>
          <w:type w:val="bbPlcHdr"/>
        </w:types>
        <w:behaviors>
          <w:behavior w:val="content"/>
        </w:behaviors>
        <w:guid w:val="{D7BBFC20-C77C-4C41-A4E8-D82D504ABF0A}"/>
      </w:docPartPr>
      <w:docPartBody>
        <w:p w:rsidR="00B9407C" w:rsidRDefault="00232D35" w:rsidP="00232D35">
          <w:pPr>
            <w:pStyle w:val="D18BE08E4A3544DAA65B0C276F60957E"/>
          </w:pPr>
          <w:r w:rsidRPr="00821C31">
            <w:rPr>
              <w:rStyle w:val="Zstupntext"/>
              <w:highlight w:val="yellow"/>
            </w:rPr>
            <w:t>Klikněte nebo klepněte sem a zadejte text.</w:t>
          </w:r>
        </w:p>
      </w:docPartBody>
    </w:docPart>
    <w:docPart>
      <w:docPartPr>
        <w:name w:val="7F5633076C0C4C4B9ACE89A860C8BA5F"/>
        <w:category>
          <w:name w:val="Obecné"/>
          <w:gallery w:val="placeholder"/>
        </w:category>
        <w:types>
          <w:type w:val="bbPlcHdr"/>
        </w:types>
        <w:behaviors>
          <w:behavior w:val="content"/>
        </w:behaviors>
        <w:guid w:val="{74C4CB30-5309-4CB9-80D7-51A3C5174879}"/>
      </w:docPartPr>
      <w:docPartBody>
        <w:p w:rsidR="00B9407C" w:rsidRDefault="00232D35" w:rsidP="00232D35">
          <w:pPr>
            <w:pStyle w:val="7F5633076C0C4C4B9ACE89A860C8BA5F"/>
          </w:pPr>
          <w:r w:rsidRPr="00821C31">
            <w:rPr>
              <w:rStyle w:val="Zstupntext"/>
              <w:highlight w:val="yellow"/>
            </w:rPr>
            <w:t>Klikněte nebo klepněte sem a zadejte text.</w:t>
          </w:r>
        </w:p>
      </w:docPartBody>
    </w:docPart>
    <w:docPart>
      <w:docPartPr>
        <w:name w:val="2056DBE1274941F3B9E9B024ABF4C7D6"/>
        <w:category>
          <w:name w:val="Obecné"/>
          <w:gallery w:val="placeholder"/>
        </w:category>
        <w:types>
          <w:type w:val="bbPlcHdr"/>
        </w:types>
        <w:behaviors>
          <w:behavior w:val="content"/>
        </w:behaviors>
        <w:guid w:val="{2F3B4072-E5E8-4D91-A448-19A49530993D}"/>
      </w:docPartPr>
      <w:docPartBody>
        <w:p w:rsidR="00B9407C" w:rsidRDefault="00232D35" w:rsidP="00232D35">
          <w:pPr>
            <w:pStyle w:val="2056DBE1274941F3B9E9B024ABF4C7D6"/>
          </w:pPr>
          <w:r w:rsidRPr="00821C31">
            <w:rPr>
              <w:rStyle w:val="Zstupntext"/>
              <w:highlight w:val="yellow"/>
            </w:rPr>
            <w:t>Klikněte nebo klepněte sem a zadejte text.</w:t>
          </w:r>
        </w:p>
      </w:docPartBody>
    </w:docPart>
    <w:docPart>
      <w:docPartPr>
        <w:name w:val="2A44E161D1B1468DAFAE65BCC3B13F22"/>
        <w:category>
          <w:name w:val="Obecné"/>
          <w:gallery w:val="placeholder"/>
        </w:category>
        <w:types>
          <w:type w:val="bbPlcHdr"/>
        </w:types>
        <w:behaviors>
          <w:behavior w:val="content"/>
        </w:behaviors>
        <w:guid w:val="{302E50EC-CD62-4DB6-9394-61034268D1B7}"/>
      </w:docPartPr>
      <w:docPartBody>
        <w:p w:rsidR="00B9407C" w:rsidRDefault="00232D35" w:rsidP="00232D35">
          <w:pPr>
            <w:pStyle w:val="2A44E161D1B1468DAFAE65BCC3B13F22"/>
          </w:pPr>
          <w:r w:rsidRPr="00821C31">
            <w:rPr>
              <w:rStyle w:val="Zstupntext"/>
              <w:rFonts w:asciiTheme="majorHAnsi" w:hAnsiTheme="majorHAnsi" w:cstheme="majorHAnsi"/>
              <w:b/>
              <w:bCs/>
              <w:highlight w:val="yellow"/>
            </w:rPr>
            <w:t>Klikněte nebo klepněte sem a zadejte text.</w:t>
          </w:r>
        </w:p>
      </w:docPartBody>
    </w:docPart>
    <w:docPart>
      <w:docPartPr>
        <w:name w:val="4C265CCBCE4949DE9772AA005FB87771"/>
        <w:category>
          <w:name w:val="Obecné"/>
          <w:gallery w:val="placeholder"/>
        </w:category>
        <w:types>
          <w:type w:val="bbPlcHdr"/>
        </w:types>
        <w:behaviors>
          <w:behavior w:val="content"/>
        </w:behaviors>
        <w:guid w:val="{AD3BA8D0-2F40-42A6-B573-CD5E6C4474DA}"/>
      </w:docPartPr>
      <w:docPartBody>
        <w:p w:rsidR="00B9407C" w:rsidRDefault="00232D35" w:rsidP="00232D35">
          <w:pPr>
            <w:pStyle w:val="4C265CCBCE4949DE9772AA005FB87771"/>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3501D"/>
    <w:rsid w:val="00054BFF"/>
    <w:rsid w:val="000629F8"/>
    <w:rsid w:val="0006580E"/>
    <w:rsid w:val="000C72A0"/>
    <w:rsid w:val="001816B5"/>
    <w:rsid w:val="001B0527"/>
    <w:rsid w:val="00232D35"/>
    <w:rsid w:val="00234910"/>
    <w:rsid w:val="00245636"/>
    <w:rsid w:val="002C27F7"/>
    <w:rsid w:val="002C6065"/>
    <w:rsid w:val="00387762"/>
    <w:rsid w:val="003F3FF2"/>
    <w:rsid w:val="00426AD9"/>
    <w:rsid w:val="004D264A"/>
    <w:rsid w:val="004E2A0F"/>
    <w:rsid w:val="00541B0D"/>
    <w:rsid w:val="00650C11"/>
    <w:rsid w:val="00664361"/>
    <w:rsid w:val="006C1C15"/>
    <w:rsid w:val="00705839"/>
    <w:rsid w:val="00770D9A"/>
    <w:rsid w:val="007B73D4"/>
    <w:rsid w:val="007D1717"/>
    <w:rsid w:val="00803A80"/>
    <w:rsid w:val="008A7092"/>
    <w:rsid w:val="009942BF"/>
    <w:rsid w:val="00A23641"/>
    <w:rsid w:val="00A60722"/>
    <w:rsid w:val="00A83048"/>
    <w:rsid w:val="00AF3F8A"/>
    <w:rsid w:val="00B40965"/>
    <w:rsid w:val="00B9407C"/>
    <w:rsid w:val="00C77069"/>
    <w:rsid w:val="00E02B5A"/>
    <w:rsid w:val="00E76E4A"/>
    <w:rsid w:val="00F41B5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32D35"/>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0C70D4BDD4134FA0BE7AC76EFD4E8817">
    <w:name w:val="0C70D4BDD4134FA0BE7AC76EFD4E8817"/>
    <w:rsid w:val="00232D35"/>
    <w:pPr>
      <w:spacing w:line="278" w:lineRule="auto"/>
    </w:pPr>
    <w:rPr>
      <w:kern w:val="2"/>
      <w:sz w:val="24"/>
      <w:szCs w:val="24"/>
      <w14:ligatures w14:val="standardContextual"/>
    </w:rPr>
  </w:style>
  <w:style w:type="paragraph" w:customStyle="1" w:styleId="286B29B6B04E43E2BEEB58A301D0DAC1">
    <w:name w:val="286B29B6B04E43E2BEEB58A301D0DAC1"/>
    <w:rsid w:val="00232D35"/>
    <w:pPr>
      <w:spacing w:line="278" w:lineRule="auto"/>
    </w:pPr>
    <w:rPr>
      <w:kern w:val="2"/>
      <w:sz w:val="24"/>
      <w:szCs w:val="24"/>
      <w14:ligatures w14:val="standardContextual"/>
    </w:rPr>
  </w:style>
  <w:style w:type="paragraph" w:customStyle="1" w:styleId="65EAC29EF02142E2B900C1C8F9A7CE5B">
    <w:name w:val="65EAC29EF02142E2B900C1C8F9A7CE5B"/>
    <w:rsid w:val="00232D35"/>
    <w:pPr>
      <w:spacing w:line="278" w:lineRule="auto"/>
    </w:pPr>
    <w:rPr>
      <w:kern w:val="2"/>
      <w:sz w:val="24"/>
      <w:szCs w:val="24"/>
      <w14:ligatures w14:val="standardContextual"/>
    </w:rPr>
  </w:style>
  <w:style w:type="paragraph" w:customStyle="1" w:styleId="D5AE158A80734EEA80C3F0677ABDC366">
    <w:name w:val="D5AE158A80734EEA80C3F0677ABDC366"/>
    <w:rsid w:val="00232D35"/>
    <w:pPr>
      <w:spacing w:line="278" w:lineRule="auto"/>
    </w:pPr>
    <w:rPr>
      <w:kern w:val="2"/>
      <w:sz w:val="24"/>
      <w:szCs w:val="24"/>
      <w14:ligatures w14:val="standardContextual"/>
    </w:rPr>
  </w:style>
  <w:style w:type="paragraph" w:customStyle="1" w:styleId="08727AD851B948C78BE28626D3A7B635">
    <w:name w:val="08727AD851B948C78BE28626D3A7B635"/>
    <w:rsid w:val="00232D35"/>
    <w:pPr>
      <w:spacing w:line="278" w:lineRule="auto"/>
    </w:pPr>
    <w:rPr>
      <w:kern w:val="2"/>
      <w:sz w:val="24"/>
      <w:szCs w:val="24"/>
      <w14:ligatures w14:val="standardContextual"/>
    </w:rPr>
  </w:style>
  <w:style w:type="paragraph" w:customStyle="1" w:styleId="5480D1D7B34947209403263F6C2ADDEA">
    <w:name w:val="5480D1D7B34947209403263F6C2ADDEA"/>
    <w:rsid w:val="00232D35"/>
    <w:pPr>
      <w:spacing w:line="278" w:lineRule="auto"/>
    </w:pPr>
    <w:rPr>
      <w:kern w:val="2"/>
      <w:sz w:val="24"/>
      <w:szCs w:val="24"/>
      <w14:ligatures w14:val="standardContextual"/>
    </w:rPr>
  </w:style>
  <w:style w:type="paragraph" w:customStyle="1" w:styleId="17A26B8B1B5D4B308DA667DA91FAE68E">
    <w:name w:val="17A26B8B1B5D4B308DA667DA91FAE68E"/>
    <w:rsid w:val="00232D35"/>
    <w:pPr>
      <w:spacing w:line="278" w:lineRule="auto"/>
    </w:pPr>
    <w:rPr>
      <w:kern w:val="2"/>
      <w:sz w:val="24"/>
      <w:szCs w:val="24"/>
      <w14:ligatures w14:val="standardContextual"/>
    </w:rPr>
  </w:style>
  <w:style w:type="paragraph" w:customStyle="1" w:styleId="D67F86E535674BE29A6AD840A22FADB8">
    <w:name w:val="D67F86E535674BE29A6AD840A22FADB8"/>
    <w:rsid w:val="00232D35"/>
    <w:pPr>
      <w:spacing w:line="278" w:lineRule="auto"/>
    </w:pPr>
    <w:rPr>
      <w:kern w:val="2"/>
      <w:sz w:val="24"/>
      <w:szCs w:val="24"/>
      <w14:ligatures w14:val="standardContextual"/>
    </w:rPr>
  </w:style>
  <w:style w:type="paragraph" w:customStyle="1" w:styleId="D18BE08E4A3544DAA65B0C276F60957E">
    <w:name w:val="D18BE08E4A3544DAA65B0C276F60957E"/>
    <w:rsid w:val="00232D35"/>
    <w:pPr>
      <w:spacing w:line="278" w:lineRule="auto"/>
    </w:pPr>
    <w:rPr>
      <w:kern w:val="2"/>
      <w:sz w:val="24"/>
      <w:szCs w:val="24"/>
      <w14:ligatures w14:val="standardContextual"/>
    </w:rPr>
  </w:style>
  <w:style w:type="paragraph" w:customStyle="1" w:styleId="7F5633076C0C4C4B9ACE89A860C8BA5F">
    <w:name w:val="7F5633076C0C4C4B9ACE89A860C8BA5F"/>
    <w:rsid w:val="00232D35"/>
    <w:pPr>
      <w:spacing w:line="278" w:lineRule="auto"/>
    </w:pPr>
    <w:rPr>
      <w:kern w:val="2"/>
      <w:sz w:val="24"/>
      <w:szCs w:val="24"/>
      <w14:ligatures w14:val="standardContextual"/>
    </w:rPr>
  </w:style>
  <w:style w:type="paragraph" w:customStyle="1" w:styleId="2056DBE1274941F3B9E9B024ABF4C7D6">
    <w:name w:val="2056DBE1274941F3B9E9B024ABF4C7D6"/>
    <w:rsid w:val="00232D35"/>
    <w:pPr>
      <w:spacing w:line="278" w:lineRule="auto"/>
    </w:pPr>
    <w:rPr>
      <w:kern w:val="2"/>
      <w:sz w:val="24"/>
      <w:szCs w:val="24"/>
      <w14:ligatures w14:val="standardContextual"/>
    </w:rPr>
  </w:style>
  <w:style w:type="paragraph" w:customStyle="1" w:styleId="2A44E161D1B1468DAFAE65BCC3B13F22">
    <w:name w:val="2A44E161D1B1468DAFAE65BCC3B13F22"/>
    <w:rsid w:val="00232D35"/>
    <w:pPr>
      <w:spacing w:line="278" w:lineRule="auto"/>
    </w:pPr>
    <w:rPr>
      <w:kern w:val="2"/>
      <w:sz w:val="24"/>
      <w:szCs w:val="24"/>
      <w14:ligatures w14:val="standardContextual"/>
    </w:rPr>
  </w:style>
  <w:style w:type="paragraph" w:customStyle="1" w:styleId="4C265CCBCE4949DE9772AA005FB87771">
    <w:name w:val="4C265CCBCE4949DE9772AA005FB87771"/>
    <w:rsid w:val="00232D3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608C0D49-17E6-4AD9-A7A2-A07B82129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dotx</Template>
  <TotalTime>1867</TotalTime>
  <Application>LibreOffice/7.4.7.2$Linux_X86_64 LibreOffice_project/40$Build-2</Application>
  <AppVersion>15.0000</AppVersion>
  <Pages>12</Pages>
  <Words>4640</Words>
  <Characters>27376</Characters>
  <CharactersWithSpaces>31953</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35:00Z</dcterms:created>
  <dc:creator>Ing., Bc. Iveta Prášková</dc:creator>
  <dc:description/>
  <dc:language>en-US</dc:language>
  <cp:lastModifiedBy>Iveta Minx Prášková</cp:lastModifiedBy>
  <cp:lastPrinted>2025-02-28T07:08:00Z</cp:lastPrinted>
  <dcterms:modified xsi:type="dcterms:W3CDTF">2025-03-17T07:4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