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 vertikální obráběcí centru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obráběcích cente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7638209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697109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745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891469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66123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016943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634167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956556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61664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801616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nabízeného zaříze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např. produktový/katalogový list, tech. dokumentace, apod) předložený účastníkem do nabídky v souladu s přílohou č. 3.2 zadávací dokumentace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k prokázání profesní způsobilosti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134"/>
        <w:gridCol w:w="2836"/>
      </w:tblGrid>
      <w:tr>
        <w:trPr>
          <w:trHeight w:val="397" w:hRule="atLeast"/>
        </w:trPr>
        <w:tc>
          <w:tcPr>
            <w:tcW w:w="552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F57D4BC6E5D4C4F8D3510DA31E5F9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. kroutící moment vřetene v N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0C3D1FA934244FD8F3046A303A746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m</w:t>
              <w:tab/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 místě plnění v hodiná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79CEE2D72D2417E984C9FC75C0BD85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, pokud je v něm zapsán, či výpisu z jiné obdobné evidence, pokud je v ní zapsán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bráběcího centra v min. hodnotě 170.000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bráběcího centra v min. hodnotě 170.000 EUR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bráběcího centra v min. hodnotě 170.000 EUR bez DPH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dle § 75 ZZVZ prokazující základní způsobilost podle § 74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měsíců přede dnem zahájení výběrového říz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případě prokázání kvalifikace uvedené v čl. 5 písm. C Krycího listu nabídky prostřednictvím jiných osob dle § 83 ZZVZ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ádá 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982804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889630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740211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48288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076526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630167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é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nabízeného zaříze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např. produktový/katalogový list, tech. dokumentace, apod) předložený účastníkem do nabídky v souladu s přílohou č. 3.2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9140277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43307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oywj3gExY9Uq65BC8IazaSG7cMxNIeJ5edCeV6eO+0JNxeqcas8hJUTqyCBvXer/AT/hFGnle0nMcjBPVzQbA==" w:salt="CWN2wAUPGjU42/78s1JN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F57D4BC6E5D4C4F8D3510DA31E5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C9221-850C-40B7-81C7-703F613020D0}"/>
      </w:docPartPr>
      <w:docPartBody>
        <w:p w:rsidR="004820E7" w:rsidRDefault="004820E7" w:rsidP="004820E7">
          <w:pPr>
            <w:pStyle w:val="9F57D4BC6E5D4C4F8D3510DA31E5F96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0C3D1FA934244FD8F3046A303A74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77A61-3D8F-456D-952F-4066E47E58FE}"/>
      </w:docPartPr>
      <w:docPartBody>
        <w:p w:rsidR="004820E7" w:rsidRDefault="004820E7" w:rsidP="004820E7">
          <w:pPr>
            <w:pStyle w:val="00C3D1FA934244FD8F3046A303A746F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A79CEE2D72D2417E984C9FC75C0BD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1FD1F-21A6-4463-B57B-45F9401E9465}"/>
      </w:docPartPr>
      <w:docPartBody>
        <w:p w:rsidR="004820E7" w:rsidRDefault="004820E7" w:rsidP="004820E7">
          <w:pPr>
            <w:pStyle w:val="A79CEE2D72D2417E984C9FC75C0BD85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11EC"/>
    <w:rsid w:val="0006784A"/>
    <w:rsid w:val="0007067E"/>
    <w:rsid w:val="00113F40"/>
    <w:rsid w:val="00123A47"/>
    <w:rsid w:val="001667DF"/>
    <w:rsid w:val="00294F6E"/>
    <w:rsid w:val="0034076C"/>
    <w:rsid w:val="00426AD9"/>
    <w:rsid w:val="00431516"/>
    <w:rsid w:val="0043726F"/>
    <w:rsid w:val="004820E7"/>
    <w:rsid w:val="004A650F"/>
    <w:rsid w:val="004E4ED8"/>
    <w:rsid w:val="0050088E"/>
    <w:rsid w:val="005501CF"/>
    <w:rsid w:val="005830F2"/>
    <w:rsid w:val="005F0D44"/>
    <w:rsid w:val="00610B24"/>
    <w:rsid w:val="006E0974"/>
    <w:rsid w:val="00727E9C"/>
    <w:rsid w:val="007B6520"/>
    <w:rsid w:val="007C5CD9"/>
    <w:rsid w:val="00842923"/>
    <w:rsid w:val="00864EF4"/>
    <w:rsid w:val="009409AA"/>
    <w:rsid w:val="00A23641"/>
    <w:rsid w:val="00A86867"/>
    <w:rsid w:val="00B076B3"/>
    <w:rsid w:val="00B73FFE"/>
    <w:rsid w:val="00B90639"/>
    <w:rsid w:val="00C770A2"/>
    <w:rsid w:val="00D126C0"/>
    <w:rsid w:val="00D37971"/>
    <w:rsid w:val="00D61302"/>
    <w:rsid w:val="00D708F6"/>
    <w:rsid w:val="00E812C6"/>
    <w:rsid w:val="00EB4CBE"/>
    <w:rsid w:val="00EE78B1"/>
    <w:rsid w:val="00F86EBD"/>
    <w:rsid w:val="00FE5875"/>
    <w:rsid w:val="00FF4D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0E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80DAA6629BA5477E96DC30768EA93AF5">
    <w:name w:val="80DAA6629BA5477E96DC30768EA93AF5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DA28C1E2C1499CBCF6B3BD22F32C63">
    <w:name w:val="F4DA28C1E2C1499CBCF6B3BD22F32C63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9547130F54EF596DDC531E6BF95BA">
    <w:name w:val="9509547130F54EF596DDC531E6BF95BA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AF8A52FA7B486DAF7158B60FA7890E">
    <w:name w:val="4BAF8A52FA7B486DAF7158B60FA7890E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0BB9C994444210A6EF66839AE811B5">
    <w:name w:val="4E0BB9C994444210A6EF66839AE811B5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57D4BC6E5D4C4F8D3510DA31E5F96E">
    <w:name w:val="9F57D4BC6E5D4C4F8D3510DA31E5F96E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C3D1FA934244FD8F3046A303A746F2">
    <w:name w:val="00C3D1FA934244FD8F3046A303A746F2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9CEE2D72D2417E984C9FC75C0BD858">
    <w:name w:val="A79CEE2D72D2417E984C9FC75C0BD858"/>
    <w:rsid w:val="004820E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5</Pages>
  <Words>1461</Words>
  <Characters>8622</Characters>
  <CharactersWithSpaces>10063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0:00Z</dcterms:created>
  <dc:creator>Ing., Bc. Iveta Prášková</dc:creator>
  <dc:description/>
  <dc:language>en-US</dc:language>
  <cp:lastModifiedBy>Iveta Minx Prášková</cp:lastModifiedBy>
  <cp:lastPrinted>2019-12-09T18:19:00Z</cp:lastPrinted>
  <dcterms:modified xsi:type="dcterms:W3CDTF">2025-03-17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