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1 – Horizontální obráběcí centrum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obráběcích center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5412994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6158731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252601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141610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863958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6557003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282767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912159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6441052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832526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ý popis nabízeného zařízení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např. produktový/katalogový list, tech. dokumentace, apod) předložený účastníkem do nabídky v souladu s přílohou č. 3.1 zadávací dokumentace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Doklad k prokázání profesní způsobilosti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cstheme="majorHAnsi" w:ascii="Calibri Light" w:hAnsi="Calibri Light"/>
          <w:b/>
          <w:lang w:eastAsia="x-none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cstheme="majorHAnsi" w:ascii="Calibri Light" w:hAnsi="Calibri Light"/>
          <w:b/>
          <w:lang w:eastAsia="x-none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1134"/>
        <w:gridCol w:w="2836"/>
      </w:tblGrid>
      <w:tr>
        <w:trPr>
          <w:trHeight w:val="397" w:hRule="atLeast"/>
        </w:trPr>
        <w:tc>
          <w:tcPr>
            <w:tcW w:w="552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13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8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EUR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0DAA6629BA5477E96DC30768EA93AF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áruka na kluzná vedení zařízení v měsící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509547130F54EF596DDC531E6BF95B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ěsíců</w:t>
              <w:tab/>
            </w:r>
          </w:p>
        </w:tc>
      </w:tr>
      <w:tr>
        <w:trPr>
          <w:trHeight w:val="397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nástupu na odstranění vad v místě plnění v hodiná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BAF8A52FA7B486DAF7158B60FA789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od</w:t>
            </w:r>
            <w:bookmarkEnd w:id="0"/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ložením 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, pokud je v něm zapsán, či výpisu z jiné obdobné evidence, pokud je v ní zapsán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obráběcího centra v min. hodnotě 400.000 EUR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obráběcího centra v min. hodnotě 400.000 EUR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obráběcího centra v min. hodnotě 400.000 EUR bez DPH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y dle § 75 ZZVZ prokazující základní způsobilost podle § 74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 měsíců přede dnem zahájení výběrového říze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případě prokázání kvalifikace uvedené v čl. 5 písm. C Krycího listu nabídky prostřednictvím jiných osob dle § 83 ZZVZ,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ádá účastník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97925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8978414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9315306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897491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581459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890350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které se budou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é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</w:t>
      </w:r>
      <w:r>
        <w:rPr>
          <w:rFonts w:cs="" w:ascii="Calibri Light" w:hAnsi="Calibri Light" w:asciiTheme="majorHAnsi" w:cstheme="majorBidi" w:hAnsiTheme="majorHAnsi"/>
        </w:rPr>
        <w:t xml:space="preserve"> o prokázání splnění profesní způsobilosti dle čl. 5 písm. B Krycího listu nabídky, 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ý popis nabízeného zařízení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např. produktový/katalogový list, tech. dokumentace, apod) předložený účastníkem do nabídky v souladu s přílohou č. 3.1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6920387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433070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v7JpO/ZNLXMe2g3RUoQPgeiKkN1Jgi0qB6Lsto5bYaDh0+TWkZdRx+2cTwghxhs82Fov3IOpWy+SvBVgPQvvA==" w:salt="G6lwojH1LEEwPhNZzHs2q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80DAA6629BA5477E96DC30768EA93A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F77B4-DE54-49F3-85A0-2981D313C75F}"/>
      </w:docPartPr>
      <w:docPartBody>
        <w:p w:rsidR="00984398" w:rsidRDefault="004820E7" w:rsidP="004820E7">
          <w:pPr>
            <w:pStyle w:val="80DAA6629BA5477E96DC30768EA93AF5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509547130F54EF596DDC531E6BF9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945DB-E0E3-4D51-BD6E-12FC85E24BE8}"/>
      </w:docPartPr>
      <w:docPartBody>
        <w:p w:rsidR="00984398" w:rsidRDefault="004820E7" w:rsidP="004820E7">
          <w:pPr>
            <w:pStyle w:val="9509547130F54EF596DDC531E6BF95BA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4BAF8A52FA7B486DAF7158B60FA789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C50BA-E107-41FB-95DF-EB6D5A91E467}"/>
      </w:docPartPr>
      <w:docPartBody>
        <w:p w:rsidR="00984398" w:rsidRDefault="004820E7" w:rsidP="004820E7">
          <w:pPr>
            <w:pStyle w:val="4BAF8A52FA7B486DAF7158B60FA7890E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23A47"/>
    <w:rsid w:val="00164589"/>
    <w:rsid w:val="001667DF"/>
    <w:rsid w:val="00234910"/>
    <w:rsid w:val="00294F6E"/>
    <w:rsid w:val="0034076C"/>
    <w:rsid w:val="00426AD9"/>
    <w:rsid w:val="00431516"/>
    <w:rsid w:val="0043726F"/>
    <w:rsid w:val="004820E7"/>
    <w:rsid w:val="004A650F"/>
    <w:rsid w:val="004E4ED8"/>
    <w:rsid w:val="0050088E"/>
    <w:rsid w:val="005830F2"/>
    <w:rsid w:val="005F0D44"/>
    <w:rsid w:val="00610B24"/>
    <w:rsid w:val="006E0974"/>
    <w:rsid w:val="00727E9C"/>
    <w:rsid w:val="007B6520"/>
    <w:rsid w:val="007C5CD9"/>
    <w:rsid w:val="00842923"/>
    <w:rsid w:val="00864EF4"/>
    <w:rsid w:val="00947789"/>
    <w:rsid w:val="00984398"/>
    <w:rsid w:val="00A23641"/>
    <w:rsid w:val="00A86867"/>
    <w:rsid w:val="00B076B3"/>
    <w:rsid w:val="00B73FFE"/>
    <w:rsid w:val="00B90639"/>
    <w:rsid w:val="00C770A2"/>
    <w:rsid w:val="00D126C0"/>
    <w:rsid w:val="00D37971"/>
    <w:rsid w:val="00D61302"/>
    <w:rsid w:val="00D708F6"/>
    <w:rsid w:val="00E812C6"/>
    <w:rsid w:val="00EB4CBE"/>
    <w:rsid w:val="00EC5CF1"/>
    <w:rsid w:val="00EE78B1"/>
    <w:rsid w:val="00F16451"/>
    <w:rsid w:val="00F86EBD"/>
    <w:rsid w:val="00F87A9A"/>
    <w:rsid w:val="00FE5875"/>
    <w:rsid w:val="00FF4D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0E7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  <w:style w:type="paragraph" w:customStyle="1" w:styleId="4B4F2A86ABF547B394E711A10FC45AF4">
    <w:name w:val="4B4F2A86ABF547B394E711A10FC45AF4"/>
    <w:rsid w:val="00D37971"/>
    <w:rPr>
      <w:kern w:val="2"/>
      <w14:ligatures w14:val="standardContextual"/>
    </w:rPr>
  </w:style>
  <w:style w:type="paragraph" w:customStyle="1" w:styleId="80DAA6629BA5477E96DC30768EA93AF5">
    <w:name w:val="80DAA6629BA5477E96DC30768EA93AF5"/>
    <w:rsid w:val="004820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DA28C1E2C1499CBCF6B3BD22F32C63">
    <w:name w:val="F4DA28C1E2C1499CBCF6B3BD22F32C63"/>
    <w:rsid w:val="004820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09547130F54EF596DDC531E6BF95BA">
    <w:name w:val="9509547130F54EF596DDC531E6BF95BA"/>
    <w:rsid w:val="004820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AF8A52FA7B486DAF7158B60FA7890E">
    <w:name w:val="4BAF8A52FA7B486DAF7158B60FA7890E"/>
    <w:rsid w:val="004820E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0BB9C994444210A6EF66839AE811B5">
    <w:name w:val="4E0BB9C994444210A6EF66839AE811B5"/>
    <w:rsid w:val="004820E7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6</TotalTime>
  <Application>LibreOffice/7.4.7.2$Linux_X86_64 LibreOffice_project/40$Build-2</Application>
  <AppVersion>15.0000</AppVersion>
  <Pages>5</Pages>
  <Words>1463</Words>
  <Characters>8636</Characters>
  <CharactersWithSpaces>10079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14:00Z</dcterms:created>
  <dc:creator>Ing., Bc. Iveta Prášková</dc:creator>
  <dc:description/>
  <dc:language>en-US</dc:language>
  <cp:lastModifiedBy>Iveta Minx Prášková</cp:lastModifiedBy>
  <cp:lastPrinted>2019-12-09T18:19:00Z</cp:lastPrinted>
  <dcterms:modified xsi:type="dcterms:W3CDTF">2025-03-17T07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