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lékárenského skladovacího robot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7483620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724803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389698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997988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je </w:t>
      </w:r>
      <w:r>
        <w:rPr>
          <w:rFonts w:cs="" w:ascii="Calibri Light" w:hAnsi="Calibri Light" w:asciiTheme="majorHAnsi" w:cstheme="majorBidi" w:hAnsiTheme="majorHAnsi"/>
          <w:b/>
          <w:bCs/>
        </w:rPr>
        <w:t>dodávka a instalace nové logistické a skladové technologie</w:t>
      </w:r>
      <w:r>
        <w:rPr>
          <w:rFonts w:cs="" w:ascii="Calibri Light" w:hAnsi="Calibri Light" w:asciiTheme="majorHAnsi" w:cstheme="majorBidi" w:hAnsiTheme="majorHAnsi"/>
        </w:rPr>
        <w:t xml:space="preserve">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lékárenského skladovacího robota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Lékárenský skladovací robot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3117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Rozměry zařízení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aximální délka 3,8 m                                                                                                                          maximální výška 2,9 m, maximální šířka 1,62 m.                                                                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8739466"/>
                <w:placeholder>
                  <w:docPart w:val="66367B337927458FA75E5F3951B2161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 xml:space="preserve">Rychlost naskladnění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inimální počet 400 balení/h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7304899"/>
                <w:placeholder>
                  <w:docPart w:val="15F8574CE0EF4C1882B0E7479175CE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Rychlost vyskladně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inimální počet 300 balení/h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4004830"/>
                <w:placeholder>
                  <w:docPart w:val="53B49126268049DBB2DCC4D297BA558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Čtení kódů 1D, 2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2147930"/>
                <w:placeholder>
                  <w:docPart w:val="85099FDA3EE04440BF4FA133BFA78BA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aximální zatížení podlahy na m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zatížení 360 kg/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5589615"/>
                <w:placeholder>
                  <w:docPart w:val="112DC32FB7394E6CA29623816525313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Komunikační datové rozhraní pro napojení na lékárenský SW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pojení pomocí komunikačního protokolu WWKS2.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2420378"/>
                <w:placeholder>
                  <w:docPart w:val="DD1494AF93D04041A21F57E2615C1FB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Rozšíření kapacit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usí mít možnost modulárního rozšíření robota (navýšení skladovací kapacity), zvýšení rychlostí přidáním chapadla / nabírací hlavy / ramena / gripperu) za plného chodu lékárny, v případě nedostatečné kapacity do budoucna,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u w:val="single"/>
              </w:rPr>
              <w:t>bez nutnosti nákupu nového robota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6175531"/>
                <w:placeholder>
                  <w:docPart w:val="EACCBD27C1D543DF909A3D2F376B619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Záložní zdroj Softwar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jištění funkce SW minimálně 2 hod po výpadku napájen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8313616"/>
                <w:placeholder>
                  <w:docPart w:val="110D03780CBF42FB96D8E8FDC70BE57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Záložní zdroj Hardwar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jištění funkce robota minimálně 30 min po výpadku napájen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7744356"/>
                <w:placeholder>
                  <w:docPart w:val="D168C9200D104ABCB529273B6509FF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aximální velikost skladovaného LP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00 x 180 x 12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4183000"/>
                <w:placeholder>
                  <w:docPart w:val="216C568F84984669A29696E7E15E8DE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Hmotnost skladovaného LP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ě 1 200 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2022270"/>
                <w:placeholder>
                  <w:docPart w:val="E69F6E9D011546949B4F74CB5C7B227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Průměrná skladovací kapacit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ě 7 000 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7599553"/>
                <w:placeholder>
                  <w:docPart w:val="1B5EF71A97794A129C361660C50DEF7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 xml:space="preserve">Hlučnost zařízení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ě 50 dB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4903767"/>
                <w:placeholder>
                  <w:docPart w:val="E945B98E60EF4BD4A082C498789962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 xml:space="preserve">Počet výdejních míst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 - umístěné přímo za táram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2275616"/>
                <w:placeholder>
                  <w:docPart w:val="CB273ADC75624A608671E1A72D6C837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ervisní míst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ě 1x ze zadní stran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5259196"/>
                <w:placeholder>
                  <w:docPart w:val="7F10D2DC74FD40B583B204225A90C4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Uživatelské prostředí v ČJ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sluha robota + návod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805220"/>
                <w:placeholder>
                  <w:docPart w:val="69EA8E55BA02417090E661B721747FB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kladování válcových balení a sklenic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8636909"/>
                <w:placeholder>
                  <w:docPart w:val="ECC649CB3B0A4EA4ADE985A2DD881BA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Hlídání expirac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Zařízení musí umožňovat nastavení režimu výdeje dle preference uživatele a kontroluje expirace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6732045"/>
                <w:placeholder>
                  <w:docPart w:val="02C3FB18869B4BDDA12687252134A3F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Rychlost pohybu chapadla / nabírací hlavy / ramena / grippe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ě 5 m/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6924512"/>
                <w:placeholder>
                  <w:docPart w:val="F5AAB7E901B24854855820FB4612C39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Rychlost výměny chapadla, nabírací hlavy, ramena, gripperu a uvedení do provoz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 30 mi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9008233"/>
                <w:placeholder>
                  <w:docPart w:val="00210CA2ED5B453DBFAE9576E35EB5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Bezdrátová komunikace chapadla / nabírací hlavy / ramena / gripper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5906832"/>
                <w:placeholder>
                  <w:docPart w:val="1772124E6E934FB3963EA168C2543F2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Certifikace týkající se kybernetické bezpečnosti vzhledem k dálkovému připojení k lékárenskému robotu a možnému zneužití. Nutnost předložit certifikaci nejpozději při instalaci robota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1110567"/>
                <w:placeholder>
                  <w:docPart w:val="E4BADEB1FBC3460D91457C3E1943FDE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ertifikát výrobce dané technologie, že dodavatel je výrobcem autorizován k návrhu, projektování, dodávce, montáži, servisu a dodávkám náhradních dílů nabízeného zařízení na území České republiky. Nutnost přeložit certifikací nejpozději při instalaci robota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9020394"/>
                <w:placeholder>
                  <w:docPart w:val="0E863C9D1F04490DBB13137923ADFC0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302408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492878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0440620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32601163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601163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IHAedZZM0V16YxspbZZPgLYgSBoioyhKyM09B2LPnaaVsrGueqAyr3bIOa5i0qlnriNE6NybKQx4vI0jxpJwg==" w:salt="ohK3H2y3Ff9xkx0WWz1y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4a65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66367B337927458FA75E5F3951B21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D66BA7-EC0A-4211-ACB9-5DF5BA1EDB17}"/>
      </w:docPartPr>
      <w:docPartBody>
        <w:p w:rsidR="001D601F" w:rsidRDefault="001D601F" w:rsidP="001D601F">
          <w:pPr>
            <w:pStyle w:val="66367B337927458FA75E5F3951B216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F8574CE0EF4C1882B0E7479175C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3360EC-0050-4398-AABA-F4AC940ABF2A}"/>
      </w:docPartPr>
      <w:docPartBody>
        <w:p w:rsidR="001D601F" w:rsidRDefault="001D601F" w:rsidP="001D601F">
          <w:pPr>
            <w:pStyle w:val="15F8574CE0EF4C1882B0E7479175CE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B49126268049DBB2DCC4D297BA5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192A-C3E1-417D-B115-23DB13481BE0}"/>
      </w:docPartPr>
      <w:docPartBody>
        <w:p w:rsidR="001D601F" w:rsidRDefault="001D601F" w:rsidP="001D601F">
          <w:pPr>
            <w:pStyle w:val="53B49126268049DBB2DCC4D297BA55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2DC32FB7394E6CA296238165253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0444-D1A4-4223-9451-09A89FBC1172}"/>
      </w:docPartPr>
      <w:docPartBody>
        <w:p w:rsidR="001D601F" w:rsidRDefault="001D601F" w:rsidP="001D601F">
          <w:pPr>
            <w:pStyle w:val="112DC32FB7394E6CA2962381652531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6C568F84984669A29696E7E15E8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84DB93-5121-434F-9A66-623DE33EC474}"/>
      </w:docPartPr>
      <w:docPartBody>
        <w:p w:rsidR="001D601F" w:rsidRDefault="001D601F" w:rsidP="001D601F">
          <w:pPr>
            <w:pStyle w:val="216C568F84984669A29696E7E15E8D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9F6E9D011546949B4F74CB5C7B2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DCDC1-7290-4059-AC23-03F09C7473F2}"/>
      </w:docPartPr>
      <w:docPartBody>
        <w:p w:rsidR="001D601F" w:rsidRDefault="001D601F" w:rsidP="001D601F">
          <w:pPr>
            <w:pStyle w:val="E69F6E9D011546949B4F74CB5C7B22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5EF71A97794A129C361660C50DE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EA41F-CBDE-4510-A0C4-08E8155E4474}"/>
      </w:docPartPr>
      <w:docPartBody>
        <w:p w:rsidR="001D601F" w:rsidRDefault="001D601F" w:rsidP="001D601F">
          <w:pPr>
            <w:pStyle w:val="1B5EF71A97794A129C361660C50DEF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45B98E60EF4BD4A082C49878996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6BA0B-0701-4E79-9809-449AF1D17E3B}"/>
      </w:docPartPr>
      <w:docPartBody>
        <w:p w:rsidR="001D601F" w:rsidRDefault="001D601F" w:rsidP="001D601F">
          <w:pPr>
            <w:pStyle w:val="E945B98E60EF4BD4A082C498789962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273ADC75624A608671E1A72D6C8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15728-2D2E-4F16-85D5-3B5C5FA074CA}"/>
      </w:docPartPr>
      <w:docPartBody>
        <w:p w:rsidR="001D601F" w:rsidRDefault="001D601F" w:rsidP="001D601F">
          <w:pPr>
            <w:pStyle w:val="CB273ADC75624A608671E1A72D6C83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10D2DC74FD40B583B204225A90C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156FA-33C6-4AC4-9E37-3AE5752E4062}"/>
      </w:docPartPr>
      <w:docPartBody>
        <w:p w:rsidR="001D601F" w:rsidRDefault="001D601F" w:rsidP="001D601F">
          <w:pPr>
            <w:pStyle w:val="7F10D2DC74FD40B583B204225A90C4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AAB7E901B24854855820FB4612C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66CD3-285F-4199-8895-C095D49D8E59}"/>
      </w:docPartPr>
      <w:docPartBody>
        <w:p w:rsidR="001D601F" w:rsidRDefault="001D601F" w:rsidP="001D601F">
          <w:pPr>
            <w:pStyle w:val="F5AAB7E901B24854855820FB4612C3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210CA2ED5B453DBFAE9576E35EB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2445F3-56F3-40B4-B57E-9FB0E669E7A0}"/>
      </w:docPartPr>
      <w:docPartBody>
        <w:p w:rsidR="001D601F" w:rsidRDefault="001D601F" w:rsidP="001D601F">
          <w:pPr>
            <w:pStyle w:val="00210CA2ED5B453DBFAE9576E35EB5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1494AF93D04041A21F57E2615C1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70930-D311-4CFE-A7E2-B98A11BED69A}"/>
      </w:docPartPr>
      <w:docPartBody>
        <w:p w:rsidR="001D601F" w:rsidRDefault="001D601F" w:rsidP="001D601F">
          <w:pPr>
            <w:pStyle w:val="DD1494AF93D04041A21F57E2615C1F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CCBD27C1D543DF909A3D2F376B6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8C513-333F-4814-A35C-E8D5C55A1994}"/>
      </w:docPartPr>
      <w:docPartBody>
        <w:p w:rsidR="001D601F" w:rsidRDefault="001D601F" w:rsidP="001D601F">
          <w:pPr>
            <w:pStyle w:val="EACCBD27C1D543DF909A3D2F376B61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0D03780CBF42FB96D8E8FDC70BE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F3CA6-C65E-4D35-8710-7D1CAD45490F}"/>
      </w:docPartPr>
      <w:docPartBody>
        <w:p w:rsidR="001D601F" w:rsidRDefault="001D601F" w:rsidP="001D601F">
          <w:pPr>
            <w:pStyle w:val="110D03780CBF42FB96D8E8FDC70BE5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68C9200D104ABCB529273B6509F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487E8-D380-41B0-AFDE-4C5C346E091A}"/>
      </w:docPartPr>
      <w:docPartBody>
        <w:p w:rsidR="001D601F" w:rsidRDefault="001D601F" w:rsidP="001D601F">
          <w:pPr>
            <w:pStyle w:val="D168C9200D104ABCB529273B6509FF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EA8E55BA02417090E661B721747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ED2A1-4574-4868-96FB-8AFB39CA8855}"/>
      </w:docPartPr>
      <w:docPartBody>
        <w:p w:rsidR="001D601F" w:rsidRDefault="001D601F" w:rsidP="001D601F">
          <w:pPr>
            <w:pStyle w:val="69EA8E55BA02417090E661B721747F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C3FB18869B4BDDA12687252134A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9E4CC-1D56-4F28-A9B6-69B136CCE6A5}"/>
      </w:docPartPr>
      <w:docPartBody>
        <w:p w:rsidR="001D601F" w:rsidRDefault="001D601F" w:rsidP="001D601F">
          <w:pPr>
            <w:pStyle w:val="02C3FB18869B4BDDA12687252134A3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72124E6E934FB3963EA168C2543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62D7-A2FD-4478-B301-A5A5F2AFA632}"/>
      </w:docPartPr>
      <w:docPartBody>
        <w:p w:rsidR="001D601F" w:rsidRDefault="001D601F" w:rsidP="001D601F">
          <w:pPr>
            <w:pStyle w:val="1772124E6E934FB3963EA168C2543F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099FDA3EE04440BF4FA133BFA78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33EEC-7B50-482C-BFBA-FB30F0381930}"/>
      </w:docPartPr>
      <w:docPartBody>
        <w:p w:rsidR="001D601F" w:rsidRDefault="001D601F" w:rsidP="001D601F">
          <w:pPr>
            <w:pStyle w:val="85099FDA3EE04440BF4FA133BFA78B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C649CB3B0A4EA4ADE985A2DD881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7F45AF-B37A-4346-A82A-7B09842E2A48}"/>
      </w:docPartPr>
      <w:docPartBody>
        <w:p w:rsidR="004351B9" w:rsidRDefault="004351B9" w:rsidP="004351B9">
          <w:pPr>
            <w:pStyle w:val="ECC649CB3B0A4EA4ADE985A2DD881B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BADEB1FBC3460D91457C3E1943F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12A88-09E4-4436-B58E-82700085689F}"/>
      </w:docPartPr>
      <w:docPartBody>
        <w:p w:rsidR="000F308C" w:rsidRDefault="005409FE" w:rsidP="005409FE">
          <w:pPr>
            <w:pStyle w:val="E4BADEB1FBC3460D91457C3E1943FD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863C9D1F04490DBB13137923ADF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020A1-319E-44A0-857C-C0D0EE0C6E53}"/>
      </w:docPartPr>
      <w:docPartBody>
        <w:p w:rsidR="000F308C" w:rsidRDefault="005409FE" w:rsidP="005409FE">
          <w:pPr>
            <w:pStyle w:val="0E863C9D1F04490DBB13137923ADFC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F308C"/>
    <w:rsid w:val="00113F40"/>
    <w:rsid w:val="00127F07"/>
    <w:rsid w:val="00147144"/>
    <w:rsid w:val="001D467D"/>
    <w:rsid w:val="001D601F"/>
    <w:rsid w:val="002B7318"/>
    <w:rsid w:val="003051D9"/>
    <w:rsid w:val="003145E3"/>
    <w:rsid w:val="0033327B"/>
    <w:rsid w:val="004351B9"/>
    <w:rsid w:val="004E00EB"/>
    <w:rsid w:val="005409FE"/>
    <w:rsid w:val="005E47C1"/>
    <w:rsid w:val="00651A9B"/>
    <w:rsid w:val="0066288E"/>
    <w:rsid w:val="006E5D00"/>
    <w:rsid w:val="009A3103"/>
    <w:rsid w:val="00A0308F"/>
    <w:rsid w:val="00A10168"/>
    <w:rsid w:val="00A40E48"/>
    <w:rsid w:val="00AF5A9D"/>
    <w:rsid w:val="00CB1DBD"/>
    <w:rsid w:val="00D00256"/>
    <w:rsid w:val="00DB1DB8"/>
    <w:rsid w:val="00E1255D"/>
    <w:rsid w:val="00EE65B4"/>
    <w:rsid w:val="00FD276B"/>
    <w:rsid w:val="00FE5E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409FE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AAEC1CF95D4A42C8AEBB1DA51C252AFA">
    <w:name w:val="AAEC1CF95D4A42C8AEBB1DA51C252AFA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367B337927458FA75E5F3951B2161C">
    <w:name w:val="66367B337927458FA75E5F3951B2161C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F8574CE0EF4C1882B0E7479175CE45">
    <w:name w:val="15F8574CE0EF4C1882B0E7479175CE45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B49126268049DBB2DCC4D297BA5580">
    <w:name w:val="53B49126268049DBB2DCC4D297BA5580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2DC32FB7394E6CA29623816525313C">
    <w:name w:val="112DC32FB7394E6CA29623816525313C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6C568F84984669A29696E7E15E8DE5">
    <w:name w:val="216C568F84984669A29696E7E15E8DE5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69F6E9D011546949B4F74CB5C7B227C">
    <w:name w:val="E69F6E9D011546949B4F74CB5C7B227C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B5EF71A97794A129C361660C50DEF7F">
    <w:name w:val="1B5EF71A97794A129C361660C50DEF7F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945B98E60EF4BD4A082C49878996290">
    <w:name w:val="E945B98E60EF4BD4A082C49878996290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273ADC75624A608671E1A72D6C837D">
    <w:name w:val="CB273ADC75624A608671E1A72D6C837D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F10D2DC74FD40B583B204225A90C435">
    <w:name w:val="7F10D2DC74FD40B583B204225A90C435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AAB7E901B24854855820FB4612C39C">
    <w:name w:val="F5AAB7E901B24854855820FB4612C39C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210CA2ED5B453DBFAE9576E35EB539">
    <w:name w:val="00210CA2ED5B453DBFAE9576E35EB539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014C0F8C6045B6A0604B5453FCF149">
    <w:name w:val="55014C0F8C6045B6A0604B5453FCF149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D1494AF93D04041A21F57E2615C1FB0">
    <w:name w:val="DD1494AF93D04041A21F57E2615C1FB0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ACCBD27C1D543DF909A3D2F376B619E">
    <w:name w:val="EACCBD27C1D543DF909A3D2F376B619E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0D03780CBF42FB96D8E8FDC70BE57E">
    <w:name w:val="110D03780CBF42FB96D8E8FDC70BE57E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168C9200D104ABCB529273B6509FFAC">
    <w:name w:val="D168C9200D104ABCB529273B6509FFAC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9EA8E55BA02417090E661B721747FBB">
    <w:name w:val="69EA8E55BA02417090E661B721747FBB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2601C0FC164DFF88E0BDA1EA02B4CD">
    <w:name w:val="252601C0FC164DFF88E0BDA1EA02B4CD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C3FB18869B4BDDA12687252134A3F2">
    <w:name w:val="02C3FB18869B4BDDA12687252134A3F2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72124E6E934FB3963EA168C2543F2E">
    <w:name w:val="1772124E6E934FB3963EA168C2543F2E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099FDA3EE04440BF4FA133BFA78BAD">
    <w:name w:val="85099FDA3EE04440BF4FA133BFA78BAD"/>
    <w:rsid w:val="001D60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C649CB3B0A4EA4ADE985A2DD881BA7">
    <w:name w:val="ECC649CB3B0A4EA4ADE985A2DD881BA7"/>
    <w:rsid w:val="004351B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4BADEB1FBC3460D91457C3E1943FDEC">
    <w:name w:val="E4BADEB1FBC3460D91457C3E1943FDEC"/>
    <w:rsid w:val="005409F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863C9D1F04490DBB13137923ADFC02">
    <w:name w:val="0E863C9D1F04490DBB13137923ADFC02"/>
    <w:rsid w:val="005409F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4</TotalTime>
  <Application>LibreOffice/7.4.7.2$Linux_X86_64 LibreOffice_project/40$Build-2</Application>
  <AppVersion>15.0000</AppVersion>
  <Pages>3</Pages>
  <Words>759</Words>
  <Characters>4481</Characters>
  <CharactersWithSpaces>5230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7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5-03-06T13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