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dernizace objektů MŠ Školní ul. Chodov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9575362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053043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913939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12909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9259177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8474219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892233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340299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2848371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6245379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Položkový rozpočet (příloha č. 4.1 a 4.2 zadávací dokumentace),</w:t>
      </w:r>
    </w:p>
    <w:p>
      <w:pPr>
        <w:pStyle w:val="ListParagraph"/>
        <w:numPr>
          <w:ilvl w:val="4"/>
          <w:numId w:val="9"/>
        </w:numPr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 xml:space="preserve">Doklad o prokázání splnění profesní způsobilosti dle čl. 5 písm. B bod i Krycího listu nabídky, </w:t>
      </w:r>
    </w:p>
    <w:p>
      <w:pPr>
        <w:pStyle w:val="ListParagraph"/>
        <w:numPr>
          <w:ilvl w:val="4"/>
          <w:numId w:val="9"/>
        </w:numPr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Osvědčení o odborné kvalifikaci dle čl. 5 písm. D bod. 1 Krycího listu nabídky.</w:t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1418" w:hanging="0"/>
        <w:contextualSpacing w:val="false"/>
        <w:rPr>
          <w:rFonts w:ascii="Calibri Light" w:hAnsi="Calibri Light" w:cs="Calibri Light" w:asciiTheme="majorHAnsi" w:cstheme="majorHAnsi" w:hAnsiTheme="majorHAnsi"/>
          <w:b/>
          <w:b/>
          <w:bCs/>
          <w:lang w:eastAsia="x-none"/>
        </w:rPr>
      </w:pPr>
      <w:r>
        <w:rPr>
          <w:rFonts w:cs="Calibri Light" w:cstheme="majorHAnsi" w:ascii="Calibri Light" w:hAnsi="Calibri Light"/>
          <w:b/>
          <w:bCs/>
          <w:lang w:eastAsia="x-none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49FBB65AD3704B6DB595285744581CB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č. DPH, z toho:</w:t>
              <w:tab/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ložkový rozpočet – denní centrum (příloha č. 4.1 ZD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A0F9CF543234E4CA353619FFC6C3C9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č. DPH</w:t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ložkový rozpočet – hospodářská budova (příloha č. 4.2 ZD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FDBFC7F03C64164B772D2AE578088E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č. DPH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rovádění staveb a jejich změn a odstraňová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realizoval alespoň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jejichž předmětem byly stavební práce, přičem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6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edmětem stavebních prac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stavba nebo rekonstrukce budov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adající d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SEKCE 1 – BUDOVY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lasifikace stavebních děl CZ-CC účinné od 1. 1. 2019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; Klasifikace CZ-CC je neomezeně a přímo dostupná např. zde:</w:t>
            </w:r>
          </w:p>
          <w:p>
            <w:pPr>
              <w:pStyle w:val="Normal"/>
              <w:widowControl/>
              <w:spacing w:lineRule="auto" w:line="276" w:before="0" w:after="120"/>
              <w:ind w:left="352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cz_cc_platna_od_1_1_2019</w:t>
              </w:r>
            </w:hyperlink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jednaná či vyplacen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stavebních prac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odpovídala u každé referenční zakázky část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in. 4 000 000 Kč bez DP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Anchor"/>
                <w:rFonts w:cs="Calibri Light" w:ascii="Calibri Light" w:hAnsi="Calibri Light" w:asciiTheme="majorHAnsi" w:cstheme="majorHAnsi" w:hAnsiTheme="majorHAnsi"/>
                <w:b/>
                <w:bCs/>
                <w:i/>
                <w:iCs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autorizačního zákona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v realizaci pozemních staveb na pozici stavbyvedoucího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odborné kvalifikaci k výše uvedené osobě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svědčení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6EA3B179D5B94FAA91B5899460E7194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1"/>
              </w:numPr>
              <w:spacing w:lineRule="auto" w:line="276" w:before="120" w:after="0"/>
              <w:ind w:left="776" w:hanging="360"/>
              <w:contextualSpacing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" w:cs="" w:ascii="Calibri Light" w:hAnsi="Calibri Light" w:asciiTheme="majorHAnsi" w:cstheme="majorBidi" w:eastAsiaTheme="minorEastAsia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3 měsíců </w:t>
            </w:r>
            <w:r>
              <w:rPr>
                <w:rFonts w:eastAsia="Calibri Light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e dnem zahájení výběrového řízení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76" w:hanging="36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 a písm. C/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 a písm. C/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1434" w:hanging="0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cstheme="majorBid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721029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837860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6365391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8619757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283884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20308446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3177889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4498797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724970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32232324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é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 o prokázání splnění profesní způsobilosti dle čl. 5 písm. B bod i Krycího listu nabídky, 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 odborné kvalifikaci dle čl. 5 písm. D bod. 1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1 a 4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33878759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vědčení o autorizaci dle zákona autorizačního zákona, popřípadě potvrzení o zápisu do seznamu registrovaných osob dle § 23 odst. 6 písm. e) autorizačního zákona (osoby dle § 30l, resp. § 30r autorizačního zákon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7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uXg/f9OFLqJg7MP0M2ggDzu7p+bk6IG9rp3Igo9dNFIJHPtm8U8O2QSmN0PHLrlBPmwqVOcr5RqJWO/KedIxg==" w:salt="tREGysdG82SBDCvPzyyO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6EA3B179D5B94FAA91B5899460E71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17EC1-A530-477F-867E-466885D69F58}"/>
      </w:docPartPr>
      <w:docPartBody>
        <w:p w:rsidR="0034076C" w:rsidRDefault="00B90639" w:rsidP="00B90639">
          <w:pPr>
            <w:pStyle w:val="6EA3B179D5B94FAA91B5899460E7194E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9FBB65AD3704B6DB595285744581C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70D852-5285-4A0F-A938-296CA1D2BDA5}"/>
      </w:docPartPr>
      <w:docPartBody>
        <w:p w:rsidR="00590878" w:rsidRDefault="00C13713" w:rsidP="00C13713">
          <w:pPr>
            <w:pStyle w:val="49FBB65AD3704B6DB595285744581CB2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A0F9CF543234E4CA353619FFC6C3C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6F5151-484B-4CBC-B981-86763BE8BCF3}"/>
      </w:docPartPr>
      <w:docPartBody>
        <w:p w:rsidR="00590878" w:rsidRDefault="00C13713" w:rsidP="00C13713">
          <w:pPr>
            <w:pStyle w:val="2A0F9CF543234E4CA353619FFC6C3C91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FDBFC7F03C64164B772D2AE57808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1B5EC-071C-4BE0-9316-D9AA81BFA5D3}"/>
      </w:docPartPr>
      <w:docPartBody>
        <w:p w:rsidR="00590878" w:rsidRDefault="00C13713" w:rsidP="00C13713">
          <w:pPr>
            <w:pStyle w:val="9FDBFC7F03C64164B772D2AE578088EB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23A47"/>
    <w:rsid w:val="001667DF"/>
    <w:rsid w:val="00240AC0"/>
    <w:rsid w:val="00294F6E"/>
    <w:rsid w:val="0034076C"/>
    <w:rsid w:val="00431516"/>
    <w:rsid w:val="004A650F"/>
    <w:rsid w:val="004E4ED8"/>
    <w:rsid w:val="0050088E"/>
    <w:rsid w:val="00516359"/>
    <w:rsid w:val="005830F2"/>
    <w:rsid w:val="00590878"/>
    <w:rsid w:val="005C7BD6"/>
    <w:rsid w:val="005F0D44"/>
    <w:rsid w:val="00610B24"/>
    <w:rsid w:val="006E0974"/>
    <w:rsid w:val="00727E9C"/>
    <w:rsid w:val="007B6520"/>
    <w:rsid w:val="007C5CD9"/>
    <w:rsid w:val="0080228A"/>
    <w:rsid w:val="00842923"/>
    <w:rsid w:val="00864EF4"/>
    <w:rsid w:val="00910CFE"/>
    <w:rsid w:val="00A86867"/>
    <w:rsid w:val="00B076B3"/>
    <w:rsid w:val="00B73FFE"/>
    <w:rsid w:val="00B90639"/>
    <w:rsid w:val="00C13713"/>
    <w:rsid w:val="00C770A2"/>
    <w:rsid w:val="00C94E13"/>
    <w:rsid w:val="00D126C0"/>
    <w:rsid w:val="00D37971"/>
    <w:rsid w:val="00D61302"/>
    <w:rsid w:val="00D708F6"/>
    <w:rsid w:val="00E15AF5"/>
    <w:rsid w:val="00E71A1C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3713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4B4F2A86ABF547B394E711A10FC45AF4">
    <w:name w:val="4B4F2A86ABF547B394E711A10FC45AF4"/>
    <w:rsid w:val="00D37971"/>
    <w:rPr>
      <w:kern w:val="2"/>
      <w14:ligatures w14:val="standardContextual"/>
    </w:rPr>
  </w:style>
  <w:style w:type="paragraph" w:customStyle="1" w:styleId="332C933DCCD2407585AC909772C4B8B9">
    <w:name w:val="332C933DCCD2407585AC909772C4B8B9"/>
    <w:rsid w:val="00C1371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0319334DEA5410991AF2B8E846AB33F">
    <w:name w:val="90319334DEA5410991AF2B8E846AB33F"/>
    <w:rsid w:val="00C1371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C09934A23DC46279468B5CB6EB482C7">
    <w:name w:val="4C09934A23DC46279468B5CB6EB482C7"/>
    <w:rsid w:val="00C1371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1E711472B894FAD9D47B89C0CAD8AF5">
    <w:name w:val="E1E711472B894FAD9D47B89C0CAD8AF5"/>
    <w:rsid w:val="00C1371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9FBB65AD3704B6DB595285744581CB2">
    <w:name w:val="49FBB65AD3704B6DB595285744581CB2"/>
    <w:rsid w:val="00C1371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A0F9CF543234E4CA353619FFC6C3C91">
    <w:name w:val="2A0F9CF543234E4CA353619FFC6C3C91"/>
    <w:rsid w:val="00C1371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FDBFC7F03C64164B772D2AE578088EB">
    <w:name w:val="9FDBFC7F03C64164B772D2AE578088EB"/>
    <w:rsid w:val="00C13713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BA36081-9D84-4E68-800D-9047709110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0</TotalTime>
  <Application>LibreOffice/7.4.7.2$Linux_X86_64 LibreOffice_project/40$Build-2</Application>
  <AppVersion>15.0000</AppVersion>
  <Pages>6</Pages>
  <Words>1751</Words>
  <Characters>10336</Characters>
  <CharactersWithSpaces>12063</CharactersWithSpaces>
  <Paragraphs>2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48:00Z</dcterms:created>
  <dc:creator>Ing., Bc. Iveta Prášková</dc:creator>
  <dc:description/>
  <dc:language>en-US</dc:language>
  <cp:lastModifiedBy>Ivona Peštálová</cp:lastModifiedBy>
  <cp:lastPrinted>2019-12-09T18:19:00Z</cp:lastPrinted>
  <dcterms:modified xsi:type="dcterms:W3CDTF">2025-02-19T06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