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  <w:lang w:val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projektové dokumentace energetických úspor - Bytový dům Chvalovka 1, 3, 5, 7 a Kavčí 14, 635 00 Brno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9931761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290221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713954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284276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743341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463550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876117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590785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147840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0249761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 xml:space="preserve">se na něj nebo jeho poddodavatele, prostřednictvím kterého prokazuje kvalifikaci, nevztahuje zákaz účastnit se </w:t>
      </w:r>
      <w:r>
        <w:rPr>
          <w:rFonts w:cs="Calibri Light" w:ascii="Calibri Light" w:hAnsi="Calibri Light" w:asciiTheme="majorHAnsi" w:cstheme="majorHAnsi" w:hAnsiTheme="majorHAnsi"/>
        </w:rPr>
        <w:t>výběrových</w:t>
      </w:r>
      <w:r>
        <w:rPr>
          <w:rFonts w:cs="Calibri Light" w:ascii="Calibri Light" w:hAnsi="Calibri Light"/>
        </w:rPr>
        <w:t xml:space="preserve">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710"/>
        <w:gridCol w:w="5812"/>
      </w:tblGrid>
      <w:tr>
        <w:trPr>
          <w:trHeight w:val="397" w:hRule="atLeast"/>
        </w:trPr>
        <w:tc>
          <w:tcPr>
            <w:tcW w:w="29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7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8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borná úroveň H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daje rozhodné pro hodnocení v rámci tohoto kritéria jsou uvedeny v dokumentu Odborné úrovně, který je přílohou č. 5 zadávací dokumentace.</w:t>
            </w:r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Nabídková cena </w:t>
      </w:r>
      <w:r>
        <w:rPr>
          <w:rFonts w:cs="Calibri Light" w:ascii="Calibri Light" w:hAnsi="Calibri Light" w:asciiTheme="majorHAnsi" w:cstheme="majorHAnsi" w:hAnsiTheme="majorHAnsi"/>
          <w:bCs/>
        </w:rPr>
        <w:t>za splnění celého předmětu veřejné zakáz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 byla stanovena následujícím výpočtem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2835"/>
        <w:gridCol w:w="2694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ýpočet kritéria hodnocení „Nabídková cena“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. DPH 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. Dokumentace pro povolení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575852"/>
                <w:placeholder>
                  <w:docPart w:val="D304500439D9425096A9CB20D6F9821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63073429"/>
                <w:placeholder>
                  <w:docPart w:val="7B087C9394554103BD1524ECFE015B2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. PD pro provedení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2029798"/>
                <w:placeholder>
                  <w:docPart w:val="A0DA13559FC749E7BAED21682C65D8E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45007327"/>
                <w:placeholder>
                  <w:docPart w:val="6DE670D4B59A48108C8ADC019602D65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. Inženýrská činnost včetně podání žádosti o povolení zámě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2654971"/>
                <w:placeholder>
                  <w:docPart w:val="C19460FB21374A6D9176978F6BEA92E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57804455"/>
                <w:placeholder>
                  <w:docPart w:val="AEA4C0F07E004C67A4A4EF692E01D73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. Součinnost při výběru zhotovitele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8450354"/>
                <w:placeholder>
                  <w:docPart w:val="48A9CE3A432440C8ADFF5C0C80154C4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38467273"/>
                <w:placeholder>
                  <w:docPart w:val="37D0874787F449D5B70127336526029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E. Dozor projekta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5644460"/>
                <w:placeholder>
                  <w:docPart w:val="857B9E3E9B3D4322A20841C825A6C9F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435360416"/>
                <w:placeholder>
                  <w:docPart w:val="0049DA4E9A6245439BBA0045A8106D6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Nabídková cena (kritérium hodnocení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id w:val="1346392810"/>
                <w:placeholder>
                  <w:docPart w:val="36A10A0F5A6D4F31A844767FE75BB48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021530767"/>
                <w:placeholder>
                  <w:docPart w:val="D8B635FA59994E62B279DD7A8ECE2FE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6591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jektová činnost ve výstavbě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120" w:after="0"/>
              <w:ind w:left="351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řičemž každá splňuje alespoň následující požadavky: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staveb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9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ástí referenční zakázky bylo řádné vyhotovení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201" w:hanging="416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vydání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nebo společné dokumentace pro vydání společného územního rozhodnutí a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ÚR + 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201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 zároveň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201" w:hanging="416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provedení stavby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P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000 000,- Kč bez DPH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 minimál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bodu 1) musel být úspěšně dokončen autorský dozor (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D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y dle bodu 1) až 3) byly zrealizovány (tj. úspěšně dokončeny v dané fázi – DPS či AD)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a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b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c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2 výš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Byl v rámci akce úspěšně dokončen AD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435ACEDA0AD466BB6A2854CF6569F0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1CC1DD645314AD4A729C3382B08D3C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a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9501422D17584FDF9937C20B1E174A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b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079971EB6F714D93963DE2F4234F863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c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5FC76B4B42BA48A8BE8DE7C9FE6C5C2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2 výš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Byl v rámci akce úspěšně dokončen AD: </w:t>
            </w:r>
            <w:sdt>
              <w:sdtPr>
                <w:placeholder>
                  <w:docPart w:val="079971EB6F714D93963DE2F4234F863C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7D9B6EBEC034C46A3D3E78FACBB2E7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7EC166663D541B2A7FDCCD8A8DABD7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a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25E4D307412546D088A4106B3AB8354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b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2DE425B0AD01426CAD6AFACB7DB34DA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c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A58C5EA31CBA439CB2239398DBEC78E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2 výš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Byl v rámci akce úspěšně dokončen AD: </w:t>
            </w:r>
            <w:sdt>
              <w:sdtPr>
                <w:placeholder>
                  <w:docPart w:val="2DE425B0AD01426CAD6AFACB7DB34DAC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F7D5EE845BE4D389020BEE87BA093B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1E47C363BEA461BA87C30FEAF7DC58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tohoto výběrového řízení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5 letech, pokud byly předmětné služby v posledních 5 letech ukončeny nebo pokud stále probíhají, za předpokladu splnění výše uvedených parametrů ke dni zahájení výběrového řízení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Cs/>
                <w:u w:val="single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Hlavní projektan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(dále jako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„HP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u w:val="single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Požadavky na osobu HP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do Realizačního týmu navrhuje na pozici HP, ve smyslu Popisu pozic Realizačního týmu uvedeného v dokumentu Odborná úroveň realizačního týmu, splňuje 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autorizovaný architekt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inimál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 oboru architektur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autorizovaný inženýr v oboru pozemní stav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 Sb.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 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3letou prax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; a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ři které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ůsobil na pozici HP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která splňuje následující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  <w:sz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staveb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poskytnutých služeb bylo řádné vyhotovení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120" w:after="120"/>
              <w:ind w:left="1768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vydání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nebo společné dokumentace pro vydání společného územního rozhodnutí a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ÚR + 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 zároveň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120" w:after="120"/>
              <w:ind w:left="1768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provedení stavby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P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5 000 000 Kč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řádné poskytování služeb (předání DPS objednateli) byl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 HP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B0B50F67E5A4889BF67FC704266DC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jméno a příjmení HP.</w:t>
                </w:r>
              </w:sdtContent>
            </w:sdt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9D72512363D74B388186522D8B1DC21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 ČKA/ČKAIT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340D6FBA8CB24AFC88CCADD5C1FF0EF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D9C98667721742C2B84559F4CF395D8A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kušenost HP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F80CC2F785241D08060DD537F0AEE4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.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D8C47C450D734B34BDA4A22A633576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i.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5B1C2DDA93594EB8A817735852D5DB7E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ii.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F54F66EF5D734604AD310E779946AB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v.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řádného ukončení plnění (předání DPS objednateli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207CDD1313476291C746D8B5D0814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ůsobil na uvedené referenční zkušenosti ve funkci HP? </w:t>
            </w:r>
            <w:sdt>
              <w:sdtPr>
                <w:placeholder>
                  <w:docPart w:val="4D72810101CF4EA3A90C37DBCE27615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B538E1BC6684DDCA26C6BADEEB5A7E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120" w:after="0"/>
              <w:ind w:left="777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598492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812500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739997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272490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845344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05721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490033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000855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683195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342332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 w:before="360" w:after="120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6437693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Případně dokumentace pro povolení stavb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Případně dokumentace pro povolení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-113030</wp:posOffset>
          </wp:positionV>
          <wp:extent cx="6286500" cy="7029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61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3"/>
  </w:num>
  <w:num w:numId="21">
    <w:abstractNumId w:val="13"/>
  </w:num>
  <w:num w:numId="22">
    <w:abstractNumId w:val="13"/>
  </w:num>
  <w:num w:numId="23">
    <w:abstractNumId w:val="13"/>
  </w:num>
  <w:num w:numId="24">
    <w:abstractNumId w:val="13"/>
  </w:num>
  <w:num w:numId="25">
    <w:abstractNumId w:val="16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bbjgEUEoiagwqcbvei9ovJ9+sH9u/19OgLm93hQGBNwdQsEdrYIYHKgueFQ4DDs0CVF/UYBMRR2dYjYVF0Q7A==" w:salt="1071b8SMdzHHkrDcYI1P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37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CE35A9" w:rsidP="00CE35A9">
          <w:pPr>
            <w:pStyle w:val="A4532848C8E24C8DA0F7F0C58218DA9B1"/>
          </w:pPr>
          <w:r w:rsidRPr="00AB5512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AB5512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B551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CE35A9" w:rsidP="00CE35A9">
          <w:pPr>
            <w:pStyle w:val="2860A0D5795748DB9AD83100A7BCE9041"/>
          </w:pPr>
          <w:r w:rsidRPr="00AB5512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CE35A9" w:rsidP="00CE35A9">
          <w:pPr>
            <w:pStyle w:val="965DAE32D48742E0820C469B6704D891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CE35A9" w:rsidP="00CE35A9">
          <w:pPr>
            <w:pStyle w:val="999D8E9014AC4508BD6078522FA0AE3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CE35A9" w:rsidP="00CE35A9">
          <w:pPr>
            <w:pStyle w:val="E17A766FF4E34B76B9BBA8FD902870D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CE35A9" w:rsidP="00CE35A9">
          <w:pPr>
            <w:pStyle w:val="C276B60754C94C7D9AFD0FB834E61144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CE35A9" w:rsidP="00CE35A9">
          <w:pPr>
            <w:pStyle w:val="E5C0DABB0F5446458FDAEADC32B126BC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CE35A9" w:rsidP="00CE35A9">
          <w:pPr>
            <w:pStyle w:val="683AC7DB4B4A46E2B0D16C4CB0E4502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CE35A9" w:rsidP="00CE35A9">
          <w:pPr>
            <w:pStyle w:val="C67B583E08624CB78826F91E95CD2DE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CE35A9" w:rsidP="00CE35A9">
          <w:pPr>
            <w:pStyle w:val="3CCC59C2DC45484C8073BE274CDDF3F0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CE35A9" w:rsidP="00CE35A9">
          <w:pPr>
            <w:pStyle w:val="F87E358D268F49AE8FC26987775EFE2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CE35A9" w:rsidP="00CE35A9">
          <w:pPr>
            <w:pStyle w:val="87745AE4552044B096E0AB71E4F9C878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CE35A9" w:rsidP="00CE35A9">
          <w:pPr>
            <w:pStyle w:val="529C780E335847EB9ED99459765C239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CE35A9" w:rsidP="00CE35A9">
          <w:pPr>
            <w:pStyle w:val="FEA2437317244E18B8CFF94636AEC5F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CE35A9" w:rsidP="00CE35A9">
          <w:pPr>
            <w:pStyle w:val="BD91E698A02A401BBCA8F0684263DC6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CE35A9" w:rsidP="00CE35A9">
          <w:pPr>
            <w:pStyle w:val="C60B0C4A6A094525B460BE2469090F4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CE35A9" w:rsidP="00CE35A9">
          <w:pPr>
            <w:pStyle w:val="4BFBCA409F834C9DB56B23CD8719C41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CE35A9" w:rsidP="00CE35A9">
          <w:pPr>
            <w:pStyle w:val="0C41B2E5FBB349599199E843A8ACB3E1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CE35A9" w:rsidP="00CE35A9">
          <w:pPr>
            <w:pStyle w:val="13B917F499F5452DA2B42CF8FC0DDC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CE35A9" w:rsidP="00CE35A9">
          <w:pPr>
            <w:pStyle w:val="4B497F69C1EF49978B3F11F4CB97B1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CE35A9" w:rsidP="00CE35A9">
          <w:pPr>
            <w:pStyle w:val="74F2CE62360C4A3BB91EA555D217CEEE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CE35A9" w:rsidP="00CE35A9">
          <w:pPr>
            <w:pStyle w:val="99A4C197F0AE4633A61E1D69DCAEF65A1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CE35A9" w:rsidP="00CE35A9">
          <w:pPr>
            <w:pStyle w:val="2FF490F577A44E32823999F26027A34B1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CE35A9" w:rsidP="00CE35A9">
          <w:pPr>
            <w:pStyle w:val="2D846A70BE2D451E890B79610970173C1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CE35A9" w:rsidP="00CE35A9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48120-BF89-4CFD-BB5D-01542FBDAF95}"/>
      </w:docPartPr>
      <w:docPartBody>
        <w:p w:rsidR="00D75C00" w:rsidRDefault="00277A27"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35ACEDA0AD466BB6A2854CF6569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6165E-24CB-4299-B57A-09B13244C935}"/>
      </w:docPartPr>
      <w:docPartBody>
        <w:p w:rsidR="00D75C00" w:rsidRDefault="00CE35A9" w:rsidP="00CE35A9">
          <w:pPr>
            <w:pStyle w:val="C435ACEDA0AD466BB6A2854CF6569F001"/>
          </w:pPr>
          <w:r w:rsidRPr="00AB5512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5E4D307412546D088A4106B3AB83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A1E10-2106-4E54-99E1-0A3B646B0D62}"/>
      </w:docPartPr>
      <w:docPartBody>
        <w:p w:rsidR="00D75C00" w:rsidRDefault="00CE35A9" w:rsidP="00CE35A9">
          <w:pPr>
            <w:pStyle w:val="25E4D307412546D088A4106B3AB835431"/>
          </w:pPr>
          <w:r w:rsidRPr="00AB5512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AB5512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B551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2DE425B0AD01426CAD6AFACB7DB34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B1C86-0ACB-4B9E-9167-DE81A0A9BAEC}"/>
      </w:docPartPr>
      <w:docPartBody>
        <w:p w:rsidR="00D75C00" w:rsidRDefault="00277A27" w:rsidP="00277A27">
          <w:pPr>
            <w:pStyle w:val="2DE425B0AD01426CAD6AFACB7DB34DAC"/>
          </w:pPr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58C5EA31CBA439CB2239398DBEC7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CA12D-EA97-447C-92C3-3F89D5937205}"/>
      </w:docPartPr>
      <w:docPartBody>
        <w:p w:rsidR="00D75C00" w:rsidRDefault="00277A27" w:rsidP="00277A27">
          <w:pPr>
            <w:pStyle w:val="A58C5EA31CBA439CB2239398DBEC78E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7D5EE845BE4D389020BEE87BA0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4953F-F411-4CAA-A5D8-A26D3F85070B}"/>
      </w:docPartPr>
      <w:docPartBody>
        <w:p w:rsidR="00D75C00" w:rsidRDefault="00CE35A9" w:rsidP="00CE35A9">
          <w:pPr>
            <w:pStyle w:val="1F7D5EE845BE4D389020BEE87BA093B11"/>
          </w:pPr>
          <w:r w:rsidRPr="00AB5512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F1E47C363BEA461BA87C30FEAF7DC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BBA8F-0731-455A-9BAF-E6696CFA4D85}"/>
      </w:docPartPr>
      <w:docPartBody>
        <w:p w:rsidR="00D75C00" w:rsidRDefault="00CE35A9" w:rsidP="00CE35A9">
          <w:pPr>
            <w:pStyle w:val="F1E47C363BEA461BA87C30FEAF7DC58A1"/>
          </w:pPr>
          <w:r w:rsidRPr="00AB5512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B0B50F67E5A4889BF67FC704266D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F7F46-12D6-4BA6-A9FE-3BCB28FD2CBC}"/>
      </w:docPartPr>
      <w:docPartBody>
        <w:p w:rsidR="00D75C00" w:rsidRDefault="00CE35A9" w:rsidP="00CE35A9">
          <w:pPr>
            <w:pStyle w:val="6B0B50F67E5A4889BF67FC704266DC5E1"/>
          </w:pPr>
          <w:r w:rsidRPr="00A22CA5">
            <w:rPr>
              <w:rStyle w:val="Zstupntext"/>
              <w:rFonts w:asciiTheme="majorHAnsi" w:hAnsiTheme="majorHAnsi" w:cstheme="majorHAnsi"/>
              <w:shd w:val="clear" w:color="auto" w:fill="FFFF00"/>
            </w:rPr>
            <w:t>Doplňte jméno a příjmení HP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9D72512363D74B388186522D8B1DC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B8613-03FE-4051-A54D-3AE6154E8C43}"/>
      </w:docPartPr>
      <w:docPartBody>
        <w:p w:rsidR="00D75C00" w:rsidRDefault="00277A27" w:rsidP="00277A27">
          <w:pPr>
            <w:pStyle w:val="9D72512363D74B388186522D8B1DC21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0D6FBA8CB24AFC88CCADD5C1FF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5DAB9-DC11-4003-A108-3695ED4682B4}"/>
      </w:docPartPr>
      <w:docPartBody>
        <w:p w:rsidR="00D75C00" w:rsidRDefault="00277A27" w:rsidP="00277A27">
          <w:pPr>
            <w:pStyle w:val="340D6FBA8CB24AFC88CCADD5C1FF0EF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9C98667721742C2B84559F4CF395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069B8-47FF-4C01-99C3-457074D2554F}"/>
      </w:docPartPr>
      <w:docPartBody>
        <w:p w:rsidR="00D75C00" w:rsidRDefault="00CE35A9" w:rsidP="00CE35A9">
          <w:pPr>
            <w:pStyle w:val="D9C98667721742C2B84559F4CF395D8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D8C47C450D734B34BDA4A22A63357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132FA-EB0B-499C-99C4-BA1848A76155}"/>
      </w:docPartPr>
      <w:docPartBody>
        <w:p w:rsidR="00D75C00" w:rsidRDefault="00CE35A9" w:rsidP="00CE35A9">
          <w:pPr>
            <w:pStyle w:val="D8C47C450D734B34BDA4A22A633576071"/>
          </w:pPr>
          <w:r w:rsidRPr="00100D5B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100D5B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100D5B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5B1C2DDA93594EB8A817735852D5D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B68FE-84A1-41F1-949C-A6769420EC2A}"/>
      </w:docPartPr>
      <w:docPartBody>
        <w:p w:rsidR="00D75C00" w:rsidRDefault="00277A27" w:rsidP="00277A27">
          <w:pPr>
            <w:pStyle w:val="5B1C2DDA93594EB8A817735852D5DB7E"/>
          </w:pPr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4F66EF5D734604AD310E779946A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D43BA-F1EA-4224-B283-6208B9825015}"/>
      </w:docPartPr>
      <w:docPartBody>
        <w:p w:rsidR="00D75C00" w:rsidRDefault="00277A27" w:rsidP="00277A27">
          <w:pPr>
            <w:pStyle w:val="F54F66EF5D734604AD310E779946ABE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5207CDD1313476291C746D8B5D08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30C9E-E0AE-4C6F-81DE-1DD111909A32}"/>
      </w:docPartPr>
      <w:docPartBody>
        <w:p w:rsidR="00D75C00" w:rsidRDefault="00CE35A9" w:rsidP="00CE35A9">
          <w:pPr>
            <w:pStyle w:val="15207CDD1313476291C746D8B5D0814B1"/>
          </w:pPr>
          <w:r w:rsidRPr="00100D5B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B538E1BC6684DDCA26C6BADEEB5A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4EECA-9D48-48C4-A6AD-FB7771F99A24}"/>
      </w:docPartPr>
      <w:docPartBody>
        <w:p w:rsidR="00D75C00" w:rsidRDefault="00CE35A9" w:rsidP="00CE35A9">
          <w:pPr>
            <w:pStyle w:val="5B538E1BC6684DDCA26C6BADEEB5A7EF1"/>
          </w:pPr>
          <w:r w:rsidRPr="00100D5B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D72810101CF4EA3A90C37DBCE276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754EE-9E78-4470-83FF-B6B3B4D3C0BA}"/>
      </w:docPartPr>
      <w:docPartBody>
        <w:p w:rsidR="00D75C00" w:rsidRDefault="00CE35A9" w:rsidP="00CE35A9">
          <w:pPr>
            <w:pStyle w:val="4D72810101CF4EA3A90C37DBCE27615C1"/>
          </w:pPr>
          <w:r w:rsidRPr="00100D5B">
            <w:rPr>
              <w:rStyle w:val="Zstupntext"/>
              <w:rFonts w:asciiTheme="majorHAnsi" w:eastAsia="Calibri" w:hAnsiTheme="majorHAnsi" w:cstheme="majorHAnsi"/>
              <w:highlight w:val="yellow"/>
            </w:rPr>
            <w:t>Doplňte ANO/NE.</w:t>
          </w:r>
        </w:p>
      </w:docPartBody>
    </w:docPart>
    <w:docPart>
      <w:docPartPr>
        <w:name w:val="3F80CC2F785241D08060DD537F0AE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C31A0-470D-4069-BDE4-0945E515B38B}"/>
      </w:docPartPr>
      <w:docPartBody>
        <w:p w:rsidR="00D75C00" w:rsidRDefault="00277A27" w:rsidP="00277A27">
          <w:pPr>
            <w:pStyle w:val="3F80CC2F785241D08060DD537F0AEE4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1CC1DD645314AD4A729C3382B08D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615B3-1EFF-4F0F-9B46-A195C60A0EA1}"/>
      </w:docPartPr>
      <w:docPartBody>
        <w:p w:rsidR="00B553C3" w:rsidRDefault="00CB590D" w:rsidP="00CB590D">
          <w:pPr>
            <w:pStyle w:val="61CC1DD645314AD4A729C3382B08D3C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501422D17584FDF9937C20B1E174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D496E-5505-4B87-B3AE-25E9427024C0}"/>
      </w:docPartPr>
      <w:docPartBody>
        <w:p w:rsidR="00B553C3" w:rsidRDefault="00CE35A9" w:rsidP="00CE35A9">
          <w:pPr>
            <w:pStyle w:val="9501422D17584FDF9937C20B1E174A071"/>
          </w:pPr>
          <w:r w:rsidRPr="00AB5512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AB5512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B551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079971EB6F714D93963DE2F4234F8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63565-792F-4C59-8693-937A76A87081}"/>
      </w:docPartPr>
      <w:docPartBody>
        <w:p w:rsidR="00B553C3" w:rsidRDefault="00CB590D" w:rsidP="00CB590D">
          <w:pPr>
            <w:pStyle w:val="079971EB6F714D93963DE2F4234F863C"/>
          </w:pPr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FC76B4B42BA48A8BE8DE7C9FE6C5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17A85-52A6-4BEA-836D-19CAFECC9393}"/>
      </w:docPartPr>
      <w:docPartBody>
        <w:p w:rsidR="00B553C3" w:rsidRDefault="00CB590D" w:rsidP="00CB590D">
          <w:pPr>
            <w:pStyle w:val="5FC76B4B42BA48A8BE8DE7C9FE6C5C2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7D9B6EBEC034C46A3D3E78FACBB2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50987-0A69-446B-9C50-57A969B3D164}"/>
      </w:docPartPr>
      <w:docPartBody>
        <w:p w:rsidR="00B553C3" w:rsidRDefault="00CE35A9" w:rsidP="00CE35A9">
          <w:pPr>
            <w:pStyle w:val="E7D9B6EBEC034C46A3D3E78FACBB2E7D1"/>
          </w:pPr>
          <w:r w:rsidRPr="00AB5512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07EC166663D541B2A7FDCCD8A8DAB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28AC6-EBDB-4A1C-8DBD-8B4E0A02A212}"/>
      </w:docPartPr>
      <w:docPartBody>
        <w:p w:rsidR="00B553C3" w:rsidRDefault="00CE35A9" w:rsidP="00CE35A9">
          <w:pPr>
            <w:pStyle w:val="07EC166663D541B2A7FDCCD8A8DABD781"/>
          </w:pPr>
          <w:r w:rsidRPr="00AB5512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304500439D9425096A9CB20D6F98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11E23-6E43-4D90-9108-A425DA604776}"/>
      </w:docPartPr>
      <w:docPartBody>
        <w:p w:rsidR="00000000" w:rsidRDefault="00CE35A9" w:rsidP="00CE35A9">
          <w:pPr>
            <w:pStyle w:val="D304500439D9425096A9CB20D6F98218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7B087C9394554103BD1524ECFE015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C6C9F-4578-4C98-93E8-14C1C05647D4}"/>
      </w:docPartPr>
      <w:docPartBody>
        <w:p w:rsidR="00000000" w:rsidRDefault="00CE35A9" w:rsidP="00CE35A9">
          <w:pPr>
            <w:pStyle w:val="7B087C9394554103BD1524ECFE015B25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A0DA13559FC749E7BAED21682C65D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0FE5B-5F5C-4582-B1AF-58684BE4FF56}"/>
      </w:docPartPr>
      <w:docPartBody>
        <w:p w:rsidR="00000000" w:rsidRDefault="00CE35A9" w:rsidP="00CE35A9">
          <w:pPr>
            <w:pStyle w:val="A0DA13559FC749E7BAED21682C65D8E0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6DE670D4B59A48108C8ADC019602D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07832-510D-4831-AE7F-F690409780CA}"/>
      </w:docPartPr>
      <w:docPartBody>
        <w:p w:rsidR="00000000" w:rsidRDefault="00CE35A9" w:rsidP="00CE35A9">
          <w:pPr>
            <w:pStyle w:val="6DE670D4B59A48108C8ADC019602D656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C19460FB21374A6D9176978F6BEA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B7832-3D22-4C3B-8C13-B130522A9C70}"/>
      </w:docPartPr>
      <w:docPartBody>
        <w:p w:rsidR="00000000" w:rsidRDefault="00CE35A9" w:rsidP="00CE35A9">
          <w:pPr>
            <w:pStyle w:val="C19460FB21374A6D9176978F6BEA92E4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AEA4C0F07E004C67A4A4EF692E01D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E3CE4-41CA-4F8F-BDD4-494F4D452A93}"/>
      </w:docPartPr>
      <w:docPartBody>
        <w:p w:rsidR="00000000" w:rsidRDefault="00CE35A9" w:rsidP="00CE35A9">
          <w:pPr>
            <w:pStyle w:val="AEA4C0F07E004C67A4A4EF692E01D73D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48A9CE3A432440C8ADFF5C0C80154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08FD2-2FA3-4BBF-A036-7F794C61CBAF}"/>
      </w:docPartPr>
      <w:docPartBody>
        <w:p w:rsidR="00000000" w:rsidRDefault="00CE35A9" w:rsidP="00CE35A9">
          <w:pPr>
            <w:pStyle w:val="48A9CE3A432440C8ADFF5C0C80154C47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7D0874787F449D5B701273365260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CE98C-9799-4CBD-86A5-1274766F10BA}"/>
      </w:docPartPr>
      <w:docPartBody>
        <w:p w:rsidR="00000000" w:rsidRDefault="00CE35A9" w:rsidP="00CE35A9">
          <w:pPr>
            <w:pStyle w:val="37D0874787F449D5B701273365260292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57B9E3E9B3D4322A20841C825A6C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E531F-AC93-477E-9F43-2600187B0167}"/>
      </w:docPartPr>
      <w:docPartBody>
        <w:p w:rsidR="00000000" w:rsidRDefault="00CE35A9" w:rsidP="00CE35A9">
          <w:pPr>
            <w:pStyle w:val="857B9E3E9B3D4322A20841C825A6C9FE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0049DA4E9A6245439BBA0045A8106D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D30B4-ED0C-4EF2-8456-F1A3A7871D58}"/>
      </w:docPartPr>
      <w:docPartBody>
        <w:p w:rsidR="00000000" w:rsidRDefault="00CE35A9" w:rsidP="00CE35A9">
          <w:pPr>
            <w:pStyle w:val="0049DA4E9A6245439BBA0045A8106D6C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6A10A0F5A6D4F31A844767FE75BB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2A548-19B8-4F0D-9AA7-56C709B61F5B}"/>
      </w:docPartPr>
      <w:docPartBody>
        <w:p w:rsidR="00000000" w:rsidRDefault="00CE35A9" w:rsidP="00CE35A9">
          <w:pPr>
            <w:pStyle w:val="36A10A0F5A6D4F31A844767FE75BB48D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D8B635FA59994E62B279DD7A8ECE2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99292-8137-42FC-8014-21C2B4969CA6}"/>
      </w:docPartPr>
      <w:docPartBody>
        <w:p w:rsidR="00000000" w:rsidRDefault="00CE35A9" w:rsidP="00CE35A9">
          <w:pPr>
            <w:pStyle w:val="D8B635FA59994E62B279DD7A8ECE2FEC1"/>
          </w:pPr>
          <w:r w:rsidRPr="00E3379A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hodnot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altName w:val="Calibri"/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E7FE5"/>
    <w:rsid w:val="00113F40"/>
    <w:rsid w:val="0015550D"/>
    <w:rsid w:val="001727C7"/>
    <w:rsid w:val="0017603A"/>
    <w:rsid w:val="001A151B"/>
    <w:rsid w:val="001E69F7"/>
    <w:rsid w:val="001F2FE3"/>
    <w:rsid w:val="001F4EAA"/>
    <w:rsid w:val="00227791"/>
    <w:rsid w:val="00267BF2"/>
    <w:rsid w:val="00277A27"/>
    <w:rsid w:val="002C0CA8"/>
    <w:rsid w:val="002D7808"/>
    <w:rsid w:val="00307F07"/>
    <w:rsid w:val="00390A17"/>
    <w:rsid w:val="003B27CE"/>
    <w:rsid w:val="003B3983"/>
    <w:rsid w:val="003E523A"/>
    <w:rsid w:val="004029CB"/>
    <w:rsid w:val="004168ED"/>
    <w:rsid w:val="0042138D"/>
    <w:rsid w:val="004331E5"/>
    <w:rsid w:val="00473324"/>
    <w:rsid w:val="004B5C8C"/>
    <w:rsid w:val="004C49B1"/>
    <w:rsid w:val="004E4ED8"/>
    <w:rsid w:val="004F1394"/>
    <w:rsid w:val="004F684B"/>
    <w:rsid w:val="00530978"/>
    <w:rsid w:val="00581E78"/>
    <w:rsid w:val="005830F2"/>
    <w:rsid w:val="005A039E"/>
    <w:rsid w:val="005B2406"/>
    <w:rsid w:val="007A2235"/>
    <w:rsid w:val="007C57A9"/>
    <w:rsid w:val="007E74D6"/>
    <w:rsid w:val="008D444C"/>
    <w:rsid w:val="008F2DDF"/>
    <w:rsid w:val="008F7387"/>
    <w:rsid w:val="009B42C5"/>
    <w:rsid w:val="009C5BD8"/>
    <w:rsid w:val="009C5C86"/>
    <w:rsid w:val="009F41B5"/>
    <w:rsid w:val="00A302A7"/>
    <w:rsid w:val="00A47B47"/>
    <w:rsid w:val="00AA363C"/>
    <w:rsid w:val="00AF599D"/>
    <w:rsid w:val="00B22A41"/>
    <w:rsid w:val="00B553C3"/>
    <w:rsid w:val="00B76922"/>
    <w:rsid w:val="00BA4F28"/>
    <w:rsid w:val="00BE5D01"/>
    <w:rsid w:val="00C140E2"/>
    <w:rsid w:val="00C15A4B"/>
    <w:rsid w:val="00C2569D"/>
    <w:rsid w:val="00C54E27"/>
    <w:rsid w:val="00CA7512"/>
    <w:rsid w:val="00CB590D"/>
    <w:rsid w:val="00CE35A9"/>
    <w:rsid w:val="00D126C0"/>
    <w:rsid w:val="00D53498"/>
    <w:rsid w:val="00D75C00"/>
    <w:rsid w:val="00DF649B"/>
    <w:rsid w:val="00EE7A0E"/>
    <w:rsid w:val="00EF6AB6"/>
    <w:rsid w:val="00F20B35"/>
    <w:rsid w:val="00F447F1"/>
    <w:rsid w:val="00F6508D"/>
    <w:rsid w:val="00F86EBD"/>
    <w:rsid w:val="00F966B9"/>
    <w:rsid w:val="00FD3C3F"/>
    <w:rsid w:val="00FE74BE"/>
    <w:rsid w:val="00FF7A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35A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25988785B2F04E168E60E39CCB9E6E2F">
    <w:name w:val="25988785B2F04E168E60E39CCB9E6E2F"/>
    <w:rsid w:val="007E74D6"/>
    <w:rPr>
      <w:kern w:val="2"/>
      <w14:ligatures w14:val="standardContextual"/>
    </w:rPr>
  </w:style>
  <w:style w:type="paragraph" w:customStyle="1" w:styleId="FA3704F12D954C1493098473090F27C6">
    <w:name w:val="FA3704F12D954C1493098473090F27C6"/>
    <w:rsid w:val="007E74D6"/>
    <w:rPr>
      <w:kern w:val="2"/>
      <w14:ligatures w14:val="standardContextual"/>
    </w:rPr>
  </w:style>
  <w:style w:type="paragraph" w:customStyle="1" w:styleId="56B5A4E1C534453DBDB5DBAEAD0CC537">
    <w:name w:val="56B5A4E1C534453DBDB5DBAEAD0CC537"/>
    <w:rsid w:val="007E74D6"/>
    <w:rPr>
      <w:kern w:val="2"/>
      <w14:ligatures w14:val="standardContextual"/>
    </w:rPr>
  </w:style>
  <w:style w:type="paragraph" w:customStyle="1" w:styleId="97889E0CD0664A64BC43CB56BCAB834C">
    <w:name w:val="97889E0CD0664A64BC43CB56BCAB834C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1C8B79853C468AA5711A2C46D94BC4">
    <w:name w:val="6A1C8B79853C468AA5711A2C46D94BC4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31E8DAF3C74408B109C053C3841F56">
    <w:name w:val="B631E8DAF3C74408B109C053C3841F56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E425B0AD01426CAD6AFACB7DB34DAC">
    <w:name w:val="2DE425B0AD01426CAD6AFACB7DB34DAC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8C5EA31CBA439CB2239398DBEC78EA">
    <w:name w:val="A58C5EA31CBA439CB2239398DBEC78EA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72512363D74B388186522D8B1DC21A">
    <w:name w:val="9D72512363D74B388186522D8B1DC21A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0D6FBA8CB24AFC88CCADD5C1FF0EFF">
    <w:name w:val="340D6FBA8CB24AFC88CCADD5C1FF0EFF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1C2DDA93594EB8A817735852D5DB7E">
    <w:name w:val="5B1C2DDA93594EB8A817735852D5DB7E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4F66EF5D734604AD310E779946ABE9">
    <w:name w:val="F54F66EF5D734604AD310E779946ABE9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80CC2F785241D08060DD537F0AEE4C">
    <w:name w:val="3F80CC2F785241D08060DD537F0AEE4C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C54E27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C54E27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C54E27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C54E27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C54E27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C54E27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C54E27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C54E27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C54E27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C54E27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C54E27"/>
    <w:rPr>
      <w:rFonts w:eastAsiaTheme="minorHAnsi"/>
      <w:lang w:eastAsia="en-US"/>
    </w:rPr>
  </w:style>
  <w:style w:type="paragraph" w:customStyle="1" w:styleId="22FE52CD406C44B5A6C8781F3E14C103">
    <w:name w:val="22FE52CD406C44B5A6C8781F3E14C103"/>
    <w:rsid w:val="00C54E27"/>
    <w:rPr>
      <w:rFonts w:eastAsiaTheme="minorHAnsi"/>
      <w:lang w:eastAsia="en-US"/>
    </w:rPr>
  </w:style>
  <w:style w:type="paragraph" w:customStyle="1" w:styleId="F0D208E59533457B9E19D22072DF3C9C">
    <w:name w:val="F0D208E59533457B9E19D22072DF3C9C"/>
    <w:rsid w:val="00C54E27"/>
    <w:rPr>
      <w:rFonts w:eastAsiaTheme="minorHAnsi"/>
      <w:lang w:eastAsia="en-US"/>
    </w:rPr>
  </w:style>
  <w:style w:type="paragraph" w:customStyle="1" w:styleId="ED622CEBEB1F4530B9CD83CF3C6E95A5">
    <w:name w:val="ED622CEBEB1F4530B9CD83CF3C6E95A5"/>
    <w:rsid w:val="00C54E27"/>
    <w:rPr>
      <w:rFonts w:eastAsiaTheme="minorHAnsi"/>
      <w:lang w:eastAsia="en-US"/>
    </w:rPr>
  </w:style>
  <w:style w:type="paragraph" w:customStyle="1" w:styleId="D8C6718A950B4EE0A89FC73115E5F0BE">
    <w:name w:val="D8C6718A950B4EE0A89FC73115E5F0BE"/>
    <w:rsid w:val="00C54E27"/>
    <w:rPr>
      <w:rFonts w:eastAsiaTheme="minorHAnsi"/>
      <w:lang w:eastAsia="en-US"/>
    </w:rPr>
  </w:style>
  <w:style w:type="paragraph" w:customStyle="1" w:styleId="3BA8185DA534498CB02CCB98C63DD2A5">
    <w:name w:val="3BA8185DA534498CB02CCB98C63DD2A5"/>
    <w:rsid w:val="00C54E27"/>
    <w:rPr>
      <w:rFonts w:eastAsiaTheme="minorHAnsi"/>
      <w:lang w:eastAsia="en-US"/>
    </w:rPr>
  </w:style>
  <w:style w:type="paragraph" w:customStyle="1" w:styleId="55522D5EC4A34D989F3600B7237C3B18">
    <w:name w:val="55522D5EC4A34D989F3600B7237C3B18"/>
    <w:rsid w:val="00C54E27"/>
    <w:rPr>
      <w:rFonts w:eastAsiaTheme="minorHAnsi"/>
      <w:lang w:eastAsia="en-US"/>
    </w:rPr>
  </w:style>
  <w:style w:type="paragraph" w:customStyle="1" w:styleId="0B12F181CE7B48B8BC58DEC72817913F">
    <w:name w:val="0B12F181CE7B48B8BC58DEC72817913F"/>
    <w:rsid w:val="00C54E27"/>
    <w:rPr>
      <w:rFonts w:eastAsiaTheme="minorHAnsi"/>
      <w:lang w:eastAsia="en-US"/>
    </w:rPr>
  </w:style>
  <w:style w:type="paragraph" w:customStyle="1" w:styleId="4E29176503704680A99A2D2D5A8B0BFA">
    <w:name w:val="4E29176503704680A99A2D2D5A8B0BFA"/>
    <w:rsid w:val="00C54E27"/>
    <w:rPr>
      <w:rFonts w:eastAsiaTheme="minorHAnsi"/>
      <w:lang w:eastAsia="en-US"/>
    </w:rPr>
  </w:style>
  <w:style w:type="paragraph" w:customStyle="1" w:styleId="E48F5D2AF66A440D8C19C7B50F72E17F">
    <w:name w:val="E48F5D2AF66A440D8C19C7B50F72E17F"/>
    <w:rsid w:val="00C54E27"/>
    <w:rPr>
      <w:rFonts w:eastAsiaTheme="minorHAnsi"/>
      <w:lang w:eastAsia="en-US"/>
    </w:rPr>
  </w:style>
  <w:style w:type="paragraph" w:customStyle="1" w:styleId="751E81C0C46243929608A485E35797B1">
    <w:name w:val="751E81C0C46243929608A485E35797B1"/>
    <w:rsid w:val="00C54E27"/>
    <w:rPr>
      <w:rFonts w:eastAsiaTheme="minorHAnsi"/>
      <w:lang w:eastAsia="en-US"/>
    </w:rPr>
  </w:style>
  <w:style w:type="paragraph" w:customStyle="1" w:styleId="65DF59ABF7244D57ACA5819BFDE3BC88">
    <w:name w:val="65DF59ABF7244D57ACA5819BFDE3BC88"/>
    <w:rsid w:val="00C54E27"/>
    <w:rPr>
      <w:rFonts w:eastAsiaTheme="minorHAnsi"/>
      <w:lang w:eastAsia="en-US"/>
    </w:rPr>
  </w:style>
  <w:style w:type="paragraph" w:customStyle="1" w:styleId="A5C28F1509D44B4296B443DAB0AD124E">
    <w:name w:val="A5C28F1509D44B4296B443DAB0AD124E"/>
    <w:rsid w:val="00C54E27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C54E27"/>
    <w:rPr>
      <w:rFonts w:eastAsiaTheme="minorHAnsi"/>
      <w:lang w:eastAsia="en-US"/>
    </w:rPr>
  </w:style>
  <w:style w:type="paragraph" w:customStyle="1" w:styleId="C435ACEDA0AD466BB6A2854CF6569F00">
    <w:name w:val="C435ACEDA0AD466BB6A2854CF6569F00"/>
    <w:rsid w:val="00C54E27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C54E27"/>
    <w:rPr>
      <w:rFonts w:eastAsiaTheme="minorHAnsi"/>
      <w:lang w:eastAsia="en-US"/>
    </w:rPr>
  </w:style>
  <w:style w:type="paragraph" w:customStyle="1" w:styleId="25E4D307412546D088A4106B3AB83543">
    <w:name w:val="25E4D307412546D088A4106B3AB83543"/>
    <w:rsid w:val="00C54E27"/>
    <w:rPr>
      <w:rFonts w:eastAsiaTheme="minorHAnsi"/>
      <w:lang w:eastAsia="en-US"/>
    </w:rPr>
  </w:style>
  <w:style w:type="paragraph" w:customStyle="1" w:styleId="1F7D5EE845BE4D389020BEE87BA093B1">
    <w:name w:val="1F7D5EE845BE4D389020BEE87BA093B1"/>
    <w:rsid w:val="00C54E27"/>
    <w:rPr>
      <w:rFonts w:eastAsiaTheme="minorHAnsi"/>
      <w:lang w:eastAsia="en-US"/>
    </w:rPr>
  </w:style>
  <w:style w:type="paragraph" w:customStyle="1" w:styleId="F1E47C363BEA461BA87C30FEAF7DC58A">
    <w:name w:val="F1E47C363BEA461BA87C30FEAF7DC58A"/>
    <w:rsid w:val="00C54E27"/>
    <w:rPr>
      <w:rFonts w:eastAsiaTheme="minorHAnsi"/>
      <w:lang w:eastAsia="en-US"/>
    </w:rPr>
  </w:style>
  <w:style w:type="paragraph" w:customStyle="1" w:styleId="6B0B50F67E5A4889BF67FC704266DC5E">
    <w:name w:val="6B0B50F67E5A4889BF67FC704266DC5E"/>
    <w:rsid w:val="00C54E27"/>
    <w:rPr>
      <w:rFonts w:eastAsiaTheme="minorHAnsi"/>
      <w:lang w:eastAsia="en-US"/>
    </w:rPr>
  </w:style>
  <w:style w:type="paragraph" w:customStyle="1" w:styleId="D9C98667721742C2B84559F4CF395D8A">
    <w:name w:val="D9C98667721742C2B84559F4CF395D8A"/>
    <w:rsid w:val="00C54E27"/>
    <w:rPr>
      <w:rFonts w:eastAsiaTheme="minorHAnsi"/>
      <w:lang w:eastAsia="en-US"/>
    </w:rPr>
  </w:style>
  <w:style w:type="paragraph" w:customStyle="1" w:styleId="D8C47C450D734B34BDA4A22A63357607">
    <w:name w:val="D8C47C450D734B34BDA4A22A63357607"/>
    <w:rsid w:val="00C54E27"/>
    <w:rPr>
      <w:rFonts w:eastAsiaTheme="minorHAnsi"/>
      <w:lang w:eastAsia="en-US"/>
    </w:rPr>
  </w:style>
  <w:style w:type="paragraph" w:customStyle="1" w:styleId="15207CDD1313476291C746D8B5D0814B">
    <w:name w:val="15207CDD1313476291C746D8B5D0814B"/>
    <w:rsid w:val="00C54E27"/>
    <w:rPr>
      <w:rFonts w:eastAsiaTheme="minorHAnsi"/>
      <w:lang w:eastAsia="en-US"/>
    </w:rPr>
  </w:style>
  <w:style w:type="paragraph" w:customStyle="1" w:styleId="4D72810101CF4EA3A90C37DBCE27615C">
    <w:name w:val="4D72810101CF4EA3A90C37DBCE27615C"/>
    <w:rsid w:val="00C54E27"/>
    <w:rPr>
      <w:rFonts w:eastAsiaTheme="minorHAnsi"/>
      <w:lang w:eastAsia="en-US"/>
    </w:rPr>
  </w:style>
  <w:style w:type="paragraph" w:customStyle="1" w:styleId="5B538E1BC6684DDCA26C6BADEEB5A7EF">
    <w:name w:val="5B538E1BC6684DDCA26C6BADEEB5A7EF"/>
    <w:rsid w:val="00C54E27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C54E27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C54E27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C54E27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C54E27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C54E27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C54E27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C54E27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C54E27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C54E27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C54E27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C54E27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C54E27"/>
    <w:rPr>
      <w:rFonts w:eastAsiaTheme="minorHAnsi"/>
      <w:lang w:eastAsia="en-US"/>
    </w:rPr>
  </w:style>
  <w:style w:type="paragraph" w:customStyle="1" w:styleId="60BD0DBBA2C04C2A856A2556D42D0ED6">
    <w:name w:val="60BD0DBBA2C04C2A856A2556D42D0ED6"/>
    <w:rsid w:val="00CB59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E4AA5A12B5A4818AFB6B9C3F8C1A784">
    <w:name w:val="DE4AA5A12B5A4818AFB6B9C3F8C1A784"/>
    <w:rsid w:val="00CB59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E9790B7325495995E0CC35317793C7">
    <w:name w:val="17E9790B7325495995E0CC35317793C7"/>
    <w:rsid w:val="00CB59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CC1DD645314AD4A729C3382B08D3CF">
    <w:name w:val="61CC1DD645314AD4A729C3382B08D3CF"/>
    <w:rsid w:val="00CB59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01422D17584FDF9937C20B1E174A07">
    <w:name w:val="9501422D17584FDF9937C20B1E174A07"/>
    <w:rsid w:val="00CB59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9971EB6F714D93963DE2F4234F863C">
    <w:name w:val="079971EB6F714D93963DE2F4234F863C"/>
    <w:rsid w:val="00CB59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C76B4B42BA48A8BE8DE7C9FE6C5C25">
    <w:name w:val="5FC76B4B42BA48A8BE8DE7C9FE6C5C25"/>
    <w:rsid w:val="00CB59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7D9B6EBEC034C46A3D3E78FACBB2E7D">
    <w:name w:val="E7D9B6EBEC034C46A3D3E78FACBB2E7D"/>
    <w:rsid w:val="00CB59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EC166663D541B2A7FDCCD8A8DABD78">
    <w:name w:val="07EC166663D541B2A7FDCCD8A8DABD78"/>
    <w:rsid w:val="00CB59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04500439D9425096A9CB20D6F98218">
    <w:name w:val="D304500439D9425096A9CB20D6F98218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087C9394554103BD1524ECFE015B25">
    <w:name w:val="7B087C9394554103BD1524ECFE015B25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8F88AAA78A43639BCA38875B368D74">
    <w:name w:val="FF8F88AAA78A43639BCA38875B368D74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C52E8BADF840DDAC3A299798ECDD9C">
    <w:name w:val="54C52E8BADF840DDAC3A299798ECDD9C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F1B4D76F4341B4A1455BA1454852B1">
    <w:name w:val="8EF1B4D76F4341B4A1455BA1454852B1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EF7076DDC247EBB452DFDDCF2173E0">
    <w:name w:val="6CEF7076DDC247EBB452DFDDCF2173E0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71B6AF1BDF4754959A70A1F97A58FD">
    <w:name w:val="8571B6AF1BDF4754959A70A1F97A58FD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D52603958C4160AE5A18CD53BC1334">
    <w:name w:val="8AD52603958C4160AE5A18CD53BC1334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DA13559FC749E7BAED21682C65D8E0">
    <w:name w:val="A0DA13559FC749E7BAED21682C65D8E0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E670D4B59A48108C8ADC019602D656">
    <w:name w:val="6DE670D4B59A48108C8ADC019602D656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0338B7C6D749CD8259318DA62D8BC5">
    <w:name w:val="620338B7C6D749CD8259318DA62D8BC5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66BABC6B5A4C049288510ADCEAB347">
    <w:name w:val="C966BABC6B5A4C049288510ADCEAB347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D07411EA614C9FBBEE1058A4894512">
    <w:name w:val="99D07411EA614C9FBBEE1058A4894512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98227F89724A01AB6E351B068A553D">
    <w:name w:val="0998227F89724A01AB6E351B068A553D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E97E95057040B1ACB5A425DA4D1263">
    <w:name w:val="3BE97E95057040B1ACB5A425DA4D1263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9460FB21374A6D9176978F6BEA92E4">
    <w:name w:val="C19460FB21374A6D9176978F6BEA92E4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A4C0F07E004C67A4A4EF692E01D73D">
    <w:name w:val="AEA4C0F07E004C67A4A4EF692E01D73D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11A055F76446C3ACCCCC1497B6B32A">
    <w:name w:val="5E11A055F76446C3ACCCCC1497B6B32A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417220477646ECB379917A06C84981">
    <w:name w:val="CD417220477646ECB379917A06C84981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3400A0E74F4464EBBEF1C781830603C">
    <w:name w:val="43400A0E74F4464EBBEF1C781830603C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5C41E27FFD401B8C1EB6288B2E4871">
    <w:name w:val="235C41E27FFD401B8C1EB6288B2E4871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A9CE3A432440C8ADFF5C0C80154C47">
    <w:name w:val="48A9CE3A432440C8ADFF5C0C80154C47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D0874787F449D5B701273365260292">
    <w:name w:val="37D0874787F449D5B701273365260292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C4CEF2D54C4CF2A8F63684375A1B55">
    <w:name w:val="09C4CEF2D54C4CF2A8F63684375A1B55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0875AA59114DB0B71C0A6718BD2362">
    <w:name w:val="610875AA59114DB0B71C0A6718BD2362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103034B297E48CE985AEB7C5A6E6838">
    <w:name w:val="5103034B297E48CE985AEB7C5A6E6838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7B9E3E9B3D4322A20841C825A6C9FE">
    <w:name w:val="857B9E3E9B3D4322A20841C825A6C9FE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49DA4E9A6245439BBA0045A8106D6C">
    <w:name w:val="0049DA4E9A6245439BBA0045A8106D6C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644096AE7254A418894FDCD7865DF8E">
    <w:name w:val="E644096AE7254A418894FDCD7865DF8E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BA8DE8C63447408DADA1D1C9D45412">
    <w:name w:val="6EBA8DE8C63447408DADA1D1C9D45412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AA8C8672B04FFFBA8A895DB4FA0270">
    <w:name w:val="9FAA8C8672B04FFFBA8A895DB4FA0270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6CC54809064F33B742392FD2843913">
    <w:name w:val="CE6CC54809064F33B742392FD2843913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D9CF5963D5449CBF09BFC80079D796">
    <w:name w:val="A8D9CF5963D5449CBF09BFC80079D796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A10A0F5A6D4F31A844767FE75BB48D">
    <w:name w:val="36A10A0F5A6D4F31A844767FE75BB48D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8B635FA59994E62B279DD7A8ECE2FEC">
    <w:name w:val="D8B635FA59994E62B279DD7A8ECE2FEC"/>
    <w:rsid w:val="00CE35A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1">
    <w:name w:val="965DAE32D48742E0820C469B6704D8911"/>
    <w:rsid w:val="00CE35A9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CE35A9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CE35A9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CE35A9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CE35A9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CE35A9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CE35A9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CE35A9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CE35A9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CE35A9"/>
    <w:rPr>
      <w:rFonts w:eastAsiaTheme="minorHAnsi"/>
      <w:lang w:eastAsia="en-US"/>
    </w:rPr>
  </w:style>
  <w:style w:type="paragraph" w:customStyle="1" w:styleId="74F2CE62360C4A3BB91EA555D217CEEE1">
    <w:name w:val="74F2CE62360C4A3BB91EA555D217CEEE1"/>
    <w:rsid w:val="00CE35A9"/>
    <w:rPr>
      <w:rFonts w:eastAsiaTheme="minorHAnsi"/>
      <w:lang w:eastAsia="en-US"/>
    </w:rPr>
  </w:style>
  <w:style w:type="paragraph" w:customStyle="1" w:styleId="D304500439D9425096A9CB20D6F982181">
    <w:name w:val="D304500439D9425096A9CB20D6F982181"/>
    <w:rsid w:val="00CE35A9"/>
    <w:rPr>
      <w:rFonts w:eastAsiaTheme="minorHAnsi"/>
      <w:lang w:eastAsia="en-US"/>
    </w:rPr>
  </w:style>
  <w:style w:type="paragraph" w:customStyle="1" w:styleId="7B087C9394554103BD1524ECFE015B251">
    <w:name w:val="7B087C9394554103BD1524ECFE015B251"/>
    <w:rsid w:val="00CE35A9"/>
    <w:rPr>
      <w:rFonts w:eastAsiaTheme="minorHAnsi"/>
      <w:lang w:eastAsia="en-US"/>
    </w:rPr>
  </w:style>
  <w:style w:type="paragraph" w:customStyle="1" w:styleId="A0DA13559FC749E7BAED21682C65D8E01">
    <w:name w:val="A0DA13559FC749E7BAED21682C65D8E01"/>
    <w:rsid w:val="00CE35A9"/>
    <w:rPr>
      <w:rFonts w:eastAsiaTheme="minorHAnsi"/>
      <w:lang w:eastAsia="en-US"/>
    </w:rPr>
  </w:style>
  <w:style w:type="paragraph" w:customStyle="1" w:styleId="6DE670D4B59A48108C8ADC019602D6561">
    <w:name w:val="6DE670D4B59A48108C8ADC019602D6561"/>
    <w:rsid w:val="00CE35A9"/>
    <w:rPr>
      <w:rFonts w:eastAsiaTheme="minorHAnsi"/>
      <w:lang w:eastAsia="en-US"/>
    </w:rPr>
  </w:style>
  <w:style w:type="paragraph" w:customStyle="1" w:styleId="C19460FB21374A6D9176978F6BEA92E41">
    <w:name w:val="C19460FB21374A6D9176978F6BEA92E41"/>
    <w:rsid w:val="00CE35A9"/>
    <w:rPr>
      <w:rFonts w:eastAsiaTheme="minorHAnsi"/>
      <w:lang w:eastAsia="en-US"/>
    </w:rPr>
  </w:style>
  <w:style w:type="paragraph" w:customStyle="1" w:styleId="AEA4C0F07E004C67A4A4EF692E01D73D1">
    <w:name w:val="AEA4C0F07E004C67A4A4EF692E01D73D1"/>
    <w:rsid w:val="00CE35A9"/>
    <w:rPr>
      <w:rFonts w:eastAsiaTheme="minorHAnsi"/>
      <w:lang w:eastAsia="en-US"/>
    </w:rPr>
  </w:style>
  <w:style w:type="paragraph" w:customStyle="1" w:styleId="48A9CE3A432440C8ADFF5C0C80154C471">
    <w:name w:val="48A9CE3A432440C8ADFF5C0C80154C471"/>
    <w:rsid w:val="00CE35A9"/>
    <w:rPr>
      <w:rFonts w:eastAsiaTheme="minorHAnsi"/>
      <w:lang w:eastAsia="en-US"/>
    </w:rPr>
  </w:style>
  <w:style w:type="paragraph" w:customStyle="1" w:styleId="37D0874787F449D5B7012733652602921">
    <w:name w:val="37D0874787F449D5B7012733652602921"/>
    <w:rsid w:val="00CE35A9"/>
    <w:rPr>
      <w:rFonts w:eastAsiaTheme="minorHAnsi"/>
      <w:lang w:eastAsia="en-US"/>
    </w:rPr>
  </w:style>
  <w:style w:type="paragraph" w:customStyle="1" w:styleId="857B9E3E9B3D4322A20841C825A6C9FE1">
    <w:name w:val="857B9E3E9B3D4322A20841C825A6C9FE1"/>
    <w:rsid w:val="00CE35A9"/>
    <w:rPr>
      <w:rFonts w:eastAsiaTheme="minorHAnsi"/>
      <w:lang w:eastAsia="en-US"/>
    </w:rPr>
  </w:style>
  <w:style w:type="paragraph" w:customStyle="1" w:styleId="0049DA4E9A6245439BBA0045A8106D6C1">
    <w:name w:val="0049DA4E9A6245439BBA0045A8106D6C1"/>
    <w:rsid w:val="00CE35A9"/>
    <w:rPr>
      <w:rFonts w:eastAsiaTheme="minorHAnsi"/>
      <w:lang w:eastAsia="en-US"/>
    </w:rPr>
  </w:style>
  <w:style w:type="paragraph" w:customStyle="1" w:styleId="36A10A0F5A6D4F31A844767FE75BB48D1">
    <w:name w:val="36A10A0F5A6D4F31A844767FE75BB48D1"/>
    <w:rsid w:val="00CE35A9"/>
    <w:rPr>
      <w:rFonts w:eastAsiaTheme="minorHAnsi"/>
      <w:lang w:eastAsia="en-US"/>
    </w:rPr>
  </w:style>
  <w:style w:type="paragraph" w:customStyle="1" w:styleId="D8B635FA59994E62B279DD7A8ECE2FEC1">
    <w:name w:val="D8B635FA59994E62B279DD7A8ECE2FEC1"/>
    <w:rsid w:val="00CE35A9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CE35A9"/>
    <w:rPr>
      <w:rFonts w:eastAsiaTheme="minorHAnsi"/>
      <w:lang w:eastAsia="en-US"/>
    </w:rPr>
  </w:style>
  <w:style w:type="paragraph" w:customStyle="1" w:styleId="C435ACEDA0AD466BB6A2854CF6569F001">
    <w:name w:val="C435ACEDA0AD466BB6A2854CF6569F001"/>
    <w:rsid w:val="00CE35A9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CE35A9"/>
    <w:rPr>
      <w:rFonts w:eastAsiaTheme="minorHAnsi"/>
      <w:lang w:eastAsia="en-US"/>
    </w:rPr>
  </w:style>
  <w:style w:type="paragraph" w:customStyle="1" w:styleId="9501422D17584FDF9937C20B1E174A071">
    <w:name w:val="9501422D17584FDF9937C20B1E174A071"/>
    <w:rsid w:val="00CE35A9"/>
    <w:rPr>
      <w:rFonts w:eastAsiaTheme="minorHAnsi"/>
      <w:lang w:eastAsia="en-US"/>
    </w:rPr>
  </w:style>
  <w:style w:type="paragraph" w:customStyle="1" w:styleId="E7D9B6EBEC034C46A3D3E78FACBB2E7D1">
    <w:name w:val="E7D9B6EBEC034C46A3D3E78FACBB2E7D1"/>
    <w:rsid w:val="00CE35A9"/>
    <w:rPr>
      <w:rFonts w:eastAsiaTheme="minorHAnsi"/>
      <w:lang w:eastAsia="en-US"/>
    </w:rPr>
  </w:style>
  <w:style w:type="paragraph" w:customStyle="1" w:styleId="07EC166663D541B2A7FDCCD8A8DABD781">
    <w:name w:val="07EC166663D541B2A7FDCCD8A8DABD781"/>
    <w:rsid w:val="00CE35A9"/>
    <w:rPr>
      <w:rFonts w:eastAsiaTheme="minorHAnsi"/>
      <w:lang w:eastAsia="en-US"/>
    </w:rPr>
  </w:style>
  <w:style w:type="paragraph" w:customStyle="1" w:styleId="25E4D307412546D088A4106B3AB835431">
    <w:name w:val="25E4D307412546D088A4106B3AB835431"/>
    <w:rsid w:val="00CE35A9"/>
    <w:rPr>
      <w:rFonts w:eastAsiaTheme="minorHAnsi"/>
      <w:lang w:eastAsia="en-US"/>
    </w:rPr>
  </w:style>
  <w:style w:type="paragraph" w:customStyle="1" w:styleId="1F7D5EE845BE4D389020BEE87BA093B11">
    <w:name w:val="1F7D5EE845BE4D389020BEE87BA093B11"/>
    <w:rsid w:val="00CE35A9"/>
    <w:rPr>
      <w:rFonts w:eastAsiaTheme="minorHAnsi"/>
      <w:lang w:eastAsia="en-US"/>
    </w:rPr>
  </w:style>
  <w:style w:type="paragraph" w:customStyle="1" w:styleId="F1E47C363BEA461BA87C30FEAF7DC58A1">
    <w:name w:val="F1E47C363BEA461BA87C30FEAF7DC58A1"/>
    <w:rsid w:val="00CE35A9"/>
    <w:rPr>
      <w:rFonts w:eastAsiaTheme="minorHAnsi"/>
      <w:lang w:eastAsia="en-US"/>
    </w:rPr>
  </w:style>
  <w:style w:type="paragraph" w:customStyle="1" w:styleId="6B0B50F67E5A4889BF67FC704266DC5E1">
    <w:name w:val="6B0B50F67E5A4889BF67FC704266DC5E1"/>
    <w:rsid w:val="00CE35A9"/>
    <w:rPr>
      <w:rFonts w:eastAsiaTheme="minorHAnsi"/>
      <w:lang w:eastAsia="en-US"/>
    </w:rPr>
  </w:style>
  <w:style w:type="paragraph" w:customStyle="1" w:styleId="D9C98667721742C2B84559F4CF395D8A1">
    <w:name w:val="D9C98667721742C2B84559F4CF395D8A1"/>
    <w:rsid w:val="00CE35A9"/>
    <w:rPr>
      <w:rFonts w:eastAsiaTheme="minorHAnsi"/>
      <w:lang w:eastAsia="en-US"/>
    </w:rPr>
  </w:style>
  <w:style w:type="paragraph" w:customStyle="1" w:styleId="D8C47C450D734B34BDA4A22A633576071">
    <w:name w:val="D8C47C450D734B34BDA4A22A633576071"/>
    <w:rsid w:val="00CE35A9"/>
    <w:rPr>
      <w:rFonts w:eastAsiaTheme="minorHAnsi"/>
      <w:lang w:eastAsia="en-US"/>
    </w:rPr>
  </w:style>
  <w:style w:type="paragraph" w:customStyle="1" w:styleId="15207CDD1313476291C746D8B5D0814B1">
    <w:name w:val="15207CDD1313476291C746D8B5D0814B1"/>
    <w:rsid w:val="00CE35A9"/>
    <w:rPr>
      <w:rFonts w:eastAsiaTheme="minorHAnsi"/>
      <w:lang w:eastAsia="en-US"/>
    </w:rPr>
  </w:style>
  <w:style w:type="paragraph" w:customStyle="1" w:styleId="4D72810101CF4EA3A90C37DBCE27615C1">
    <w:name w:val="4D72810101CF4EA3A90C37DBCE27615C1"/>
    <w:rsid w:val="00CE35A9"/>
    <w:rPr>
      <w:rFonts w:eastAsiaTheme="minorHAnsi"/>
      <w:lang w:eastAsia="en-US"/>
    </w:rPr>
  </w:style>
  <w:style w:type="paragraph" w:customStyle="1" w:styleId="5B538E1BC6684DDCA26C6BADEEB5A7EF1">
    <w:name w:val="5B538E1BC6684DDCA26C6BADEEB5A7EF1"/>
    <w:rsid w:val="00CE35A9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CE35A9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CE35A9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CE35A9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CE35A9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CE35A9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CE35A9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CE35A9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CE35A9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CE35A9"/>
    <w:rPr>
      <w:rFonts w:eastAsiaTheme="minorHAnsi"/>
      <w:lang w:eastAsia="en-US"/>
    </w:rPr>
  </w:style>
  <w:style w:type="paragraph" w:customStyle="1" w:styleId="99A4C197F0AE4633A61E1D69DCAEF65A1">
    <w:name w:val="99A4C197F0AE4633A61E1D69DCAEF65A1"/>
    <w:rsid w:val="00CE35A9"/>
    <w:rPr>
      <w:rFonts w:eastAsiaTheme="minorHAnsi"/>
      <w:lang w:eastAsia="en-US"/>
    </w:rPr>
  </w:style>
  <w:style w:type="paragraph" w:customStyle="1" w:styleId="2FF490F577A44E32823999F26027A34B1">
    <w:name w:val="2FF490F577A44E32823999F26027A34B1"/>
    <w:rsid w:val="00CE35A9"/>
    <w:rPr>
      <w:rFonts w:eastAsiaTheme="minorHAnsi"/>
      <w:lang w:eastAsia="en-US"/>
    </w:rPr>
  </w:style>
  <w:style w:type="paragraph" w:customStyle="1" w:styleId="2D846A70BE2D451E890B79610970173C1">
    <w:name w:val="2D846A70BE2D451E890B79610970173C1"/>
    <w:rsid w:val="00CE35A9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23</TotalTime>
  <Application>LibreOffice/7.4.7.2$Linux_X86_64 LibreOffice_project/40$Build-2</Application>
  <AppVersion>15.0000</AppVersion>
  <Pages>7</Pages>
  <Words>2156</Words>
  <Characters>12723</Characters>
  <CharactersWithSpaces>14850</CharactersWithSpaces>
  <Paragraphs>2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2:00Z</dcterms:created>
  <dc:creator>Ing., Bc. Iveta Prášková</dc:creator>
  <dc:description/>
  <dc:language>en-US</dc:language>
  <cp:lastModifiedBy>Radek Hlaváček</cp:lastModifiedBy>
  <cp:lastPrinted>2025-02-03T09:49:00Z</cp:lastPrinted>
  <dcterms:modified xsi:type="dcterms:W3CDTF">2025-02-03T1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