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spory energie v areálu HTC servis, s.r.o. – 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1992321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613529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625405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30897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667233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999796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898368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804397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970914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653856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6747064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</w:t>
      </w:r>
      <w:r>
        <w:rPr>
          <w:rFonts w:cs="" w:ascii="Calibri Light" w:hAnsi="Calibri Light" w:asciiTheme="majorHAnsi" w:cstheme="majorBidi" w:hAnsiTheme="majorHAnsi"/>
        </w:rPr>
        <w:t xml:space="preserve"> o prokázání splnění profesní způsobilosti dle čl. 5 písm. B bod iii. Krycího listu nabídky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 objednatelů</w:t>
      </w:r>
      <w:r>
        <w:rPr>
          <w:rFonts w:cs="Calibri Light" w:ascii="Calibri Light" w:hAnsi="Calibri Light" w:asciiTheme="majorHAnsi" w:cstheme="majorHAnsi" w:hAnsiTheme="majorHAnsi"/>
        </w:rPr>
        <w:t xml:space="preserve"> o řádném plnění referenčních zakázek dle čl. 5 písm. C bod 7 Krycího listu nabídky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 o autorizaci</w:t>
      </w:r>
      <w:r>
        <w:rPr>
          <w:rFonts w:cs="Calibri Light" w:ascii="Calibri Light" w:hAnsi="Calibri Light" w:asciiTheme="majorHAnsi" w:cstheme="majorHAnsi" w:hAnsiTheme="majorHAnsi"/>
        </w:rPr>
        <w:t xml:space="preserve"> dle čl. 5 písm. D bod 1 Krycího listu nabíd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8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9"/>
        <w:gridCol w:w="5832"/>
      </w:tblGrid>
      <w:tr>
        <w:trPr>
          <w:trHeight w:val="397" w:hRule="atLeast"/>
        </w:trPr>
        <w:tc>
          <w:tcPr>
            <w:tcW w:w="982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raný dodavat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ý dodavatel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12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ý dodavatel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souladu s § 77 odst. 2 písm. c) ZZVZ dokládá, že je odborně způsobilý nebo disponuje osobou, jejímž prostřednictvím odbornou způsobilost zabezpečuje, je-li pro plnění veřejné zakázky odborná způsobilost jinými právními předpisy vyžadována, a to v rozsahu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svědčení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oboru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C9047D9558BC41EA9AE21351C0EC3A1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číslo </w:t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dle výše uvedené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9BAF6EF9833441C8A507B5FF13717F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625C51ACF326438C830897FDDB50961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82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2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splňuje následující požadavky dle § 79 odst. 2 písm. a) ZZVZ na referenční zakázky:</w:t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:</w:t>
            </w:r>
          </w:p>
          <w:p>
            <w:pPr>
              <w:pStyle w:val="Default"/>
              <w:widowControl/>
              <w:numPr>
                <w:ilvl w:val="0"/>
                <w:numId w:val="14"/>
              </w:numPr>
              <w:spacing w:lineRule="auto" w:line="276" w:before="0" w:after="0"/>
              <w:ind w:left="776" w:hanging="284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výstavba nebo rekonstrukce budov/objektů spadající do „SEKCE 1 – BUDOVY“ Klasifikace stavebních děl CZ-CC účinné od 1. 1. 2019 (dále jen „Kvalifikace CZ-CC“); Kvalifikace CZ-CC je neomezeně a přímo dostupná např. zde: </w:t>
            </w: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Style w:val="InternetLink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Default"/>
              <w:widowControl/>
              <w:numPr>
                <w:ilvl w:val="0"/>
                <w:numId w:val="14"/>
              </w:numPr>
              <w:spacing w:lineRule="auto" w:line="276" w:before="0" w:after="0"/>
              <w:ind w:left="776" w:hanging="284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5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Default"/>
              <w:widowControl/>
              <w:numPr>
                <w:ilvl w:val="0"/>
                <w:numId w:val="14"/>
              </w:numPr>
              <w:spacing w:lineRule="auto" w:line="276" w:before="0" w:after="0"/>
              <w:ind w:left="776" w:hanging="284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 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 před zahájením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Default"/>
              <w:widowControl/>
              <w:numPr>
                <w:ilvl w:val="0"/>
                <w:numId w:val="14"/>
              </w:numPr>
              <w:spacing w:lineRule="auto" w:line="276" w:before="0" w:after="0"/>
              <w:ind w:left="776" w:hanging="284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 objemem dosahujícím dvojnásobek požadovaného limitu nelze započítat jako dvě relevantní zakázky). </w:t>
            </w:r>
          </w:p>
          <w:p>
            <w:pPr>
              <w:pStyle w:val="Default"/>
              <w:widowControl/>
              <w:numPr>
                <w:ilvl w:val="0"/>
                <w:numId w:val="14"/>
              </w:numPr>
              <w:spacing w:lineRule="auto" w:line="276" w:before="0" w:after="0"/>
              <w:ind w:left="776" w:hanging="284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oto kritérium technické kvalifikace splní účastník i v případě, že se jedná o stavební práce dosud probíhající za předpokladu splnění výše uvedených parametrů ke dni zahájení zadávacího řízení. </w:t>
            </w:r>
          </w:p>
          <w:p>
            <w:pPr>
              <w:pStyle w:val="Default"/>
              <w:widowControl/>
              <w:numPr>
                <w:ilvl w:val="0"/>
                <w:numId w:val="14"/>
              </w:numPr>
              <w:spacing w:lineRule="auto" w:line="276" w:before="0" w:after="0"/>
              <w:ind w:left="776" w:hanging="284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 </w:t>
            </w:r>
          </w:p>
          <w:p>
            <w:pPr>
              <w:pStyle w:val="Default"/>
              <w:widowControl/>
              <w:numPr>
                <w:ilvl w:val="0"/>
                <w:numId w:val="14"/>
              </w:numPr>
              <w:spacing w:lineRule="auto" w:line="276" w:before="0" w:after="0"/>
              <w:ind w:left="776" w:hanging="284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 výše uvedeným referenčním zakázkám účastník dokládá jak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.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82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v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i stavbyvedoucí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a t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3 referenční zakázky,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jejichž předmětem byly stavební práce, přičemž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904" w:hanging="284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předmětem stavebních prací byla výstavba nebo rekonstrukce budov/objektů spadající do „SEKCE 1 – BUDOVY“ Klasifikace stavebních děl CZ-CC účinné od 1. 1. 2019 (dále jen „Kvalifikace CZ-CC“); Kvalifikace CZ-CC je neomezeně a přímo dostupná např. zde: https://www.czso.cz/csu/czso/klasifikace_stavebnich_del_cz_cc_platna_od_1_1_2019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ind w:left="1904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odpovídala u každé referenční zakázky 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částce min. 15 mil. Kč bez DPH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ind w:left="1904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zakázky byly realizovány v období 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ch 5 let před zahájením zadávacího řízení.</w:t>
            </w:r>
          </w:p>
          <w:p>
            <w:pPr>
              <w:pStyle w:val="Normal"/>
              <w:widowControl/>
              <w:spacing w:lineRule="auto" w:line="276" w:before="120" w:after="12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 autoriz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amostatnou přílohu Krycího listu nabídky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ičemž daná osoba bud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odpovídat za realizaci této veřejné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ve funkci stavbyvedoucího 1 – referenční zakázka č.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A20B010190F47E8AA8EC5E64892EA9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2F52F1C36D84CA89EDF57B1B6FA66E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CDBCE66EDD4F22AEDB2FCD4AF5717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8872CC07CA25480C99165A63D131012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25557CFC0A0445B9410CB14D5E7138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ve funkci stavbyvedoucího 2 -referenční zakázka č.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7272FF49A01459C94C91E3DBE02665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BF7BAF34D224ECAA4678B89AD75F74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1016F100F3F480DADC6CD5A6EF609A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BC3B65AF1A74A75A15A9B5167BC7CE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D27115D386E440A96CEED5BBAA3E61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ve funkci stavbyvedoucího 3 - referenční zakázka č.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B0AB5798D724383BC26A8BA74DF1CD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F0BFD70C01840FB82730963B06658C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27DF1F3736E4FCC96BB603A7A0037B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AD6A1585AB3427785364D41E09DE0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9BAEC1051F44A309DF89BE7F7D87D4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82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. nebo písm. C a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hybějící části kvalifikac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mlouvu nebo jinou osobou podepsané potvr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28717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09343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800226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669626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525835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867925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058422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350146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015361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460265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é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</w:t>
      </w:r>
      <w:r>
        <w:rPr>
          <w:rFonts w:cs="" w:ascii="Calibri Light" w:hAnsi="Calibri Light" w:asciiTheme="majorHAnsi" w:cstheme="majorBidi" w:hAnsiTheme="majorHAnsi"/>
        </w:rPr>
        <w:t xml:space="preserve"> o prokázání splnění profesní způsobilosti dle </w:t>
      </w:r>
      <w:r>
        <w:rPr>
          <w:rFonts w:cs="" w:ascii="Calibri Light" w:hAnsi="Calibri Light" w:asciiTheme="majorHAnsi" w:cstheme="majorBidi" w:hAnsiTheme="majorHAnsi"/>
          <w:b/>
          <w:bCs/>
        </w:rPr>
        <w:t>čl. 5 písm. B bod iii</w:t>
      </w:r>
      <w:r>
        <w:rPr>
          <w:rFonts w:cs="" w:ascii="Calibri Light" w:hAnsi="Calibri Light" w:asciiTheme="majorHAnsi" w:cstheme="majorBidi" w:hAnsiTheme="majorHAnsi"/>
        </w:rPr>
        <w:t>.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 objednatelů</w:t>
      </w:r>
      <w:r>
        <w:rPr>
          <w:rFonts w:cs="Calibri Light" w:ascii="Calibri Light" w:hAnsi="Calibri Light" w:asciiTheme="majorHAnsi" w:cstheme="majorHAnsi" w:hAnsiTheme="majorHAnsi"/>
        </w:rPr>
        <w:t xml:space="preserve"> o řádném plnění referenčních zakázek dl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l. 5 písm. C bod 7</w:t>
      </w:r>
      <w:r>
        <w:rPr>
          <w:rFonts w:cs="Calibri Light" w:ascii="Calibri Light" w:hAnsi="Calibri Light" w:asciiTheme="majorHAnsi" w:cstheme="majorHAnsi" w:hAnsiTheme="majorHAnsi"/>
        </w:rPr>
        <w:t xml:space="preserve">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svědčení o odborné kvalifikaci</w:t>
      </w:r>
      <w:r>
        <w:rPr>
          <w:rFonts w:cs="Calibri Light" w:ascii="Calibri Light" w:hAnsi="Calibri Light" w:asciiTheme="majorHAnsi" w:cstheme="majorHAnsi" w:hAnsiTheme="majorHAnsi"/>
        </w:rPr>
        <w:t xml:space="preserve"> dl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čl. 5 písm. D bod 1 </w:t>
      </w:r>
      <w:r>
        <w:rPr>
          <w:rFonts w:cs="Calibri Light" w:ascii="Calibri Light" w:hAnsi="Calibri Light" w:asciiTheme="majorHAnsi" w:cstheme="majorHAnsi" w:hAnsiTheme="majorHAnsi"/>
        </w:rPr>
        <w:t>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1238892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Veškerá prohlášení učiněná v Krycím listu nabídky činí účastník za všechny zúčastněné dodavatel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067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775f6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BAF6EF9833441C8A507B5FF1371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92700-794D-4618-B63C-9785D2E72D9F}"/>
      </w:docPartPr>
      <w:docPartBody>
        <w:p w:rsidR="00984855" w:rsidRDefault="00133325" w:rsidP="00133325">
          <w:pPr>
            <w:pStyle w:val="99BAF6EF9833441C8A507B5FF13717F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25C51ACF326438C830897FDDB509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A260F-E129-42EC-8928-EFD1B4331A81}"/>
      </w:docPartPr>
      <w:docPartBody>
        <w:p w:rsidR="00984855" w:rsidRDefault="00133325" w:rsidP="00133325">
          <w:pPr>
            <w:pStyle w:val="625C51ACF326438C830897FDDB50961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9047D9558BC41EA9AE21351C0EC3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ED23D-046C-4821-9359-0EECD2F25395}"/>
      </w:docPartPr>
      <w:docPartBody>
        <w:p w:rsidR="00984855" w:rsidRDefault="00133325" w:rsidP="00133325">
          <w:pPr>
            <w:pStyle w:val="C9047D9558BC41EA9AE21351C0EC3A13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A20B010190F47E8AA8EC5E64892E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8E0D0-0584-446C-A32D-CC0C4F164E1C}"/>
      </w:docPartPr>
      <w:docPartBody>
        <w:p w:rsidR="00CF099A" w:rsidRDefault="002E5598" w:rsidP="002E5598">
          <w:pPr>
            <w:pStyle w:val="2A20B010190F47E8AA8EC5E64892EA9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2F52F1C36D84CA89EDF57B1B6FA6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00B4F-4662-4464-888E-4975CC86F167}"/>
      </w:docPartPr>
      <w:docPartBody>
        <w:p w:rsidR="00CF099A" w:rsidRDefault="002E5598" w:rsidP="002E5598">
          <w:pPr>
            <w:pStyle w:val="62F52F1C36D84CA89EDF57B1B6FA66E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CDBCE66EDD4F22AEDB2FCD4AF57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BCF58-845A-4EB3-A2E3-A0A21A865936}"/>
      </w:docPartPr>
      <w:docPartBody>
        <w:p w:rsidR="00CF099A" w:rsidRDefault="002E5598" w:rsidP="002E5598">
          <w:pPr>
            <w:pStyle w:val="F1CDBCE66EDD4F22AEDB2FCD4AF5717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8872CC07CA25480C99165A63D1310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1B34F-09EF-4C58-9EE9-64B965042459}"/>
      </w:docPartPr>
      <w:docPartBody>
        <w:p w:rsidR="00CF099A" w:rsidRDefault="002E5598" w:rsidP="002E5598">
          <w:pPr>
            <w:pStyle w:val="8872CC07CA25480C99165A63D131012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25557CFC0A0445B9410CB14D5E713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9BEE5-5F58-4712-9E57-24288D280401}"/>
      </w:docPartPr>
      <w:docPartBody>
        <w:p w:rsidR="00CF099A" w:rsidRDefault="002E5598" w:rsidP="002E5598">
          <w:pPr>
            <w:pStyle w:val="B25557CFC0A0445B9410CB14D5E7138C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7272FF49A01459C94C91E3DBE026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4BD286-4EB7-4D71-8D95-A94C79AE2799}"/>
      </w:docPartPr>
      <w:docPartBody>
        <w:p w:rsidR="00CF099A" w:rsidRDefault="002E5598" w:rsidP="002E5598">
          <w:pPr>
            <w:pStyle w:val="77272FF49A01459C94C91E3DBE02665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BF7BAF34D224ECAA4678B89AD75F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755BF-8903-4425-8E2C-55A4EDA1A6B1}"/>
      </w:docPartPr>
      <w:docPartBody>
        <w:p w:rsidR="00CF099A" w:rsidRDefault="002E5598" w:rsidP="002E5598">
          <w:pPr>
            <w:pStyle w:val="CBF7BAF34D224ECAA4678B89AD75F74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1016F100F3F480DADC6CD5A6EF60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165A3-B80A-4813-9EB9-90286F1791AE}"/>
      </w:docPartPr>
      <w:docPartBody>
        <w:p w:rsidR="00CF099A" w:rsidRDefault="002E5598" w:rsidP="002E5598">
          <w:pPr>
            <w:pStyle w:val="91016F100F3F480DADC6CD5A6EF609A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BC3B65AF1A74A75A15A9B5167BC7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C2322-4297-4112-9A17-3235CBFFAB61}"/>
      </w:docPartPr>
      <w:docPartBody>
        <w:p w:rsidR="00CF099A" w:rsidRDefault="002E5598" w:rsidP="002E5598">
          <w:pPr>
            <w:pStyle w:val="9BC3B65AF1A74A75A15A9B5167BC7CE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D27115D386E440A96CEED5BBAA3E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25A6B-B4AF-4065-9469-6992B112BE47}"/>
      </w:docPartPr>
      <w:docPartBody>
        <w:p w:rsidR="00CF099A" w:rsidRDefault="002E5598" w:rsidP="002E5598">
          <w:pPr>
            <w:pStyle w:val="3D27115D386E440A96CEED5BBAA3E61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B0AB5798D724383BC26A8BA74DF1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19B17-A7B7-45CF-833B-B1AB4FAABA0C}"/>
      </w:docPartPr>
      <w:docPartBody>
        <w:p w:rsidR="00CF099A" w:rsidRDefault="002E5598" w:rsidP="002E5598">
          <w:pPr>
            <w:pStyle w:val="0B0AB5798D724383BC26A8BA74DF1CD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F0BFD70C01840FB82730963B0665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36F978-5515-4747-80BC-B9F45B017A5C}"/>
      </w:docPartPr>
      <w:docPartBody>
        <w:p w:rsidR="00CF099A" w:rsidRDefault="002E5598" w:rsidP="002E5598">
          <w:pPr>
            <w:pStyle w:val="8F0BFD70C01840FB82730963B06658C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E27DF1F3736E4FCC96BB603A7A003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593D0-276E-4E27-8419-15FA77076477}"/>
      </w:docPartPr>
      <w:docPartBody>
        <w:p w:rsidR="00CF099A" w:rsidRDefault="002E5598" w:rsidP="002E5598">
          <w:pPr>
            <w:pStyle w:val="E27DF1F3736E4FCC96BB603A7A0037B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AD6A1585AB3427785364D41E09DE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F2757-0ED6-491A-A724-701BA25D6635}"/>
      </w:docPartPr>
      <w:docPartBody>
        <w:p w:rsidR="00CF099A" w:rsidRDefault="002E5598" w:rsidP="002E5598">
          <w:pPr>
            <w:pStyle w:val="4AD6A1585AB3427785364D41E09DE0D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9BAEC1051F44A309DF89BE7F7D87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5949C-64FA-4BD3-B607-CCBDA02CCA75}"/>
      </w:docPartPr>
      <w:docPartBody>
        <w:p w:rsidR="00CF099A" w:rsidRDefault="002E5598" w:rsidP="002E5598">
          <w:pPr>
            <w:pStyle w:val="A9BAEC1051F44A309DF89BE7F7D87D4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33325"/>
    <w:rsid w:val="001727C7"/>
    <w:rsid w:val="001A151B"/>
    <w:rsid w:val="001F2FE3"/>
    <w:rsid w:val="00267BF2"/>
    <w:rsid w:val="00292E12"/>
    <w:rsid w:val="002C0CA8"/>
    <w:rsid w:val="002D7808"/>
    <w:rsid w:val="002E5598"/>
    <w:rsid w:val="003B27CE"/>
    <w:rsid w:val="003B3983"/>
    <w:rsid w:val="003E5140"/>
    <w:rsid w:val="0043689B"/>
    <w:rsid w:val="00473324"/>
    <w:rsid w:val="00491D40"/>
    <w:rsid w:val="004C106F"/>
    <w:rsid w:val="004C2DC0"/>
    <w:rsid w:val="004E4ED8"/>
    <w:rsid w:val="00520D69"/>
    <w:rsid w:val="00522455"/>
    <w:rsid w:val="00530978"/>
    <w:rsid w:val="005830F2"/>
    <w:rsid w:val="005D3901"/>
    <w:rsid w:val="00666D56"/>
    <w:rsid w:val="007C57A9"/>
    <w:rsid w:val="007E0F8C"/>
    <w:rsid w:val="00817EFD"/>
    <w:rsid w:val="008F2DDF"/>
    <w:rsid w:val="009264D3"/>
    <w:rsid w:val="00984855"/>
    <w:rsid w:val="009C563C"/>
    <w:rsid w:val="00AF599D"/>
    <w:rsid w:val="00B12DDB"/>
    <w:rsid w:val="00B22A41"/>
    <w:rsid w:val="00BE5D01"/>
    <w:rsid w:val="00C15A4B"/>
    <w:rsid w:val="00C2569D"/>
    <w:rsid w:val="00C76FD3"/>
    <w:rsid w:val="00CC6070"/>
    <w:rsid w:val="00CF099A"/>
    <w:rsid w:val="00DB44D3"/>
    <w:rsid w:val="00DC44C2"/>
    <w:rsid w:val="00DE62EE"/>
    <w:rsid w:val="00DF649B"/>
    <w:rsid w:val="00EC363A"/>
    <w:rsid w:val="00ED328E"/>
    <w:rsid w:val="00EF6AB6"/>
    <w:rsid w:val="00F01858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559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99BAF6EF9833441C8A507B5FF13717FF">
    <w:name w:val="99BAF6EF9833441C8A507B5FF13717FF"/>
    <w:rsid w:val="0013332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5C51ACF326438C830897FDDB509619">
    <w:name w:val="625C51ACF326438C830897FDDB509619"/>
    <w:rsid w:val="0013332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047D9558BC41EA9AE21351C0EC3A13">
    <w:name w:val="C9047D9558BC41EA9AE21351C0EC3A13"/>
    <w:rsid w:val="0013332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20B010190F47E8AA8EC5E64892EA98">
    <w:name w:val="2A20B010190F47E8AA8EC5E64892EA98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F52F1C36D84CA89EDF57B1B6FA66E3">
    <w:name w:val="62F52F1C36D84CA89EDF57B1B6FA66E3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CDBCE66EDD4F22AEDB2FCD4AF5717D">
    <w:name w:val="F1CDBCE66EDD4F22AEDB2FCD4AF5717D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872CC07CA25480C99165A63D1310122">
    <w:name w:val="8872CC07CA25480C99165A63D1310122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5557CFC0A0445B9410CB14D5E7138C">
    <w:name w:val="B25557CFC0A0445B9410CB14D5E7138C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272FF49A01459C94C91E3DBE026656">
    <w:name w:val="77272FF49A01459C94C91E3DBE026656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F7BAF34D224ECAA4678B89AD75F746">
    <w:name w:val="CBF7BAF34D224ECAA4678B89AD75F746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016F100F3F480DADC6CD5A6EF609AD">
    <w:name w:val="91016F100F3F480DADC6CD5A6EF609AD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C3B65AF1A74A75A15A9B5167BC7CE3">
    <w:name w:val="9BC3B65AF1A74A75A15A9B5167BC7CE3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27115D386E440A96CEED5BBAA3E611">
    <w:name w:val="3D27115D386E440A96CEED5BBAA3E611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B0AB5798D724383BC26A8BA74DF1CDE">
    <w:name w:val="0B0AB5798D724383BC26A8BA74DF1CDE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F0BFD70C01840FB82730963B06658CB">
    <w:name w:val="8F0BFD70C01840FB82730963B06658CB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7DF1F3736E4FCC96BB603A7A0037B4">
    <w:name w:val="E27DF1F3736E4FCC96BB603A7A0037B4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AD6A1585AB3427785364D41E09DE0D5">
    <w:name w:val="4AD6A1585AB3427785364D41E09DE0D5"/>
    <w:rsid w:val="002E559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9BAEC1051F44A309DF89BE7F7D87D43">
    <w:name w:val="A9BAEC1051F44A309DF89BE7F7D87D43"/>
    <w:rsid w:val="002E559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44</TotalTime>
  <Application>LibreOffice/7.4.7.2$Linux_X86_64 LibreOffice_project/40$Build-2</Application>
  <AppVersion>15.0000</AppVersion>
  <Pages>7</Pages>
  <Words>2230</Words>
  <Characters>13158</Characters>
  <CharactersWithSpaces>15358</CharactersWithSpaces>
  <Paragraphs>3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5-01-29T12:5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