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Část 2 – IT vybav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22928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09816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80882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18108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IT vybavení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o odborných učeben ZŠ Štěpánov nad Svratkou ve vazbě na přírodní vědy, cizí jazyky a práci s digitálními technologiem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8"/>
        <w:gridCol w:w="4083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Tablet s klávesnic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- 30 kusů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imální výkon procesoru dle benchmark (CPU Mark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 w:asciiTheme="majorHAnsi" w:cstheme="majorHAnsi" w:hAnsiTheme="majorHAnsi"/>
                </w:rPr>
                <w:t>http://www.cpubenchmark.net/cpu_list.php</w:t>
              </w:r>
            </w:hyperlink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000 bod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53142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0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104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velikost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1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782498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920 x 12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16563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ová obrazovka, minimálně 10bodové-vícedotykové ovládá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678270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lávesnice (CZ, EN), oddělitelná od zařízení s magnetickým konektore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941590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G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552701508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ybavení: webCAM přední i zad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273215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WiFi připojení minimálně 802.11 ax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1976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é audio, studiové mikrofo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048213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USB 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9079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Bluetoot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798117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enzory minimálně: Senzor okolního světla, Akcelerometr, Gyroskop, Magnetometr, NF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00999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HDD v provedení 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8 G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67234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á grafická kart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05854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zá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2 ro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02998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pájení magnetickým konektorem (nebo obdobné provedení bránící pádu zařízení při vytržení napájecího konektoru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3070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Čtečka otisku prstů nebo rozpoznání obličej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77640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perační systém plně kompatibilní se systémem Windows 10 Pro nebo 11 Pr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20591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Nabíjecí box na 10 tabletů s klávesnicí – 3 kusy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adpis1Char"/>
                <w:rFonts w:cs="Calibri Light" w:cs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řenosný kufr na napájení minimálně 10 zařízení včetně klávesnice s polstrováním přesně na rozměry dodávaných tablet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adpis1Char"/>
                <w:rFonts w:cs="Calibri Light" w:cstheme="majorHAnsi"/>
                <w:sz w:val="22"/>
                <w:szCs w:val="22"/>
              </w:rPr>
            </w:pPr>
            <w:sdt>
              <w:sdtPr>
                <w:id w:val="177064635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pájecí zdroj s kapacitou pro všech 10 zařízení včetně napájecích kabelů k zařízení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968557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ligentní zásuvka ovládaná přes mobil s možností zapnutí a vypnutí kufru včetně časovače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69512024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eplotní senzor umožňující vypnutí kufru v případě přehřívá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47078025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EM filt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48471565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bsahuje síťový kabel, takže je možné nabíjet všechna zařízení uvnitř kuf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22293700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uzamčení kuf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7522217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Celková váha kufru včetně všech zařízení a klávesnice je menší než 15 k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7955703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457426"/>
                <w:placeholder>
                  <w:docPart w:val="7CC560DAFB174666B0ADFB15556337F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470894"/>
                <w:placeholder>
                  <w:docPart w:val="BA3496BA1C654CA7A04B7CB1BAFA98C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794175"/>
                <w:placeholder>
                  <w:docPart w:val="C14166AE588747A6B1A9021709633D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9032159"/>
                <w:placeholder>
                  <w:docPart w:val="8D1915A2ACBF4AE1A474695E25B2BD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Brýle pro virtuální realitu – 5 kusů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apacita úložiště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8GB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18236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ozlišení minimálně 2064 x 2208 na ok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52640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bnovovací frekvence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0 Hz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073961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orné pole minimálně 110° horizontálně, 96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42681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aměť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GB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89063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ledování pohybu 6 DoF (6 stupňů volnosti) pomocí 4 integrovaných kam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9509513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lnobarevný passthrough s duálními 18 PPD kamer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160219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é stereo reproduktory s 3D prostorovým zvuke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81350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ruTouch haptická zpětná vazb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2041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WiFi 6E, Bluetooth, USB Type-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1761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ýdrž baterie 130 minut, maximální doba nabíjení 140 minu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21514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hmo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20 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56522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048501"/>
                <w:placeholder>
                  <w:docPart w:val="2AA491B551DA4385A6EB0EB5033F04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8440119"/>
                <w:placeholder>
                  <w:docPart w:val="A2BFB899E2A6477CA22F40BAAC22F6A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Elektronický Whiteboard včetně stojanu – 1 kus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úhlopří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5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75583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anelu V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485916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3840 x 2160 (4K UHD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849995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jas 350 cd/m² (bez skla), 220 cd/m² (se skle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810448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kontrastní poměr 4000:1 (bez skla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14057399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pozorovací úhel 178° horizontálně / 178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0365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ode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346698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 minimálně 20 dotykových bodů, 2048 tlakových bodů, latence 26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77397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ežim pera a štětc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5768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2x HDMI, 1x USB-C (3 v 1: zrcadlení, dotykové ovládání, nabíjení), DP, OPS slot, LAN port, Bezdrátové zrcadlení obrazovky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FF0000"/>
              </w:rPr>
              <w:t>(min. pro operační systém Windows, iOS a Android – kompatibilita se stávajícími zařízeními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3056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kanálový 40W reproduktor (2x přední, 2x zadní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9186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ntimikrobiální povrchová úprav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886943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Rychlý panel nástrojů a palet, Možnost připojení až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FF0000"/>
              </w:rPr>
              <w:t>20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 zařízení současně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FF0000"/>
              </w:rPr>
              <w:t>(min. pro operační systém Windows, iOS a Android – kompatibilita se stávajícími zařízeními)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, Možnost promítnutí až 4 ploch současně, Senzor okolního světla pro optimalizaci ja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348299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hmotnost bez stoj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30 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130458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ojan umožňující snadnou instalaci obrazovky do vodorovné i svislé polohy, podstavec se 4 kolečky pro pohodlnou manipulaci, možnost natočení do požadovaného úhl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033563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980866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4404261"/>
                <w:placeholder>
                  <w:docPart w:val="642D28839B9E4E3CA39BC0E271F1DE9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0025187"/>
                <w:placeholder>
                  <w:docPart w:val="EA33809BFF3C40CBB829EADD8FDC2CA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458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Interaktivní display včetně mobilního stojanu – 2 kus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úhlopří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75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38905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anelu L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98292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3840 x 2160 (4K UHD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58944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í j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370 cd/m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3713004"/>
              </w:sdtPr>
              <w:sdtContent>
                <w:sdt>
                  <w:sdtPr>
                    <w:placeholder>
                      <w:docPart w:val="EA33809BFF3C40CBB829EADD8FDC2CA2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808080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kontrastní pom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00: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5220561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pozorovací úhel 178° horizontálně / 178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325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ode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694830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 minimálně 20 dotykových bodů, infračervená technologi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21593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ežim pera a prst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3221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x HDMI, 1x VGA, 1x USB-C, 3x USB 2.0, 3x USB 3.0, LAN port, OPS slot, výstup: 1x HDMI, 1x S/PDIF, 1x audio 3,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6223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x 16W reproduktory, Wif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8951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ýukový SW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47570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aškolení na používání ve výuce v rozs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4 h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630061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071634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bilní (pojízdný) stoj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211559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3814000"/>
                <w:placeholder>
                  <w:docPart w:val="9B647DDB37EA4B4ABB6A98FC824F0E0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8711920"/>
                <w:placeholder>
                  <w:docPart w:val="0E8291A6567648FF82B4EA2304B9A14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458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Tabule s interaktivním projektorem včetně instalace a montáže do třídy – 1 set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rojekce 3LCD, 3-chip technolog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052269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ozlišení minimálně WXGA (1280 x 800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1246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vítivost minimálně 4100 lumenů (barevný i bílý světelný výstup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29147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trastní poměr minimálně 2 500 000: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899689"/>
              </w:sdtPr>
              <w:sdtContent>
                <w:sdt>
                  <w:sdtPr>
                    <w:placeholder>
                      <w:docPart w:val="0E8291A6567648FF82B4EA2304B9A1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808080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droj světla Laser s životností minimálně 20,000 hodi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88111651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elikost obrazu 60" až 150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15857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měr stran minimálně 16: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39001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igitální zoom minimálně 1 – 1.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0196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ektivita minimálně3x HDMI, 2x USB Type-A,  2x USB Type-B, 1x RJ45 (LAN), 1x VGA, 1x RCA (kompozitní),- 1x RS232C, 1x Mic-In, 1x Stereo mini (vstup a výstup), miracast, Wif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8606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ý 16W reprodukt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66215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pro dvě interaktivní pe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677844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pro dotyk prstem v ceně řešen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45960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Hlučnost ne vyšší než 37 dB (normální režim), 27 dB (ekonomický reži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053981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ojan na pe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054110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auto setup a split scree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1564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bezdrátového připojení z libovolného mobilního zařízení s podporou OS Windows, Android i I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545103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abule Triptych 200x120 + Pylon 290 cm. Celá bílá, tabule s keramickým povrchem, magnetický, popisovatelné fix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754826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letní doprava a montáž tabule a projektoru ve třídě včetně všech kabelů (HDMI a USB) pro připojení 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67903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aškolení na používání ve výuce v rozs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4 h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057058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039702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439663"/>
                <w:placeholder>
                  <w:docPart w:val="9845E03C756C45AC972C0E2C02256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7589127"/>
                <w:placeholder>
                  <w:docPart w:val="0E4E3163FAF34666AD52E3694E257F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Výuková stavebnice STEM pro celou třídu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onenty a díly pro 30 žáků.  Komplet s díly, které se vždy 10x opakují v přenosném skladovacím box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16604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997120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0 námětů výukových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7076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DC motork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247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světelných senzor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1486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RGB led světe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44191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ko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00044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univerzálních nosič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996858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podvozků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546273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kuličkových ko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1709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10 ozubených kol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93902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44274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439261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8 micro USB nabíjecích kabelů 5 v 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30063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kompatibilní se stavebnicí Samlabs ALFA kit, kterou škola již vlast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747265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70704"/>
                <w:placeholder>
                  <w:docPart w:val="0CCE1E09AE75427C8D01825D79B74C5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474387"/>
                <w:placeholder>
                  <w:docPart w:val="832A597932EA4799ADC8C6512EA0890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Výuková stavebnice STEM – rozšíření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hodné pro 4-6 žáků nebo jako doplněk předchozí stavebnice s díly v přenosném skladovacím box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24527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8174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 a více námětů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13384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Micro:bi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9446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tlačít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48884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RGB led svět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494487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ep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430671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42514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bzučá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64008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náklon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243923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větelný senz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92675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la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73034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2 posuvné měniče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22362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DC motorky a 1 servomotor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545679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ko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969298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univerzální nosiče a 2 podvozky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90578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kuličková kola, 4 ozubená kola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8248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50257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127861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 microUSB nabíjecích kabelů 5 v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06526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musí být kompatibilní se stavebnicí Samlabs ALFA kit, kterou škola již vlast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297354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TEM rozšíření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 je kompatibilní s dodávanou výukovou stavebnicí STEM pro celou tří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93551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9126166"/>
                <w:placeholder>
                  <w:docPart w:val="39B2AAD0E1F441BC958D7D739C4232E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5537842"/>
                <w:placeholder>
                  <w:docPart w:val="0F0583367A494118864691DE8F371EF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Výuková programovatelná stavebnice se skleníkem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strukční, programovatelná stavebnice a mini skleník. Programovatelná stavebnice STEM se zaměřením na environmentální výchov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002312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řevěná konstrukce, díly tištěné ve 3D pro sestavení skleníku, miska s minimálně 36 kostkami minerální vlny k pěstování rostlin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616685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onenty a díly pro skupinu 2-6 žáků v přenosném skladovacím box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106480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bíje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57662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09775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 a více námětů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7621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Micro:bi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345548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tlačít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574862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RGB led svět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5910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epla, 1 senzor vlhkosti, 1 senzor náklonu, 1 světelný senzor, 1 senzor tla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344082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10662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1 bzučák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1659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2 posuvné měniče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92763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DC motorky a 1 servomotor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3181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ko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508163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univerzální nosiče a 2 podvozky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39879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kuličková kola, 4 ozubená kola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6116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77685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0554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bíje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542233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musí být kompatibilní s dodávanou STEM výukovou stavebnicí pro celou tří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965776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291391"/>
                <w:placeholder>
                  <w:docPart w:val="CDAD05932FC645D688C9F5B6401DCFC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197268"/>
                <w:placeholder>
                  <w:docPart w:val="807282329E5F48F0A0F0613D41D10C1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Modulární programovatelná výuková stavebnice - 9 kusů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strukce stavebnice založená na propojování a programování barevných kostek, vhodná pro děti od 5 do 12 le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1714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hlavní blo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717769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897619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tlačítk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94884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sledovač čár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67982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RGB světl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76366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x mo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01891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propojovací blo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94540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x kolo a 1x malé kol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23997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6x univerzální spojovací dí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11135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propojovací kabel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722122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x adaptér spojování kostek s kostkami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883322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jsou kompatibilní se stavebnicí Robo Wunderkind, kterou již škola vlastní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174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95813"/>
                <w:placeholder>
                  <w:docPart w:val="C44E2FFB75B84B1293F7F8D589454A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181254"/>
                <w:placeholder>
                  <w:docPart w:val="8E75114BF583484AAB7885984BBAD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Sada programovatelných robotů  -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ada 15 malých robotů v přenosném nabíjecím kufru na kolečkách s madlem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49676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x robo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91848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5x indukční nabíjecí dokova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925323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 úhloměrů se směrovkami, směrovými ukazateli a hodinam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1611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x průhledných kryt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4475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5x lepící páska pro tvorbu bludiště, 124x listů s polepkam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84261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telné senzory robota mají kompas, senzor světla, gyroskop, akcelerometr, senzory motorů, infračervený senzor a LED matici 8x8 se zobrazováním dat v reálném čas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2216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přímé infračervené komunikace mezi jednotlivými robo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984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odotěsné polykarbonátové tělo odolné proti poškrábání, dosah Bluetooth cca 30 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84433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plikace umožňující programovat minimálně pomocí kreslení, bloků a text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57608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utomatická aktualizace firmwa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18665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atibilní minimálně s iOS &amp; Android &amp; Window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37443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doba provozu na 1 nabití je 2 hodi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089228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1828"/>
                <w:placeholder>
                  <w:docPart w:val="3EF5FB88FE174443904EC04E5FAD8E6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6402802"/>
                <w:placeholder>
                  <w:docPart w:val="9ECACFE20E49472D989F5EBABE61EA1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Sada programovatelných stavebnic  - 10x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ada programovatelných komponent pro děti ve věku 10 – 15 let kompatibilní se stavebnicemi lego obsahující minimálně 520 dílků v úložném box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904362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Sada musí obsahovat minimálně: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267870"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x Velký úhlový motor: integrovaný rotační senzor, minimální rychlost: 175 RPM, minimální točivý moment: 25 N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632742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2x Střední úhlový motor, Integrovaný rotační senzor, minimální rychlost: 250 RPM, minimální točivý moment: 8 N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93439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766810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Senzor síl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242848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Barevný senz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0621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1 Úložný box k uskladnění dílů sady včetně jednoduchého organizéru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20954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520 dílků (kostiček) různých velikostí, tvarů a barev kompatibilní se stavebnicemi lego vhodných pro kritické myšlení a řešení komplexních problémů žáků a zajišťujících rozšiřitelnost na školou již vlastněné sady a staveb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68381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pojovací kabely různých dél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01872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stalovaná i webová aplikace pro programování s prvky programovacího jazyka scrat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006021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íce než 40 lekcí pro výu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535486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016446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25726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993197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jLFu3b8JVzHBk3AIoGLsE0MplsVi7fCItlH/7J6ohLhFtyjBQ0+uYN0goprZQFmADyi6mvZHDmcoh3pdpeMSg==" w:salt="zYOcNr3/r50btBHFGg74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47a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7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b40e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C14166AE588747A6B1A9021709633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91A43-2935-46F2-8BFB-8C836BA78FC2}"/>
      </w:docPartPr>
      <w:docPartBody>
        <w:p w:rsidR="0075032D" w:rsidRDefault="00290439" w:rsidP="00290439">
          <w:pPr>
            <w:pStyle w:val="C14166AE588747A6B1A9021709633D2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D1915A2ACBF4AE1A474695E25B2B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1A0E2-5FD0-49AE-BEE5-99A959F873CC}"/>
      </w:docPartPr>
      <w:docPartBody>
        <w:p w:rsidR="0075032D" w:rsidRDefault="00290439" w:rsidP="00290439">
          <w:pPr>
            <w:pStyle w:val="8D1915A2ACBF4AE1A474695E25B2BD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CC560DAFB174666B0ADFB1555633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3BA7D-4AE0-4379-A385-C9A48140E196}"/>
      </w:docPartPr>
      <w:docPartBody>
        <w:p w:rsidR="0075032D" w:rsidRDefault="00290439" w:rsidP="00290439">
          <w:pPr>
            <w:pStyle w:val="7CC560DAFB174666B0ADFB15556337F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3496BA1C654CA7A04B7CB1BAFA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1F03A-9A24-4D7E-BA42-CD27CB5F6961}"/>
      </w:docPartPr>
      <w:docPartBody>
        <w:p w:rsidR="0075032D" w:rsidRDefault="00290439" w:rsidP="00290439">
          <w:pPr>
            <w:pStyle w:val="BA3496BA1C654CA7A04B7CB1BAFA98C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A491B551DA4385A6EB0EB5033F0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BDAF5-71E9-4C31-9AF0-4A37B2DC012C}"/>
      </w:docPartPr>
      <w:docPartBody>
        <w:p w:rsidR="0075032D" w:rsidRDefault="00290439" w:rsidP="00290439">
          <w:pPr>
            <w:pStyle w:val="2AA491B551DA4385A6EB0EB5033F04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BFB899E2A6477CA22F40BAAC22F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3B533-9CEA-429D-ADDD-5C51EC332289}"/>
      </w:docPartPr>
      <w:docPartBody>
        <w:p w:rsidR="0075032D" w:rsidRDefault="00290439" w:rsidP="00290439">
          <w:pPr>
            <w:pStyle w:val="A2BFB899E2A6477CA22F40BAAC22F6A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42D28839B9E4E3CA39BC0E271F1D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87523-F4C6-4121-891A-3F1E6C94195D}"/>
      </w:docPartPr>
      <w:docPartBody>
        <w:p w:rsidR="0075032D" w:rsidRDefault="00290439" w:rsidP="00290439">
          <w:pPr>
            <w:pStyle w:val="642D28839B9E4E3CA39BC0E271F1DE9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A33809BFF3C40CBB829EADD8FDC2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D203E-9909-419F-A7DD-74BB64003009}"/>
      </w:docPartPr>
      <w:docPartBody>
        <w:p w:rsidR="0075032D" w:rsidRDefault="00290439" w:rsidP="00290439">
          <w:pPr>
            <w:pStyle w:val="EA33809BFF3C40CBB829EADD8FDC2C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B647DDB37EA4B4ABB6A98FC824F0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8B6D9-7ACB-46B4-8090-B7E5BFC9FCC0}"/>
      </w:docPartPr>
      <w:docPartBody>
        <w:p w:rsidR="0075032D" w:rsidRDefault="00290439" w:rsidP="00290439">
          <w:pPr>
            <w:pStyle w:val="9B647DDB37EA4B4ABB6A98FC824F0E0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8291A6567648FF82B4EA2304B9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87E23-BDDA-4702-887C-5F4D2DC923C4}"/>
      </w:docPartPr>
      <w:docPartBody>
        <w:p w:rsidR="0075032D" w:rsidRDefault="00290439" w:rsidP="00290439">
          <w:pPr>
            <w:pStyle w:val="0E8291A6567648FF82B4EA2304B9A14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45E03C756C45AC972C0E2C02256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AE473-113C-489E-914B-C714C06015D4}"/>
      </w:docPartPr>
      <w:docPartBody>
        <w:p w:rsidR="0075032D" w:rsidRDefault="00290439" w:rsidP="00290439">
          <w:pPr>
            <w:pStyle w:val="9845E03C756C45AC972C0E2C022564E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4E3163FAF34666AD52E3694E257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0276A-A0DB-4FD3-8DD6-E6F2F4ABE904}"/>
      </w:docPartPr>
      <w:docPartBody>
        <w:p w:rsidR="0075032D" w:rsidRDefault="00290439" w:rsidP="00290439">
          <w:pPr>
            <w:pStyle w:val="0E4E3163FAF34666AD52E3694E257F1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CCE1E09AE75427C8D01825D79B74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EEC9D-71B6-4F95-B9E7-DBFA6124D03D}"/>
      </w:docPartPr>
      <w:docPartBody>
        <w:p w:rsidR="0075032D" w:rsidRDefault="00290439" w:rsidP="00290439">
          <w:pPr>
            <w:pStyle w:val="0CCE1E09AE75427C8D01825D79B74C5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2A597932EA4799ADC8C6512EA08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16013-95AD-43B4-8723-A14E6A4B594C}"/>
      </w:docPartPr>
      <w:docPartBody>
        <w:p w:rsidR="0075032D" w:rsidRDefault="00290439" w:rsidP="00290439">
          <w:pPr>
            <w:pStyle w:val="832A597932EA4799ADC8C6512EA0890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B2AAD0E1F441BC958D7D739C423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E96CC-F911-4E14-8214-A72E60B89CA1}"/>
      </w:docPartPr>
      <w:docPartBody>
        <w:p w:rsidR="0075032D" w:rsidRDefault="00290439" w:rsidP="00290439">
          <w:pPr>
            <w:pStyle w:val="39B2AAD0E1F441BC958D7D739C4232E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F0583367A494118864691DE8F371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D108C-0D02-4F9E-B4E1-19C716E42F54}"/>
      </w:docPartPr>
      <w:docPartBody>
        <w:p w:rsidR="0075032D" w:rsidRDefault="00290439" w:rsidP="00290439">
          <w:pPr>
            <w:pStyle w:val="0F0583367A494118864691DE8F371EF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DAD05932FC645D688C9F5B6401DC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2D116-2B64-44FC-998F-2F3DD79252AD}"/>
      </w:docPartPr>
      <w:docPartBody>
        <w:p w:rsidR="0075032D" w:rsidRDefault="00290439" w:rsidP="00290439">
          <w:pPr>
            <w:pStyle w:val="CDAD05932FC645D688C9F5B6401DCFC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7282329E5F48F0A0F0613D41D10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01335-AA2F-4708-A9E9-6521EE109229}"/>
      </w:docPartPr>
      <w:docPartBody>
        <w:p w:rsidR="0075032D" w:rsidRDefault="00290439" w:rsidP="00290439">
          <w:pPr>
            <w:pStyle w:val="807282329E5F48F0A0F0613D41D10C1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44E2FFB75B84B1293F7F8D589454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8844B-5A14-4476-9609-038B370532C9}"/>
      </w:docPartPr>
      <w:docPartBody>
        <w:p w:rsidR="0075032D" w:rsidRDefault="00290439" w:rsidP="00290439">
          <w:pPr>
            <w:pStyle w:val="C44E2FFB75B84B1293F7F8D589454AE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E75114BF583484AAB7885984BBAD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42F59-DA67-4281-80FF-FED96765228E}"/>
      </w:docPartPr>
      <w:docPartBody>
        <w:p w:rsidR="0075032D" w:rsidRDefault="00290439" w:rsidP="00290439">
          <w:pPr>
            <w:pStyle w:val="8E75114BF583484AAB7885984BBAD4E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EF5FB88FE174443904EC04E5FAD8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593D1-0044-49E0-AE9B-FBB3BED46024}"/>
      </w:docPartPr>
      <w:docPartBody>
        <w:p w:rsidR="0075032D" w:rsidRDefault="00290439" w:rsidP="00290439">
          <w:pPr>
            <w:pStyle w:val="3EF5FB88FE174443904EC04E5FAD8E6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ECACFE20E49472D989F5EBABE61E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6ADC7-2961-4593-B470-6CAC988FBC1B}"/>
      </w:docPartPr>
      <w:docPartBody>
        <w:p w:rsidR="0075032D" w:rsidRDefault="00290439" w:rsidP="00290439">
          <w:pPr>
            <w:pStyle w:val="9ECACFE20E49472D989F5EBABE61EA1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BB0"/>
    <w:rsid w:val="00053C4B"/>
    <w:rsid w:val="000C6C17"/>
    <w:rsid w:val="00113F40"/>
    <w:rsid w:val="00147144"/>
    <w:rsid w:val="001B3016"/>
    <w:rsid w:val="00290439"/>
    <w:rsid w:val="00294D03"/>
    <w:rsid w:val="002E7688"/>
    <w:rsid w:val="003051D9"/>
    <w:rsid w:val="003145E3"/>
    <w:rsid w:val="004E00EB"/>
    <w:rsid w:val="005165AE"/>
    <w:rsid w:val="005A2256"/>
    <w:rsid w:val="00651A9B"/>
    <w:rsid w:val="0075032D"/>
    <w:rsid w:val="00763631"/>
    <w:rsid w:val="008C5305"/>
    <w:rsid w:val="00904CB4"/>
    <w:rsid w:val="009A3103"/>
    <w:rsid w:val="00A10168"/>
    <w:rsid w:val="00CC18A5"/>
    <w:rsid w:val="00CC30CE"/>
    <w:rsid w:val="00D44ED7"/>
    <w:rsid w:val="00D57F20"/>
    <w:rsid w:val="00D9226A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043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C14166AE588747A6B1A9021709633D2F">
    <w:name w:val="C14166AE588747A6B1A9021709633D2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1915A2ACBF4AE1A474695E25B2BD92">
    <w:name w:val="8D1915A2ACBF4AE1A474695E25B2BD9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BEAE10EF1442E0A6A6D64A3A5F0259">
    <w:name w:val="3FBEAE10EF1442E0A6A6D64A3A5F025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F20B21E60E4BE09875385127A9127E">
    <w:name w:val="C8F20B21E60E4BE09875385127A9127E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78FF3B94CB49B2AC14267598BA25E9">
    <w:name w:val="1578FF3B94CB49B2AC14267598BA25E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88AE0335714F63A2A6951F0BBADD1E">
    <w:name w:val="6E88AE0335714F63A2A6951F0BBADD1E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C560DAFB174666B0ADFB15556337F0">
    <w:name w:val="7CC560DAFB174666B0ADFB15556337F0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3496BA1C654CA7A04B7CB1BAFA98C6">
    <w:name w:val="BA3496BA1C654CA7A04B7CB1BAFA98C6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A491B551DA4385A6EB0EB5033F04AF">
    <w:name w:val="2AA491B551DA4385A6EB0EB5033F04A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2BFB899E2A6477CA22F40BAAC22F6A5">
    <w:name w:val="A2BFB899E2A6477CA22F40BAAC22F6A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2ECA97B0804164B1F049AA5795F773">
    <w:name w:val="1C2ECA97B0804164B1F049AA5795F773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472A74B71B405AA6E1BDCE86D1BC6D">
    <w:name w:val="76472A74B71B405AA6E1BDCE86D1BC6D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DC7697D33148F390449A97B6CDF14A">
    <w:name w:val="F6DC7697D33148F390449A97B6CDF14A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212D8A76264377A9C64A4514FA1C09">
    <w:name w:val="10212D8A76264377A9C64A4514FA1C0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2D28839B9E4E3CA39BC0E271F1DE9D">
    <w:name w:val="642D28839B9E4E3CA39BC0E271F1DE9D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33809BFF3C40CBB829EADD8FDC2CA2">
    <w:name w:val="EA33809BFF3C40CBB829EADD8FDC2CA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647DDB37EA4B4ABB6A98FC824F0E06">
    <w:name w:val="9B647DDB37EA4B4ABB6A98FC824F0E06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8291A6567648FF82B4EA2304B9A148">
    <w:name w:val="0E8291A6567648FF82B4EA2304B9A14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45E03C756C45AC972C0E2C022564E5">
    <w:name w:val="9845E03C756C45AC972C0E2C022564E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4E3163FAF34666AD52E3694E257F10">
    <w:name w:val="0E4E3163FAF34666AD52E3694E257F10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CE1E09AE75427C8D01825D79B74C53">
    <w:name w:val="0CCE1E09AE75427C8D01825D79B74C53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2A597932EA4799ADC8C6512EA08902">
    <w:name w:val="832A597932EA4799ADC8C6512EA0890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B2AAD0E1F441BC958D7D739C4232E8">
    <w:name w:val="39B2AAD0E1F441BC958D7D739C4232E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0583367A494118864691DE8F371EFA">
    <w:name w:val="0F0583367A494118864691DE8F371EFA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AD05932FC645D688C9F5B6401DCFC2">
    <w:name w:val="CDAD05932FC645D688C9F5B6401DCFC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7282329E5F48F0A0F0613D41D10C18">
    <w:name w:val="807282329E5F48F0A0F0613D41D10C1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4E2FFB75B84B1293F7F8D589454AE4">
    <w:name w:val="C44E2FFB75B84B1293F7F8D589454AE4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75114BF583484AAB7885984BBAD4E5">
    <w:name w:val="8E75114BF583484AAB7885984BBAD4E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F5FB88FE174443904EC04E5FAD8E6F">
    <w:name w:val="3EF5FB88FE174443904EC04E5FAD8E6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CACFE20E49472D989F5EBABE61EA18">
    <w:name w:val="9ECACFE20E49472D989F5EBABE61EA18"/>
    <w:rsid w:val="0029043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10</Pages>
  <Words>3058</Words>
  <Characters>18049</Characters>
  <CharactersWithSpaces>21065</CharactersWithSpaces>
  <Paragraphs>4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7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