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Title"/>
        <w:spacing w:lineRule="auto" w:line="276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Část 2 – IT vybavení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 – část 2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bnova odborných učeben pro přírodovědné vzdělávání, modernizace školního poradenského pracoviště, družiny a kabinetů, reg. č. projektu CZ.06.05.01/00/22_048/0004825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4493158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296230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6980403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009072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</w:t>
      </w: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IT vybavení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do odborných učeben ZŠ Štěpánov nad Svratkou ve vazbě na přírodní vědy, cizí jazyky a práci s digitálními technologiemi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8"/>
        <w:gridCol w:w="4083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Tablet s klávesnicí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- 30 kusů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Minimální výkon procesoru dle benchmark (CPU Mark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Times New Roman" w:cs="Calibri Light" w:ascii="Calibri Light" w:hAnsi="Calibri Light" w:asciiTheme="majorHAnsi" w:cstheme="majorHAnsi" w:hAnsiTheme="majorHAnsi"/>
                </w:rPr>
                <w:t>http://www.cpubenchmark.net/cpu_list.php</w:t>
              </w:r>
            </w:hyperlink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 xml:space="preserve"> 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5000 bod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8458502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obraz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0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236129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imální velikost obraz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1"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2090276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rozlišení obrazo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920 x 12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410821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tyková obrazovka, minimálně 10bodové-vícedotykové ovládá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353760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lávesnice (CZ, EN), oddělitelná od zařízení s magnetickým konektore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43258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 GB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87706411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ybavení: webCAM přední i zad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246920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WiFi připojení minimálně 802.11 ax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411949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é audio, studiové mikrofon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510885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x USB 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64452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Bluetoot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144218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enzory minimálně: Senzor okolního světla, Akcelerometr, Gyroskop, Magnetometr, NFC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048471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HDD v provedení 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28 GB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620453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á grafická kart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6957026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zár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2 rok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705098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Napájení magnetickým konektorem (nebo obdobné provedení bránící pádu zařízení při vytržení napájecího konektoru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270985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Čtečka otisku prstů nebo rozpoznání obličej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923756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Operační systém plně kompatibilní se systémem Windows 10 Pro nebo 11 Pr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516291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Nabíjecí box na 10 tabletů s klávesnicí – 3 kusy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Nadpis1Char"/>
                <w:rFonts w:cs="Calibri Light" w:cstheme="majorHAns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řenosný kufr na napájení minimálně 10 zařízení včetně klávesnice s polstrováním přesně na rozměry dodávaných tablet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Style w:val="Nadpis1Char"/>
                <w:rFonts w:cs="Calibri Light" w:cstheme="majorHAnsi"/>
                <w:sz w:val="22"/>
                <w:szCs w:val="22"/>
              </w:rPr>
            </w:pPr>
            <w:sdt>
              <w:sdtPr>
                <w:id w:val="9926355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Napájecí zdroj s kapacitou pro všech 10 zařízení včetně napájecích kabelů k zařízení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39529818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ligentní zásuvka ovládaná přes mobil s možností zapnutí a vypnutí kufru včetně časovače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96399813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eplotní senzor umožňující vypnutí kufru v případě přehřívá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5955606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EM filt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10683044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Obsahuje síťový kabel, takže je možné nabíjet všechna zařízení uvnitř kufr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1322004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žnost uzamčení kufr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48627989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Celková váha kufru včetně všech zařízení a klávesnice je menší než 15 k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sdt>
              <w:sdtPr>
                <w:id w:val="103310841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2573821"/>
                <w:placeholder>
                  <w:docPart w:val="7CC560DAFB174666B0ADFB15556337F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25339820"/>
                <w:placeholder>
                  <w:docPart w:val="BA3496BA1C654CA7A04B7CB1BAFA98C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2830068"/>
                <w:placeholder>
                  <w:docPart w:val="C14166AE588747A6B1A9021709633D2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1000821"/>
                <w:placeholder>
                  <w:docPart w:val="8D1915A2ACBF4AE1A474695E25B2BD9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cstheme="majorHAnsi" w:ascii="Calibri Light" w:hAnsi="Calibri Light"/>
          <w:b/>
          <w:bCs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Brýle pro virtuální realitu – 5 kusů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apacita úložiště minimál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28GB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5743836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ozlišení minimálně 2064 x 2208 na ok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8090732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Obnovovací frekvence minimál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20 Hz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943004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orné pole minimálně 110° horizontálně, 96° vertikál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619299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aměť minimál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GB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4253621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ledování pohybu 6 DoF (6 stupňů volnosti) pomocí 4 integrovaných kame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68049367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lnobarevný passthrough s duálními 18 PPD kameram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360013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é stereo reproduktory s 3D prostorovým zvukem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04140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ruTouch haptická zpětná vazb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076441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WiFi 6E, Bluetooth, USB Type-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105901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ýdrž baterie 130 minut, maximální doba nabíjení 140 minu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012807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imální hmot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520 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656525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1791036"/>
                <w:placeholder>
                  <w:docPart w:val="2AA491B551DA4385A6EB0EB5033F04A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0620165"/>
                <w:placeholder>
                  <w:docPart w:val="A2BFB899E2A6477CA22F40BAAC22F6A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Elektronický Whiteboard včetně stojanu – 1 kus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úhlopří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55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7728184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yp panelu V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4808247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rozlišení 3840 x 2160 (4K UHD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5313026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jas 350 cd/m² (bez skla), 220 cd/m² (se skle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589650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kontrastní poměr 4000:1 (bez skla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1478085886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pozorovací úhel 178° horizontálně / 178° vertikál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744571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odez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 m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8263353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tyk minimálně 20 dotykových bodů, 2048 tlakových bodů, latence 26 m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86846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ežim pera a štětc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459511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x HDMI, 1x USB-C (3 v 1: zrcadlení, dotykové ovládání, nabíjení), DP, OPS slot, LAN port, Bezdrátové zrcadlení obrazovky (AirPlay 2, SmartView+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42063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kanálový 40W reproduktor (2x přední, 2x zadní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7099124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Antimikrobiální povrchová úprav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912024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ychlý panel nástrojů a palet, Možnost připojení až 50 zařízení současně (SmartView+), Možnost promítnutí až 4 ploch současně (multi-view), Senzor okolního světla pro optimalizaci jas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9255492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aximální hmotnost bez stoj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30 kg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7725785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ojan umožňující snadnou instalaci obrazovky do vodorovné i svislé polohy, podstavec se 4 kolečky pro pohodlnou manipulaci, možnost natočení do požadovaného úhl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72787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á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3 rok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1532182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64962750"/>
                <w:placeholder>
                  <w:docPart w:val="642D28839B9E4E3CA39BC0E271F1DE9D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9630592"/>
                <w:placeholder>
                  <w:docPart w:val="EA33809BFF3C40CBB829EADD8FDC2CA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458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Interaktivní display včetně mobilního stojanu – 2 kusy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velikost úhlopříč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75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7174633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yp panelu LE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71275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rozlišení 3840 x 2160 (4K UHD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365960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í j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370 cd/m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97901746"/>
              </w:sdtPr>
              <w:sdtContent>
                <w:sdt>
                  <w:sdtPr>
                    <w:placeholder>
                      <w:docPart w:val="EA33809BFF3C40CBB829EADD8FDC2CA2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color w:val="808080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kontrastní pomě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4000: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68722128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pozorovací úhel 178° horizontálně / 178° vertikálně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447185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odez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8 m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7836960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tyk minimálně 20 dotykových bodů, infračervená technologie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239844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ežim pera a prstu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49478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3x HDMI, 1x VGA, 1x USB-C, 3x USB 2.0, 3x USB 3.0, LAN port, OPS slot, výstup: 1x HDMI, 1x S/PDIF, 1x audio 3,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278333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x 16W reproduktory, Wif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857913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ýukový SW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48895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aškolení na používání ve výuce v rozs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4 h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112952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á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 3 rok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005318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bilní (pojízdný) stoja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8902838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66545125"/>
                <w:placeholder>
                  <w:docPart w:val="9B647DDB37EA4B4ABB6A98FC824F0E0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2847989"/>
                <w:placeholder>
                  <w:docPart w:val="0E8291A6567648FF82B4EA2304B9A14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9"/>
        <w:gridCol w:w="1417"/>
        <w:gridCol w:w="4084"/>
      </w:tblGrid>
      <w:tr>
        <w:trPr>
          <w:tblHeader w:val="true"/>
        </w:trPr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>
          <w:trHeight w:val="458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Tabule s interaktivním projektorem včetně instalace a montáže do třídy – 1 set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yp projekce 3LCD, 3-chip technolog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274375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Rozlišení minimálně WXGA (1280 x 800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55523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vítivost minimálně 4100 lumenů (barevný i bílý světelný výstup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313854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trastní poměr minimálně 2 500 000: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3331335"/>
              </w:sdtPr>
              <w:sdtContent>
                <w:sdt>
                  <w:sdtPr>
                    <w:placeholder>
                      <w:docPart w:val="0E8291A6567648FF82B4EA2304B9A148"/>
                    </w:placeholder>
                  </w:sdtPr>
                  <w:sdtContent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highlight w:val="yellow"/>
                      </w:rPr>
                      <w:t>Klikněte a uveďte ANO/N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color w:val="808080"/>
                        <w:highlight w:val="yellow"/>
                      </w:rPr>
                      <w:t>.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droj světla Laser s životností minimálně 20,000 hodi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FF0000"/>
                <w:highlight w:val="yellow"/>
              </w:rPr>
            </w:pPr>
            <w:sdt>
              <w:sdtPr>
                <w:id w:val="9718081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elikost obrazu 60" až 150"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067290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měr stran minimálně 16: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195273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igitální zoom minimálně 1 – 1.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18373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ektivita minimálně3x HDMI, 2x USB Type-A,  2x USB Type-B, 1x RJ45 (LAN), 1x VGA, 1x RCA (kompozitní),- 1x RS232C, 1x Mic-In, 1x Stereo mini (vstup a výstup), miracast, Wifi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524209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tegrovaný 16W reproduktor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100879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dpora pro dvě interaktivní per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667050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dpora pro dotyk prstem v ceně řešen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3983614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Hlučnost ne vyšší než 37 dB (normální režim), 27 dB (ekonomický režim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569927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ojan na pera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308563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odpora auto setup a split screen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51861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žnost bezdrátového připojení z libovolného mobilního zařízení s podporou OS Windows, Android i IO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50643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Tabule Triptych 200x120 + Pylon 290 cm. Celá bílá, tabule s keramickým povrchem, magnetický, popisovatelné fixem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20426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letní doprava a montáž tabule a projektoru ve třídě včetně všech kabelů (HDMI a USB) pro připojení P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803044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aškolení na používání ve výuce v rozsa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. 4 hod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4871819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zár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 3 rok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6793147"/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2571905"/>
                <w:placeholder>
                  <w:docPart w:val="9845E03C756C45AC972C0E2C022564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7261269"/>
                <w:placeholder>
                  <w:docPart w:val="0E4E3163FAF34666AD52E3694E257F10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Výuková stavebnice STEM pro celou třídu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onenty a díly pro 30 žáků.  Komplet s díly, které se vždy 10x opakují v přenosném skladovacím boxu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14245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cí aplika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296993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0 námětů výukových hodi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9404999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DC motork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3167085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světelných senzor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336168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RGB led světe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543221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ko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4064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univerzálních nosič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062954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podvozků au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014159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kuličkových ko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8688671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10 ozubených kol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468323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mal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809865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0 velk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431229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8 micro USB nabíjecích kabelů 5 v 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9799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kompatibilní se stavebnicí Samlabs ALFA kit, kterou škola již vlast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776056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211896"/>
                <w:placeholder>
                  <w:docPart w:val="0CCE1E09AE75427C8D01825D79B74C53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558869"/>
                <w:placeholder>
                  <w:docPart w:val="832A597932EA4799ADC8C6512EA0890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Výuková stavebnice STEM – rozšíření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hodné pro 4-6 žáků nebo jako doplněk předchozí stavebnice s díly v přenosném skladovacím boxu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064356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cí aplika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62018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40 a více námětů hodi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239577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Micro:bi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80422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tlačít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485468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RGB led svět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5932259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tep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9165673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634807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bzučá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146037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náklon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970257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větelný senz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790047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tlak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4003185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2 posuvné měniče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43032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DC motorky a 1 servomotor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086699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ko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59903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univerzální nosiče a 2 podvozky au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77105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kuličková kola, 4 ozubená kola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75284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mal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782224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velk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3241209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3 microUSB nabíjecích kabelů 5 v 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787263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musí být kompatibilní se stavebnicí Samlabs ALFA kit, kterou škola již vlastn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480625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</w:rPr>
              <w:t>STEM rozšíření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 je kompatibilní s dodávanou výukovou stavebnicí STEM pro celou tříd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4075416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4433190"/>
                <w:placeholder>
                  <w:docPart w:val="39B2AAD0E1F441BC958D7D739C4232E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8220204"/>
                <w:placeholder>
                  <w:docPart w:val="0F0583367A494118864691DE8F371EFA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Výuková programovatelná stavebnice se skleníkem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strukční, programovatelná stavebnice a mini skleník. Programovatelná stavebnice STEAM se zaměřením na environmentální výchovu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060801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řevěná konstrukce, díly tištěné ve 3D pro sestavení skleníku, miska s minimálně 36 kostkami minerální vlny k pěstování rostlin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020386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onenty a díly pro skupinu 2-6 žáků v přenosném skladovacím box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20157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Nabíjecí sta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074443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cí aplika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7249828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40 a více námětů hodin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43497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Micro:bi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816344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tlačít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604801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RGB led svět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98266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tepla, 1 senzor vlhkosti, 1 senzor náklonu, 1 světelný senzor, 1 senzor tlak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8953325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0248822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1 bzučák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977552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minimálně 2 posuvné měniče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597150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DC motorky a 1 servomotor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241076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kol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694357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univerzální nosiče a 2 podvozky au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588487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 kuličková kola, 4 ozubená kola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9560225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0 mal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089027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velkých stavebnicových dílů typu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08073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dobíjecí sta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372746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musí být kompatibilní s dodávanou STEM výukovou stavebnicí pro celou tříd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895179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3559062"/>
                <w:placeholder>
                  <w:docPart w:val="CDAD05932FC645D688C9F5B6401DCFC2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9525465"/>
                <w:placeholder>
                  <w:docPart w:val="807282329E5F48F0A0F0613D41D10C1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Modulární programovatelná výuková stavebnice - 9 kusů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nstrukce stavebnice založená na propojování a programování barevných kostek, vhodná pro děti od 5 do 12 le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9144435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x hlavní blo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3623775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77154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tlačítk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01833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sledovač čár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310850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RGB světl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50794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3x mot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1124452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x propojovací blo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111347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2x kolo a 1x malé kol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1980722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6x univerzální spojovací dí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602269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 x propojovací kabel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4595036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4 x adaptér spojování kostek s kostkami leg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098270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tavebnice a díly jsou kompatibilní se stavebnicí Robo Wunderkind, kterou již škola vlastní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875288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8572956"/>
                <w:placeholder>
                  <w:docPart w:val="C44E2FFB75B84B1293F7F8D589454AE4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2353682"/>
                <w:placeholder>
                  <w:docPart w:val="8E75114BF583484AAB7885984BBAD4E5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Sada programovatelných robotů  - 1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ada 15 malých robotů v přenosném nabíjecím kufru na kolečkách s madlem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297659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5x robo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151919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5x indukční nabíjecí dokovací sta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917342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5 úhloměrů se směrovkami, směrovými ukazateli a hodinam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32204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ě 15x průhledných krytů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17224590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5x lepící páska pro tvorbu bludiště, 124x listů s polepkam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960779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gramovatelné senzory robota mají kompas, senzor světla, gyroskop, akcelerometr, senzory motorů, infračervený senzor a LED matici 8x8 se zobrazováním dat v reálném čas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3317745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ožnost přímé infračervené komunikace mezi jednotlivými robot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5776088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odotěsné polykarbonátové tělo odolné proti poškrábání, dosah Bluetooth cca 30 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3468943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aplikace umožňující programovat minimálně pomocí kreslení, bloků a text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18896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automatická aktualizace firmwar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208868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kompatibilní minimálně s iOS &amp; Android &amp; Window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310518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imální doba provozu na 1 nabití je 2 hodin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4870752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6773210"/>
                <w:placeholder>
                  <w:docPart w:val="3EF5FB88FE174443904EC04E5FAD8E6F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5626452"/>
                <w:placeholder>
                  <w:docPart w:val="9ECACFE20E49472D989F5EBABE61EA18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3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6"/>
        <w:gridCol w:w="4083"/>
      </w:tblGrid>
      <w:tr>
        <w:trPr>
          <w:tblHeader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technické parametry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Style w:val="Strong"/>
                <w:rFonts w:cs="Calibri Light" w:ascii="Calibri Light" w:hAnsi="Calibri Light" w:asciiTheme="majorHAnsi" w:cstheme="majorHAnsi" w:hAnsiTheme="majorHAnsi"/>
              </w:rPr>
              <w:t>Sada programovatelných stavebnic  - 10x sada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Sada programovatelných komponent pro děti ve věku 10 – 15 let kompatibilní se stavebnicemi lego obsahující minimálně 520 dílků v úložném box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4861953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Sada musí obsahovat minimálně: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6391359"/>
              </w:sdtPr>
              <w:sdtContent>
                <w:r>
                  <w:rPr/>
                  <w:t xml:space="preserve">     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x Velký úhlový motor: integrovaný rotační senzor, minimální rychlost: 175 RPM, minimální točivý moment: 25 Nc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0860425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2x Střední úhlový motor, Integrovaný rotační senzor, minimální rychlost: 250 RPM, minimální točivý moment: 8 Ncm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10814094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 Senzor vzdálenosti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246094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 Senzor síly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1163163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1 Barevný senzo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6511787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 xml:space="preserve">1 Úložný box k uskladnění dílů sady včetně jednoduchého organizéru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59779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min 520 dílků (kostiček) různých velikostí, tvarů a barev kompatibilní se stavebnicemi lego vhodných pro kritické myšlení a řešení komplexních problémů žáků a zajišťujících rozšiřitelnost na školou již vlastněné sady a stavebnic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771782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propojovací kabely různých délek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5178307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instalovaná i webová aplikace pro programování s prvky programovacího jazyka scratch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5908461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</w:rPr>
              <w:t>více než 40 lekcí pro výuku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1719109"/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5294876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9936027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31681896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70915"/>
          <wp:effectExtent l="0" t="0" r="0" b="0"/>
          <wp:docPr id="1" name="Obrázek 1" descr="Obsah obrázku text, Písmo, snímek obrazovky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xPifmAau3ts/B8MxwST26LzkXKWQz/uPlufpukxcseMyzmqFENNKGTU4+vZ2LMtxhrgESvjGS4UoMkv+VE/FA==" w:salt="0Yx6WikNQ9MKg3lbFe+U7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747ac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7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b40e4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C14166AE588747A6B1A9021709633D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E91A43-2935-46F2-8BFB-8C836BA78FC2}"/>
      </w:docPartPr>
      <w:docPartBody>
        <w:p w:rsidR="0075032D" w:rsidRDefault="00290439" w:rsidP="00290439">
          <w:pPr>
            <w:pStyle w:val="C14166AE588747A6B1A9021709633D2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D1915A2ACBF4AE1A474695E25B2BD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1A0E2-5FD0-49AE-BEE5-99A959F873CC}"/>
      </w:docPartPr>
      <w:docPartBody>
        <w:p w:rsidR="0075032D" w:rsidRDefault="00290439" w:rsidP="00290439">
          <w:pPr>
            <w:pStyle w:val="8D1915A2ACBF4AE1A474695E25B2BD9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CC560DAFB174666B0ADFB1555633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3BA7D-4AE0-4379-A385-C9A48140E196}"/>
      </w:docPartPr>
      <w:docPartBody>
        <w:p w:rsidR="0075032D" w:rsidRDefault="00290439" w:rsidP="00290439">
          <w:pPr>
            <w:pStyle w:val="7CC560DAFB174666B0ADFB15556337F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BA3496BA1C654CA7A04B7CB1BAFA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1F03A-9A24-4D7E-BA42-CD27CB5F6961}"/>
      </w:docPartPr>
      <w:docPartBody>
        <w:p w:rsidR="0075032D" w:rsidRDefault="00290439" w:rsidP="00290439">
          <w:pPr>
            <w:pStyle w:val="BA3496BA1C654CA7A04B7CB1BAFA98C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2AA491B551DA4385A6EB0EB5033F0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6BDAF5-71E9-4C31-9AF0-4A37B2DC012C}"/>
      </w:docPartPr>
      <w:docPartBody>
        <w:p w:rsidR="0075032D" w:rsidRDefault="00290439" w:rsidP="00290439">
          <w:pPr>
            <w:pStyle w:val="2AA491B551DA4385A6EB0EB5033F04A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A2BFB899E2A6477CA22F40BAAC22F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33B533-9CEA-429D-ADDD-5C51EC332289}"/>
      </w:docPartPr>
      <w:docPartBody>
        <w:p w:rsidR="0075032D" w:rsidRDefault="00290439" w:rsidP="00290439">
          <w:pPr>
            <w:pStyle w:val="A2BFB899E2A6477CA22F40BAAC22F6A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42D28839B9E4E3CA39BC0E271F1D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687523-F4C6-4121-891A-3F1E6C94195D}"/>
      </w:docPartPr>
      <w:docPartBody>
        <w:p w:rsidR="0075032D" w:rsidRDefault="00290439" w:rsidP="00290439">
          <w:pPr>
            <w:pStyle w:val="642D28839B9E4E3CA39BC0E271F1DE9D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A33809BFF3C40CBB829EADD8FDC2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8D203E-9909-419F-A7DD-74BB64003009}"/>
      </w:docPartPr>
      <w:docPartBody>
        <w:p w:rsidR="0075032D" w:rsidRDefault="00290439" w:rsidP="00290439">
          <w:pPr>
            <w:pStyle w:val="EA33809BFF3C40CBB829EADD8FDC2CA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B647DDB37EA4B4ABB6A98FC824F0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8B6D9-7ACB-46B4-8090-B7E5BFC9FCC0}"/>
      </w:docPartPr>
      <w:docPartBody>
        <w:p w:rsidR="0075032D" w:rsidRDefault="00290439" w:rsidP="00290439">
          <w:pPr>
            <w:pStyle w:val="9B647DDB37EA4B4ABB6A98FC824F0E06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E8291A6567648FF82B4EA2304B9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87E23-BDDA-4702-887C-5F4D2DC923C4}"/>
      </w:docPartPr>
      <w:docPartBody>
        <w:p w:rsidR="0075032D" w:rsidRDefault="00290439" w:rsidP="00290439">
          <w:pPr>
            <w:pStyle w:val="0E8291A6567648FF82B4EA2304B9A14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845E03C756C45AC972C0E2C02256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EAE473-113C-489E-914B-C714C06015D4}"/>
      </w:docPartPr>
      <w:docPartBody>
        <w:p w:rsidR="0075032D" w:rsidRDefault="00290439" w:rsidP="00290439">
          <w:pPr>
            <w:pStyle w:val="9845E03C756C45AC972C0E2C022564E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E4E3163FAF34666AD52E3694E257F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70276A-A0DB-4FD3-8DD6-E6F2F4ABE904}"/>
      </w:docPartPr>
      <w:docPartBody>
        <w:p w:rsidR="0075032D" w:rsidRDefault="00290439" w:rsidP="00290439">
          <w:pPr>
            <w:pStyle w:val="0E4E3163FAF34666AD52E3694E257F10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CCE1E09AE75427C8D01825D79B74C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BEEC9D-71B6-4F95-B9E7-DBFA6124D03D}"/>
      </w:docPartPr>
      <w:docPartBody>
        <w:p w:rsidR="0075032D" w:rsidRDefault="00290439" w:rsidP="00290439">
          <w:pPr>
            <w:pStyle w:val="0CCE1E09AE75427C8D01825D79B74C53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32A597932EA4799ADC8C6512EA08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16013-95AD-43B4-8723-A14E6A4B594C}"/>
      </w:docPartPr>
      <w:docPartBody>
        <w:p w:rsidR="0075032D" w:rsidRDefault="00290439" w:rsidP="00290439">
          <w:pPr>
            <w:pStyle w:val="832A597932EA4799ADC8C6512EA0890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9B2AAD0E1F441BC958D7D739C4232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BE96CC-F911-4E14-8214-A72E60B89CA1}"/>
      </w:docPartPr>
      <w:docPartBody>
        <w:p w:rsidR="0075032D" w:rsidRDefault="00290439" w:rsidP="00290439">
          <w:pPr>
            <w:pStyle w:val="39B2AAD0E1F441BC958D7D739C4232E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0F0583367A494118864691DE8F371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D108C-0D02-4F9E-B4E1-19C716E42F54}"/>
      </w:docPartPr>
      <w:docPartBody>
        <w:p w:rsidR="0075032D" w:rsidRDefault="00290439" w:rsidP="00290439">
          <w:pPr>
            <w:pStyle w:val="0F0583367A494118864691DE8F371EFA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DAD05932FC645D688C9F5B6401DC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62D116-2B64-44FC-998F-2F3DD79252AD}"/>
      </w:docPartPr>
      <w:docPartBody>
        <w:p w:rsidR="0075032D" w:rsidRDefault="00290439" w:rsidP="00290439">
          <w:pPr>
            <w:pStyle w:val="CDAD05932FC645D688C9F5B6401DCFC2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07282329E5F48F0A0F0613D41D10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01335-AA2F-4708-A9E9-6521EE109229}"/>
      </w:docPartPr>
      <w:docPartBody>
        <w:p w:rsidR="0075032D" w:rsidRDefault="00290439" w:rsidP="00290439">
          <w:pPr>
            <w:pStyle w:val="807282329E5F48F0A0F0613D41D10C1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C44E2FFB75B84B1293F7F8D589454A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38844B-5A14-4476-9609-038B370532C9}"/>
      </w:docPartPr>
      <w:docPartBody>
        <w:p w:rsidR="0075032D" w:rsidRDefault="00290439" w:rsidP="00290439">
          <w:pPr>
            <w:pStyle w:val="C44E2FFB75B84B1293F7F8D589454AE4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E75114BF583484AAB7885984BBAD4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42F59-DA67-4281-80FF-FED96765228E}"/>
      </w:docPartPr>
      <w:docPartBody>
        <w:p w:rsidR="0075032D" w:rsidRDefault="00290439" w:rsidP="00290439">
          <w:pPr>
            <w:pStyle w:val="8E75114BF583484AAB7885984BBAD4E5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EF5FB88FE174443904EC04E5FAD8E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F593D1-0044-49E0-AE9B-FBB3BED46024}"/>
      </w:docPartPr>
      <w:docPartBody>
        <w:p w:rsidR="0075032D" w:rsidRDefault="00290439" w:rsidP="00290439">
          <w:pPr>
            <w:pStyle w:val="3EF5FB88FE174443904EC04E5FAD8E6F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9ECACFE20E49472D989F5EBABE61EA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56ADC7-2961-4593-B470-6CAC988FBC1B}"/>
      </w:docPartPr>
      <w:docPartBody>
        <w:p w:rsidR="0075032D" w:rsidRDefault="00290439" w:rsidP="00290439">
          <w:pPr>
            <w:pStyle w:val="9ECACFE20E49472D989F5EBABE61EA18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7BB0"/>
    <w:rsid w:val="00053C4B"/>
    <w:rsid w:val="000C6C17"/>
    <w:rsid w:val="00113F40"/>
    <w:rsid w:val="00147144"/>
    <w:rsid w:val="00290439"/>
    <w:rsid w:val="00294D03"/>
    <w:rsid w:val="002E7688"/>
    <w:rsid w:val="003051D9"/>
    <w:rsid w:val="003145E3"/>
    <w:rsid w:val="004E00EB"/>
    <w:rsid w:val="005165AE"/>
    <w:rsid w:val="005A2256"/>
    <w:rsid w:val="00651A9B"/>
    <w:rsid w:val="0075032D"/>
    <w:rsid w:val="00763631"/>
    <w:rsid w:val="008C5305"/>
    <w:rsid w:val="00904CB4"/>
    <w:rsid w:val="009A3103"/>
    <w:rsid w:val="00A10168"/>
    <w:rsid w:val="00CC18A5"/>
    <w:rsid w:val="00CC30CE"/>
    <w:rsid w:val="00D44ED7"/>
    <w:rsid w:val="00D57F20"/>
    <w:rsid w:val="00D9226A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0439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C14166AE588747A6B1A9021709633D2F">
    <w:name w:val="C14166AE588747A6B1A9021709633D2F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1915A2ACBF4AE1A474695E25B2BD92">
    <w:name w:val="8D1915A2ACBF4AE1A474695E25B2BD9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FBEAE10EF1442E0A6A6D64A3A5F0259">
    <w:name w:val="3FBEAE10EF1442E0A6A6D64A3A5F0259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F20B21E60E4BE09875385127A9127E">
    <w:name w:val="C8F20B21E60E4BE09875385127A9127E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78FF3B94CB49B2AC14267598BA25E9">
    <w:name w:val="1578FF3B94CB49B2AC14267598BA25E9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E88AE0335714F63A2A6951F0BBADD1E">
    <w:name w:val="6E88AE0335714F63A2A6951F0BBADD1E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CC560DAFB174666B0ADFB15556337F0">
    <w:name w:val="7CC560DAFB174666B0ADFB15556337F0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A3496BA1C654CA7A04B7CB1BAFA98C6">
    <w:name w:val="BA3496BA1C654CA7A04B7CB1BAFA98C6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A491B551DA4385A6EB0EB5033F04AF">
    <w:name w:val="2AA491B551DA4385A6EB0EB5033F04AF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2BFB899E2A6477CA22F40BAAC22F6A5">
    <w:name w:val="A2BFB899E2A6477CA22F40BAAC22F6A5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C2ECA97B0804164B1F049AA5795F773">
    <w:name w:val="1C2ECA97B0804164B1F049AA5795F773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6472A74B71B405AA6E1BDCE86D1BC6D">
    <w:name w:val="76472A74B71B405AA6E1BDCE86D1BC6D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DC7697D33148F390449A97B6CDF14A">
    <w:name w:val="F6DC7697D33148F390449A97B6CDF14A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0212D8A76264377A9C64A4514FA1C09">
    <w:name w:val="10212D8A76264377A9C64A4514FA1C09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2D28839B9E4E3CA39BC0E271F1DE9D">
    <w:name w:val="642D28839B9E4E3CA39BC0E271F1DE9D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A33809BFF3C40CBB829EADD8FDC2CA2">
    <w:name w:val="EA33809BFF3C40CBB829EADD8FDC2CA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B647DDB37EA4B4ABB6A98FC824F0E06">
    <w:name w:val="9B647DDB37EA4B4ABB6A98FC824F0E06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8291A6567648FF82B4EA2304B9A148">
    <w:name w:val="0E8291A6567648FF82B4EA2304B9A148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45E03C756C45AC972C0E2C022564E5">
    <w:name w:val="9845E03C756C45AC972C0E2C022564E5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E4E3163FAF34666AD52E3694E257F10">
    <w:name w:val="0E4E3163FAF34666AD52E3694E257F10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CE1E09AE75427C8D01825D79B74C53">
    <w:name w:val="0CCE1E09AE75427C8D01825D79B74C53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32A597932EA4799ADC8C6512EA08902">
    <w:name w:val="832A597932EA4799ADC8C6512EA0890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B2AAD0E1F441BC958D7D739C4232E8">
    <w:name w:val="39B2AAD0E1F441BC958D7D739C4232E8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0583367A494118864691DE8F371EFA">
    <w:name w:val="0F0583367A494118864691DE8F371EFA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DAD05932FC645D688C9F5B6401DCFC2">
    <w:name w:val="CDAD05932FC645D688C9F5B6401DCFC2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07282329E5F48F0A0F0613D41D10C18">
    <w:name w:val="807282329E5F48F0A0F0613D41D10C18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44E2FFB75B84B1293F7F8D589454AE4">
    <w:name w:val="C44E2FFB75B84B1293F7F8D589454AE4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E75114BF583484AAB7885984BBAD4E5">
    <w:name w:val="8E75114BF583484AAB7885984BBAD4E5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EF5FB88FE174443904EC04E5FAD8E6F">
    <w:name w:val="3EF5FB88FE174443904EC04E5FAD8E6F"/>
    <w:rsid w:val="0029043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ECACFE20E49472D989F5EBABE61EA18">
    <w:name w:val="9ECACFE20E49472D989F5EBABE61EA18"/>
    <w:rsid w:val="0029043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</TotalTime>
  <Application>LibreOffice/7.4.7.2$Linux_X86_64 LibreOffice_project/40$Build-2</Application>
  <AppVersion>15.0000</AppVersion>
  <Pages>10</Pages>
  <Words>3039</Words>
  <Characters>17935</Characters>
  <CharactersWithSpaces>20933</CharactersWithSpaces>
  <Paragraphs>4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1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5-01-02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