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Část 1 – nábytek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odborných učeben pro přírodovědné vzdělávání, modernizace školního poradenského pracoviště, družiny a kabinetů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bnova odborných učeben pro přírodovědné vzdělávání, modernizace školního poradenského pracoviště, družiny a kabinetů, reg. č. projektu CZ.06.05.01/00/22_048/0004825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1210655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077754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068328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972001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interiérový nábytek</w:t>
      </w:r>
      <w:r>
        <w:rPr>
          <w:rFonts w:cs="Calibri Light" w:ascii="Calibri Light" w:hAnsi="Calibri Light" w:asciiTheme="majorHAnsi" w:cstheme="majorHAnsi" w:hAnsiTheme="majorHAnsi"/>
        </w:rPr>
        <w:t xml:space="preserve"> do odborných učeben ZŠ Štěpánov nad Svratkou ve vazbě na přírodní vědy, cizí jazyky a práci s digitálními technologiemi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jc w:val="both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trike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řírodovědecká učebna I (přírodopis, chemie)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1"/>
        <w:gridCol w:w="2179"/>
        <w:gridCol w:w="4085"/>
      </w:tblGrid>
      <w:tr>
        <w:trPr>
          <w:tblHeader w:val="true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Žákovská lavice - 12 kusů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umístná žákovská lavic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8020501"/>
                <w:placeholder>
                  <w:docPart w:val="9BFFD8BC9F2A4A709B043E109FC0DB8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var obdélník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30 x 50 cm </w:t>
              <w:br/>
              <w:t>(tolerance +/- 10 mm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4559285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stavitelná konstrukce kovov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ochooválný profi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129066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stavitelná v rozsahu velikostí 4 – 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hrany desky 64 -76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995708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konstrukce vypalovaný práškový lak komaxit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AL 60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21824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ska lavice z laminované dřevotřísky v přírodním dekoru bu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. min 18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44278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ana AB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081767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x háček na aktovku po stranách, koš na pomůcky pod deskou pro každého žák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205401683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ktifikační patky pro vyrovnání nerovností podlah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749131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sign shodný s dodávanou žákovskou židl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396625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 1729-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555246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(dodané ve smontovaném stavu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49712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Židle žákovská – 24 kusů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stavitelná, ergonomicky tvarovaná žákovská židle s kovovou konstrukc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188554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vová kostra je tvořena plochooválovým profilem o rozměrech min 20 x 40 mm a ošetřena vypalovaným práškovým lakem (komaxit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82591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esílené sváry v místech častého poškození (spodní sváry židle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214723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dák a opěrka z lakované, ergonomicky tvarované bukové překližky v přírodním odstín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546387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stavitelná v rozsahu velikostí 4 – 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sedu 38 - 46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532938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konstrukce vypalovaný práškový lak komaxit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AL 60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231956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sign shodný s dodávanou lavic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681480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 1729-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043660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(dodané ve smontovaném stavu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830442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atedra učitele - 1 kus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osvařovaná konstrukce z jeklových profilů je ošetřena vypalovaným práškovým lakem (komaxit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495148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ktifikační patky pro vyrovnání nerovností podlah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545615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 pracovní desky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30 x 65 cm </w:t>
              <w:br/>
              <w:t>(tolerance +/- 10 mm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4953234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aminovaná dřevotříska v přírodním bukovém dekor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. min 18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7055596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ana AB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550434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lab pro kabel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346020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desce stolu je zásuvkový výklopný box s výbavou 2x zásuvka 230 V, 2x RJ45 port, min 1x USB-C, v desce stolu je alespoň 1 kabelová průchodk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597276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mykatelná zásuvka pod desko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min 2x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1958861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 1729-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005132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(dodané ve smontovaném stavu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377354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řírodovědecká učebna II (fyzika)</w:t>
      </w:r>
    </w:p>
    <w:tbl>
      <w:tblPr>
        <w:tblW w:w="923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0"/>
        <w:gridCol w:w="2130"/>
        <w:gridCol w:w="4085"/>
      </w:tblGrid>
      <w:tr>
        <w:trPr>
          <w:tblHeader w:val="true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Žákovská lavice - 12 kusů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umístná žákovská lavic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006545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var obdélník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30 x 50 cm </w:t>
              <w:br/>
              <w:t>(tolerance +/- 10 mm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85944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stavitelná konstrukce kov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ochooválný profi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945515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stavitelná v rozsahu velikostí 4 –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hrany desky 64 -76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134880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konstrukce vypalovaný práškový lak komaxi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AL 20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755334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ska lavice z laminované dřevotřísky v přírodním dekoru bu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. min 18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0976911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ana AB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626834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x háček na aktovku po stranách, koš na pomůcky pod deskou pro každého žák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122840564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ktifikační patky pro vyrovnání nerovností podlah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688914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sign shodný s dodávanou žákovskou židl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696666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 1729-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223318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(dodané ve smontovaném stavu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853497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Židle žákovská – 24 kusů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stavitelná, ergonomicky tvarovaná žákovská židle s kovovou konstrukc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937390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vová kostra je tvořena plochooválovým profilem o rozměrech min 20 x 40 mm a ošetřena vypalovaným práškovým lakem (komaxit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94720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esílené sváry v místech častého poškození (spodní sváry židle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876333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dák a opěrka z lakované, ergonomicky tvarované bukové překližky v přírodním odstín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937534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stavitelná v rozsahu velikostí 4 –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sedu 38 - 46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230473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konstrukce vypalovaný práškový lak komaxi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AL 20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568880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sign shodný s dodávanou lavic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99125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 1729-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295942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(dodané ve smontovaném stavu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33144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atedra učitele - 1 kus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osvařovaná konstrukce z jeklových profilů je ošetřena vypalovaným práškovým lakem (komaxit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801233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ktifikační patky pro vyrovnání nerovností podlah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364421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 pracovní desk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30 x 65 cm </w:t>
              <w:br/>
              <w:t>(tolerance +/- 10 mm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712329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aminovaná dřevotříska v přírodním bukovém deko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. min 18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2887451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ana AB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190922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lab pro kabel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362428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desce stolu je zásuvkový výklopný box s výbavou 2x zásuvka 230 V, 2x RJ45 port, min 1x USB-C, v desce stolu je alespoň 1 kabelová průchodk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425584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mykatelná zásuvka pod desko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min 2x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847670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 1729-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646972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(dodané ve smontovaném stavu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837797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ICT učebn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3"/>
        <w:gridCol w:w="44"/>
        <w:gridCol w:w="2505"/>
        <w:gridCol w:w="45"/>
        <w:gridCol w:w="4067"/>
      </w:tblGrid>
      <w:tr>
        <w:trPr>
          <w:tblHeader w:val="true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tůl obdélníkový - 12 kusů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var obdélník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60 x 60 cm </w:t>
              <w:br/>
              <w:t>(tolerance +/- 5 mm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4640698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lona stolu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elová perforovaná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15560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osvařená ocelová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280615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konstrukce a clon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AL 30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03219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ska stolu z laminované dřevotřísky v dekoru buk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. min 18 m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1034335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ana AB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m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307904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ca 71-72 c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993507886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desce stolu je zásuvkový výklopný box s výbavou 2x zásuvka 230 V, 2x RJ45 port, min 1x USB-C, v desce stolu je alespoň 1 kabelová průchodka vedoucí ke kabelovému žlabu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038757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 deskou je veden žlab pro kabelá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282610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ůl má 4 nohy s rektifikačními patkami pro vyrovnání nerovností podlahy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573644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 1729-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39953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pojení na stávající rozvody elektroinstalace a rozvody PC sítě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245622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v učebně, stoly vzájemně pevně pospojované dle nákresu učebny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44411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Židle otočná žákovská – 24 kusů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očná, výškově stavitelná pístem,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sah výšky </w:t>
              <w:br/>
              <w:t>sedu 40-51 cm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618377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jízdná na 5ramenném kříž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 koleček 65 mm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894725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ypropylenový sedák s opěradlem, ergonomicky tvarovaný, omyvateln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 sedu 39-40 cm, šířka sedu 40-42 cm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482819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sedáku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krová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890734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ěrka zad v horní části zaoblená s úchopem pro přesu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opěrky 40-42 cm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8632183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 1729-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249208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v učebně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077194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i/>
          <w:i/>
          <w:iCs/>
          <w:u w:val="single"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  <w:u w:val="single"/>
        </w:rPr>
        <w:t>Ilustrační nákres místnosti: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/>
        <w:drawing>
          <wp:inline distT="0" distB="0" distL="0" distR="0">
            <wp:extent cx="5638800" cy="4070985"/>
            <wp:effectExtent l="0" t="0" r="0" b="0"/>
            <wp:docPr id="1" name="Obrázek 3" descr="Obsah obrázku text, snímek obrazovky, diagram, čtverec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text, snímek obrazovky, diagram, čtverec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Jazyková učebna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2558"/>
        <w:gridCol w:w="4077"/>
        <w:gridCol w:w="14"/>
      </w:tblGrid>
      <w:tr>
        <w:trPr>
          <w:tblHeader w:val="true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tůl obdélníkový - 10 kusů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var obdélník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20 x 60 cm </w:t>
              <w:br/>
              <w:t>(tolerance +/- 5 mm)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831804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lona stolu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elová perforovaná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226484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strukce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osvařená ocelová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537629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konstrukce a clony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AL 4008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269195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ska stolu z laminované dřevotřísky v dekoru bu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. min 18 mm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0639751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ana AB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mm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56201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elikost 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ca 71-72 cm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108487085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desce stolu je zásuvkový výklopný box s výbavou 2x zásuvka 230V, 2x RJ45 port, min 1x USB-C, v desce stolu je alespoň 1 kabelová průchodka vedoucí ke kabelovému žlabu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3785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 zádech stolu jsou háčky na sluchátk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715568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 deskou je veden žlab pro kabelá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917967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ůl má 4 nohy s rektifikačními patkami pro vyrovnání nerovností podlahy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003104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 1729-1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882550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pojení na stávající rozvody elektroinstalace a audio rozvody se sluchátky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764687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v učebně, stoly obdélníkové a lichoběžníkové vzájemně pevně pospojované dle schématu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834441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tůl lichoběžníkový - 2 kusy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var lichoběžník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40x60 cm </w:t>
              <w:br/>
              <w:t>(tolerance +/- 5 mm)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4564973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lona stolu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elová perforovaná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30110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strukce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osvařená ocelová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675747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konstrukce a clony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AL 4008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031955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ska stolu z laminované dřevotřísky v dekoru bu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. min 18 mm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2492669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ana AB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mm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6855240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elikost 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ca 71-72 cm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52387358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desce stolu je zásuvkový výklopný box s výbavou 2x zásuvka 230V, 2x RJ45 port, min 1x USB-C, v desce stolu je alespoň 1 kabelová průchodka vedoucí ke kabelovému žlabu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069489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 zádech stolu jsou háčky na sluchátk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703050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 deskou je veden žlab pro kabelá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356034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ůl má 4 nohy s rektifikačními patkami pro vyrovnání nerovností podlahy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646028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 1729-1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907228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pojení na stávající rozvody elektroinstalace a audio rozvody se sluchátky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859360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v učebně, stoly obdélníkové a lichoběžníkové vzájemně pevně pospojované dle schématu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33242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Židle otočná žákovská – 24 kusů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očná, výškově stavitelná pístem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sah výšky </w:t>
              <w:br/>
              <w:t>sedu 40-51 c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7966535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jízdná na 5ramenném kříž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 koleček 65 m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4651053"/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ypropylenový sedák s opěradlem, ergonomicky tvarovaný, omyvateln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 sedu 39-40 cm, šířka sedu 40-42 c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1820803"/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sedáku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ílá-slonová kost (ivory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3365155"/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ěrka zad v horní části zaoblená s úchopem pro přesu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opěrky  40-42 c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948565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 1729-1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476100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v učebně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2763311"/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  <w:i/>
          <w:i/>
          <w:iCs/>
          <w:u w:val="single"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  <w:u w:val="single"/>
        </w:rPr>
        <w:t>Ilustrační nákres místnosti: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  <w:drawing>
          <wp:inline distT="0" distB="0" distL="0" distR="0">
            <wp:extent cx="4819650" cy="3325495"/>
            <wp:effectExtent l="0" t="0" r="0" b="0"/>
            <wp:docPr id="2" name="Obrázek 1" descr="Obsah obrázku diagram, text, Plán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diagram, text, Plán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Družina</w:t>
      </w:r>
    </w:p>
    <w:tbl>
      <w:tblPr>
        <w:tblW w:w="923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7"/>
        <w:gridCol w:w="2553"/>
        <w:gridCol w:w="4085"/>
      </w:tblGrid>
      <w:tr>
        <w:trPr>
          <w:tblHeader w:val="true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Skládací stůl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- 10 kusů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var obdélník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 desky 140 x 70 cm (tolerance +/- 5 mm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527608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 k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102673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eriál desky, dek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aminovaná dřevotříska, dekor třešeň, dub, bu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113365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loušťka desky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2 – 25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7126565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ska stolu s hranami ABS 2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701702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bilní skládací kovová podnož (chrom, případně černý mat); podnož se skládá pod desk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838193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 složeném stavu je možné skladování na boku i na sobě; ochrana proti poškození při stohován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477472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stolu pevná v rozmez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0-74,5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193137166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eřejném prostor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705096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v učebn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959083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Skladovací vozík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–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2 kusy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ově odpovídající dodaným stolům, max šířka 76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7120204"/>
                <w:placeholder>
                  <w:docPart w:val="48D1CDDE87274F42AC579BACF83FD92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vová konstrukce, madlo, 4 kolečka z toho alespoň 2 otočná s brzdo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8496277"/>
                <w:placeholder>
                  <w:docPart w:val="9AF680DE34F241B986531766CAEC64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Skládací ži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- 40 kusů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ložitelné na skladovací vozík s možností zavěšení; sedák a opěrák jsou vyrobeny z odolného polypropylenového materiálu, omyvatelné, hygienicky nezávadn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538537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ádací konstrukce z eloxovaného hliníku, stohovateln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536480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 s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2-43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551548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se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3-45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8577155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loubk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6-49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1463998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 pro stohová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 6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544166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běr min ze 4 barevných provedení před podpisem smlouv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7696126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bilní skládací kovová podnož (chrom, případně černý mat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920960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eřejném prostor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414437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v učebn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77932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</w:rPr>
              <w:t xml:space="preserve">Skladovací vozík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</w:rPr>
              <w:t>–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  <w:u w:val="single"/>
              </w:rPr>
              <w:t>min. 3 kusy, max. 4 kusy (dle konstrukce a nosnosti vozíku)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  <w:u w:val="single"/>
              </w:rPr>
              <w:footnoteReference w:id="2"/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ově odpovídající dodaným židlím, max šířka 50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7610011"/>
                <w:placeholder>
                  <w:docPart w:val="ABC52E110A91496DB6E551DEA9D821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vová konstrukce, madlo, 4 kolečka z toho alespoň 2 otočná s brzdou, umožňuje zavěšení židlí na vozík a zeď při skladován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4678713"/>
                <w:placeholder>
                  <w:docPart w:val="EA268ED0F0744D9F90431AA798A7000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Školské poradenské pracoviště</w:t>
      </w:r>
    </w:p>
    <w:tbl>
      <w:tblPr>
        <w:tblW w:w="924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7"/>
        <w:gridCol w:w="2554"/>
        <w:gridCol w:w="4089"/>
      </w:tblGrid>
      <w:tr>
        <w:trPr>
          <w:tblHeader w:val="true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ultifunkční stůl oválného tvaru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- 6 kus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2089513"/>
                <w:placeholder>
                  <w:docPart w:val="87E819FE57B943A1899E1B3074E1AC2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var oválný (elipsa) s kruhovým vykrojením na jedné kratší straně pro kombinaci s kruhovým stolem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 desky 155 x 90 cm</w:t>
              <w:br/>
              <w:t>(tolerance +/- 5 mm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063015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eriál desk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enolová pryskyřice, odolná vůči chemikálií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884431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ska stolu je bez ohranění s broušenými hranami, popisovatelná fixem, smazatelná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364492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eska stolu je sklopná do svislé polohy, využitelná jako tabule, po překlopení stůl zastává funkci osobní pojízdné popisovatelné tabule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156276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ý sklopný mechanismus vhodný pro využití ve školách, konstrukce je kovová svařovaná na 4 kolečkách vybavených brzdo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608685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konstrukce stolu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AL 9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607956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stolu pevná v rozmez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9-71 c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308564884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 1729-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613347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v učebně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771734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tůl na plynovém pístu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kruhového tvaru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- 2 kus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ruhový tvar pro kombinaci s oválným stolem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desky 80 cm</w:t>
              <w:br/>
              <w:t>(tolerance +/- 5 mm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015502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eriál desk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enolová pryskyřice, odolná vůči chemikálií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095287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ska stolu je bez ohranění s broušenými hranami, popisovatelná fixem, smazatelná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92154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elová svařovaná konstrukce trubkového tvaru ukončená kovovým stabilním podstavcem s výškově stavitelným píste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570063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konstrukce stolu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AL 9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31498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stavitelné v rozmez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5 - 95 c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81297713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 1729-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415956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v učebně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364502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Židle žákovská – 30 kusů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evná na 4 nohách, s kluzáky pro ochranu podlahy, stohovatelná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852426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židle č. 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sedu 42-43 c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3169503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ypropylenový sedák s opěradlem, ergonomicky tvarovaný, omyvatelný, v horní části úchop pro snadnou manipula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 sedu 50-51 cm, šířka sedu 46-47 c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51653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sedáku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krová 15x; mint 15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0375546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ěrka zad v horní části zaoblená s úchopem pro přesu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38409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 1729-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582747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v učebně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326036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Úložné skříně – 6 kusů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říňka na kolečkách s brzdou, umožňující posezení žáků ve dvou výškových úrovních s úložným prostore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805776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eriál skříňky LTD tl. min 19 mm, barva bílá, hrana ABS 2 m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0441333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ové paramet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šířka 89,5-90,5 cm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hloubka 91-92 cm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výška 85-86 cm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ízký sed: hloubka 45-46 cm, výška 48-50 cm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yšší sed: hloubka 45-47 cm, výška 85-86 cm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871792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strování z nehořlavé gumotextilie, omyvatel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676530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čalounění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rkysová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845157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ložný prostor je dělený na 2 části přístupný z přední a zadní strany, využívající celou hloubku skříňky, uzavíratelný dvířky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loubka přední úložného prostoru 44-45 cm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 zadního úložného prostoru 44-46 c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326021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yhovující normě ČSN EN 1729-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105182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montáž v učebně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101614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Sedací vak – 9 (5+4) kusů 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álobarevný, voděodolný, dvojité švy, omyvatelný vodou, hygienicky nezávadn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364891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ové parametry pro 5 dodávaných ku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var obdélník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šířka 130-140 cm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výška 165-175 cm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jem vaku 350 - 550 litrů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minimálně 100 kg,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1931521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ové parametry pro 4 dodávané kus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var křesla nebo hrušky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 min 85 cm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min 75 cm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oubka min 75 cm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jem min 250 litrů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minimálně 100 kg,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931849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čalounění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 4 barvy k výběru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8638860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pln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PS, polystyrénové kuličky zdravotně nezávadná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048834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eřejném prostor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248590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předání v učebně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93425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aburety – sedací – 10 kusů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álobarevný, voděodolný, dvojité švy, omyvatelný vodou, hygienicky nezávadný, odolná látk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404477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ové paramet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45-50 cm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13-18 cm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minimálně 80 k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8955380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arva čalounění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 4 barvy k výběru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9121914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pln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PS, polystyrénové kuličky zdravotně nezávadná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737765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hodné pro užití ve školách, veřejném prostor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977795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a předání v učebně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884607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  <w:i/>
          <w:i/>
          <w:iCs/>
          <w:u w:val="single"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  <w:u w:val="single"/>
        </w:rPr>
        <w:t>Ilustrační nákres místnosti a skříňky s možností posedu: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  <w:drawing>
          <wp:inline distT="0" distB="0" distL="0" distR="0">
            <wp:extent cx="5760720" cy="2914650"/>
            <wp:effectExtent l="0" t="0" r="0" b="0"/>
            <wp:docPr id="3" name="Obrázek 2" descr="Obsah obrázku diagram, text, skica, Plá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diagram, text, skica, Plá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5875779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Účastník v Položkovém rozpočtu, položka č. 15 uvede počet kusů této položky podle konstrukce a nosnosti vozíku ve vztahu k židlím – aby se na daný počet vozíků vešly všechny požadované rozkládací žid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915"/>
          <wp:effectExtent l="0" t="0" r="0" b="0"/>
          <wp:docPr id="4" name="Image2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pVk1IZ3RnFTRQdWXCqTj90pNyUV+B4wMpRD1DHv3ZJFAR28Wn7djTa77pH1qaEBAmr1LHl66+/XzO7QWT/xhQ==" w:salt="eGH0JLpc/PfPHZ0B4mVl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b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8665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8D1CDDE87274F42AC579BACF83FD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B87AA-7632-4E14-BEA2-8D28132486CC}"/>
      </w:docPartPr>
      <w:docPartBody>
        <w:p w:rsidR="00B54C57" w:rsidRDefault="003C2D95" w:rsidP="003C2D95">
          <w:pPr>
            <w:pStyle w:val="48D1CDDE87274F42AC579BACF83FD9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F680DE34F241B986531766CAEC6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BFB16-3967-482B-BCDB-7E844AEAEAA6}"/>
      </w:docPartPr>
      <w:docPartBody>
        <w:p w:rsidR="00B54C57" w:rsidRDefault="003C2D95" w:rsidP="003C2D95">
          <w:pPr>
            <w:pStyle w:val="9AF680DE34F241B986531766CAEC64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C52E110A91496DB6E551DEA9D82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5E757-840E-4B96-A348-362B22BEA7C4}"/>
      </w:docPartPr>
      <w:docPartBody>
        <w:p w:rsidR="00B54C57" w:rsidRDefault="003C2D95" w:rsidP="003C2D95">
          <w:pPr>
            <w:pStyle w:val="ABC52E110A91496DB6E551DEA9D821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268ED0F0744D9F90431AA798A700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C56CA-3D1B-4803-AE9E-66D9C640B815}"/>
      </w:docPartPr>
      <w:docPartBody>
        <w:p w:rsidR="00B54C57" w:rsidRDefault="003C2D95" w:rsidP="003C2D95">
          <w:pPr>
            <w:pStyle w:val="EA268ED0F0744D9F90431AA798A700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E819FE57B943A1899E1B3074E1A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DE8A03-D5B5-4F8C-B1C1-78646764CB46}"/>
      </w:docPartPr>
      <w:docPartBody>
        <w:p w:rsidR="00B54C57" w:rsidRDefault="003C2D95" w:rsidP="003C2D95">
          <w:pPr>
            <w:pStyle w:val="87E819FE57B943A1899E1B3074E1AC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FFD8BC9F2A4A709B043E109FC0D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CA8D0-C30E-4B9C-B71D-81A8045E0043}"/>
      </w:docPartPr>
      <w:docPartBody>
        <w:p w:rsidR="00EE2ECB" w:rsidRDefault="00EE2ECB" w:rsidP="00EE2ECB">
          <w:pPr>
            <w:pStyle w:val="9BFFD8BC9F2A4A709B043E109FC0DB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3051D9"/>
    <w:rsid w:val="003145E3"/>
    <w:rsid w:val="00362252"/>
    <w:rsid w:val="003C2D95"/>
    <w:rsid w:val="00444C1E"/>
    <w:rsid w:val="004E00EB"/>
    <w:rsid w:val="005F6B0C"/>
    <w:rsid w:val="0061123F"/>
    <w:rsid w:val="00635341"/>
    <w:rsid w:val="00651A9B"/>
    <w:rsid w:val="00763631"/>
    <w:rsid w:val="00904CB4"/>
    <w:rsid w:val="009A3103"/>
    <w:rsid w:val="00A10168"/>
    <w:rsid w:val="00B54C57"/>
    <w:rsid w:val="00CC18A5"/>
    <w:rsid w:val="00D9226A"/>
    <w:rsid w:val="00EE2ECB"/>
    <w:rsid w:val="00EE65B4"/>
    <w:rsid w:val="00F04E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2ECB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48D1CDDE87274F42AC579BACF83FD929">
    <w:name w:val="48D1CDDE87274F42AC579BACF83FD929"/>
    <w:rsid w:val="003C2D9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F680DE34F241B986531766CAEC641A">
    <w:name w:val="9AF680DE34F241B986531766CAEC641A"/>
    <w:rsid w:val="003C2D9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C52E110A91496DB6E551DEA9D8211F">
    <w:name w:val="ABC52E110A91496DB6E551DEA9D8211F"/>
    <w:rsid w:val="003C2D9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A268ED0F0744D9F90431AA798A70009">
    <w:name w:val="EA268ED0F0744D9F90431AA798A70009"/>
    <w:rsid w:val="003C2D9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7E819FE57B943A1899E1B3074E1AC2A">
    <w:name w:val="87E819FE57B943A1899E1B3074E1AC2A"/>
    <w:rsid w:val="003C2D9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FFD8BC9F2A4A709B043E109FC0DB88">
    <w:name w:val="9BFFD8BC9F2A4A709B043E109FC0DB88"/>
    <w:rsid w:val="00EE2EC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</TotalTime>
  <Application>LibreOffice/7.4.7.2$Linux_X86_64 LibreOffice_project/40$Build-2</Application>
  <AppVersion>15.0000</AppVersion>
  <Pages>13</Pages>
  <Words>3083</Words>
  <Characters>18195</Characters>
  <CharactersWithSpaces>21236</CharactersWithSpaces>
  <Paragraphs>4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0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5-01-02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