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60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Příloha č. 4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vrh kupní smlouvy</w:t>
            </w:r>
          </w:p>
        </w:tc>
      </w:tr>
      <w:tr>
        <w:trPr>
          <w:trHeight w:val="60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uzavřená podle § 2079 a násl. zákona č. 89/2012 Sb., občanského zákoníku, ve znění pozdějších předpisů, mezi smluvními stranami (dále jen jako „smlouva“)</w:t>
            </w:r>
          </w:p>
        </w:tc>
      </w:tr>
      <w:tr>
        <w:trPr>
          <w:trHeight w:val="290" w:hRule="exac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UPUJÍCÍ (název, sídlo, IČ, oprávněná osoba)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NSTRUKTPOL, s.r.o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štění 34, 34601 Blížejov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 26388600 DIČ: CZ26388600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antišek Ryneš- jednatel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straně jedné a dále v textu jako „Kupující“</w:t>
            </w:r>
          </w:p>
        </w:tc>
      </w:tr>
      <w:tr>
        <w:trPr>
          <w:trHeight w:val="290" w:hRule="exac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>
          <w:trHeight w:val="290" w:hRule="exac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DÁVAJÍCÍ (název, sídlo, IČ, oprávněná osoba)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……………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straně druhé a dále v textu jako „Prodávající“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dále společně i jako „Smluvní strany“)</w:t>
            </w:r>
          </w:p>
        </w:tc>
      </w:tr>
      <w:tr>
        <w:trPr>
          <w:trHeight w:val="290" w:hRule="exac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1 Předmět a účel smlouvy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Předmětem zakázky je dodávka technologie, která je podrobně popsána v technické specifikaci, kterou předložil Prodávající ve své nabídce č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e dne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a která je ve shodném znění nedílnou součástí této smlouvy v příloze č. 1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Dodávka bude realizována dle Nabídky, která byla Prodávajícím předložena v rámci výběrového řízení s názvem: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recyklační linky pro recyklaci abraziva KONSTRUKTPOL, s.r.o.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“ 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projektu: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ěhové hospodářství ve společnosti KONSTRUKTPOL, s.r.o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ʺ reg. č. CZ.01.05.02/01/23_028/0003611</w:t>
            </w:r>
          </w:p>
        </w:tc>
      </w:tr>
      <w:tr>
        <w:trPr>
          <w:trHeight w:val="58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. Prodávající se touto Smlouvou zavazuje: </w:t>
              <w:br/>
              <w:t>• dodat Kupujícímu do místa plnění předmět Dodávky dle odst. 1 a 2 tohoto článku, nový, neopotřebovaný, plně funkční, splňující veškeré požadavky právních předpisů a norem, bez právních a faktických vad a převést na něho vlastnické právo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at Kupujícímu současně s předáním předmětu Dodávky též veškerou obvyklou dokumentaci, která se k předmětu plnění vztahuje, zejména</w:t>
              <w:br/>
              <w:t>a) návod k obsluze a údržbě v českém jazyce,</w:t>
              <w:br/>
              <w:t>b) záruční listy a záruční podmínky,</w:t>
              <w:br/>
              <w:t>c) veškeré ostatní obvyklé doklady (nezbytné pro řádné užívání) a doklady uvedené v této smlouvě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ést montáž, instalaci Dodávky a její uvedení do provozu,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Kupující se zavazuje Dodávku, dodanou v souladu s touto smlouvou, tj. po splnění všech bodů předchozího čl.I.3., zadávací dokumentací k veřejné zakázce a právními předpisy převzít a zaplatit Prodávajícímu cenu specifikovanou v čl. III této Smlouvy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. Kupující převezme předmět Dodávky pouze na základě předávacího protokolu podepsaného oprávněnými zástupci obou smluvních stran. Nebezpečí škody, riziko ztráty a vlastnické právo přechází z Prodávajícího na Kupujícího okamžikem podpisu předávacího protokolu.  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 Prodávající prohlašuje, že Dodávka, případně i její jednotlivé dílčí části, jsou bez jakéhokoliv zatížení právy třetích osob (autorská práva, licence, patenty, atp.), které by bránilo Kupujícímu v užívání předmětu smlouvy v souladu s návodem k obsluze. Prodávající dále prohlašuje, že je výlučným vlastníkem předmětu smlouvy, že předmět smlouvy nemá žádné vady, které by bránily jeho použití ke sjednaným či obvyklým účelům a že je oprávněným k přijetí všech závazků vyplývajících z této smlouvy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2 Místo a termín plnění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Místo plnění, předání (instalace) předmětu  plnění je na adrese: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štění 36, 346 01 Blížejov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Termín dodání, instalace  a uvedení do provozu od výzvy Zadavatele je Min 30 max 180 kalendářních dní, přičemž předpoklad výzvy je po podpisu smlouvy tj. konec roku 2024 až 1. kvartál roku 2025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Termín plnění je 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alendářních dní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 (uchazeč doplní v souladu se svou nabídkou)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Prodávající se zavazuje předmět Dodávky přepravit do uvedeného místa předání na své náklady a nebezpečí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Kupující není povinen převzít předmět Dodávky v případě, že vykazuje jakékoliv vady a nedostatky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3 Kupní cena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kupní cena za celý předmět Dodávky je sjednána v souladu s cenou, kterou Prodávající nabídl v rámci výběrového řízení na veřejnou zakázku činí: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bez DPH činí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azba DPH činí 21% 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še DPH činí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včetně DPH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Smluvní strany se dohodly, že Kupní cena je sjednána jako cena pevná a nepřekročitelná, zahrnuje veškeré náklady Prodávajícího včetně dopravy do místa plnění, montáže, instalace, uvedení do provozu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4 Platební podmínky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Kupující uhradí kupní cenu bezhotovostně bankovním převodem na bankovní účet Prodávajícího na základě jím vystaveného daňového dokladu (dále také „faktura“) prokazatelně doručeného do sídla Kupujícího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. </w:t>
            </w: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  <w:t>Prodávající j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e souhlasem Kupujícího</w:t>
            </w: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  <w:t xml:space="preserve"> oprávněn vystavit záloho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u </w:t>
            </w: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  <w:t>faktu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/faktury v souhrnné výši maximálně 75</w:t>
            </w: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  <w:t xml:space="preserve"> % z kupní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y. Z</w:t>
            </w: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  <w:t>áloh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ou fakturu/</w:t>
            </w: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  <w:t>faktu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y</w:t>
            </w:r>
            <w:r>
              <w:rPr>
                <w:rFonts w:eastAsia="Calibri" w:cs=""/>
                <w:kern w:val="0"/>
                <w:sz w:val="22"/>
                <w:szCs w:val="22"/>
                <w:lang w:val="x-none" w:eastAsia="en-US" w:bidi="ar-SA"/>
              </w:rPr>
              <w:t xml:space="preserve"> je dodavatel oprávněn vystavit nejdříve v den podpisu Kupní smlouv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Konečnou fakturu je prodávající oprávněn vystavit po předání do trvalého provozu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. Faktura musí vždy obsahovat veškeré náležitosti požadované zákonem č. 235/2004 Sb., o dani z přidané hodnoty, ve znění pozdějších předpisů. Faktura bude dále obsahovat soupis dodávek zboží a název projektu, z něhož je dodávka financována. 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Přílohou a součástí konečné faktury musí být Kupujícím potvrzený protokol o předání do trvalého provozu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. V případě, že faktura nebude mít odpovídající náležitosti stanovené v tomto článku, je Kupující oprávněn zaslat ji ve lhůtě splatnosti zpět Prodávajícímu, aniž se dostane do prodlení se splatností – lhůta splatnosti počíná běžet znovu od doručení nově vystavené faktury do sídla Kupujícího. 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 Splatnost faktury je stanovena dohodou smluvních stran na 30 kalendářních dnů od okamžiku jejího doručení do sídla Kupujícího. Kupní cena se považuje za uhrazenou okamžikem odepsání příslušné částky z účtu Kupujícího.</w:t>
            </w:r>
          </w:p>
        </w:tc>
      </w:tr>
      <w:tr>
        <w:trPr>
          <w:trHeight w:val="33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Ostatní ujednání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Kupující prohlašuje, že je jeho jménem oprávněn převzít Dodávku, podepsat předávací protokoly a jednat ve věcech této smlouvy, jakož i poskytnout potřebnou součinnost pan (jméno, email, mob.)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rantišek Ryneš, rynes@konstruktpol.cz, </w:t>
            </w:r>
            <w:r>
              <w:rPr>
                <w:rFonts w:eastAsia="Calibri" w:cs="" w:ascii="Trebuchet MS" w:hAnsi="Trebuchet MS"/>
                <w:color w:val="000000"/>
                <w:kern w:val="0"/>
                <w:sz w:val="21"/>
                <w:szCs w:val="21"/>
                <w:shd w:fill="FFFFFF" w:val="clear"/>
                <w:lang w:val="cs-CZ" w:eastAsia="en-US" w:bidi="ar-SA"/>
              </w:rPr>
              <w:t>+420 379 484 088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Prodávající prohlašuje, že je jeho jménem oprávněn podepsat předávací protokoly a jednat ve věcech této smlouvy, jakož i poskytnout potřebnou součinnost pan (jméno, email, mob.)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Pro případ, že dojde ke změně kteréhokoli z kontaktních údajů uvedených v hlavičce smlouvy, nebo ve věci osob uvedených v tomto článku, je smluvní strana, u které daná změna nastala, povinna informovat o ní druhou smluvní stranu, a to průkazným způsobem (formou doporučeného dopisu, nebo elektronicky emailem, jehož přečtení musí potvrdit druhá smluvní strana), a to bez zbytečného odkladu. V případě, že z důvodu nedodržení nebo porušení této povinnosti dojde ke škodě, zavazuje se strana, která škodu způsobila, tuto nahradit v plné výši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. Uvádí-li tato Smlouva „(ne) dohodnou–li se Smluvní strany jinak“, jsou v těchto případech oprávněny jednat osoby uvedené v tomto článku v odst. 1. a 2. K dohodě postačí zápis z jednání těchto osob, podepsaný oběma osobami nebo dohoda prostřednictvím emailu, kdy pro platnost takové dohody je třeba potvrzení emailu druhou smluvní stranou. 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 Prodávající si je vědom, že dle příslušných pravidel k uvedenému Programu je povinen spolupůsobit při výkonu finanční kontroly dle § 2 písm. e) zákona č. 320/2001 Sb., o finanční kontrole, ve znění pozdějších předpisů a poskytnout v tomto ohledu jak Kupujícímu, tak i příslušným kontrolním orgánům veškerou potřebnou součinnost. Zároveň se Prodávající zavazuje k archivaci veškerých písemných dokladů týkajících se veřejné zakázky uvedené v čl. I odst. 2 této smlouvy po dobu 10 let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6. Záruční podmínky a servis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Na dodané zboží poskytuje Prodávající záruční dobu 24 měsíců.  Záruční doba počíná běžet od okamžiku podpisu předávacího protokolu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V průběhu záruční doby se prodávající zavazuje poskytovat kupujícímu bezplatný servis na dodaný předmět smlouvy včetně dodání potřebných náhradních dílů. Na vyměněné díly se vztahuje nová záruční doba v délce dle odst. 1 tohoto článku. Záruka se nevztahuje na běžné opotřebení a na vady způsobené vyšší mocí. Záruka se nevztahuje na vady zboží způsobené nevhodnou manipulací, skladováním nebo užitím zařízení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Lhůtu pro odstranění reklamovaných vad sjednají obě strany písemně podle povahy a rozsahu reklamované vady. Nedojde-li mezi smluvními stranami k dohodě o termínu odstranění reklamované vady, platí, že reklamovaná vada musí být odstraněna nejpozději do 10-ti pracovních dnů ode dne uplatnění reklamace. V případě, že charakter, závažnost a rozsah vady neumožní stanovenou lhůtu k odstranění vady ze strany prodávajícího splnit, může být dohodnuta přiměřená delší lhůta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. Cestovní náklady, náklady na materiál a jiné náklady, které Prodávajícímu vzniknou v souvislosti s prováděním záručních oprav, hradí v plné výši Prodávající. 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 Hlášení závad a reklamací přijímá Prodávající na tel. ………… nebo e-mailové adrese ………pracovní dny od … do …. hodin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 Záruční doba neběží po dobu, po kterou Kupující nemohl předmět koupě užívat pro vady, za které odpovídá Prodávající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 Pro ty části předmětu koupě, které byly v důsledku uznané reklamace Kupujícího Prodávajícím opraveny, běží záruční doba opětovně od počátku ode dne provedení reklamační opravy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Pro případ, že se vyskytnou nečekané události jako např. závada, porucha nebo poškození, které ohrožuje funkčnost stroje a brání provozu, které vyžadují okamžitý zásah servisního technika, zavazuje se Prodávající zajistit zásah servisního technika od nahlášení takové události kontaktní osobě uvedené v odstavci 5 tohoto článku, a to jak v době záruční, tak i po dobu 3 let od uplynutí záruky do 48 hodin v pracovních dnech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9. Cena standardizovaného servisního zásahu je 500 Kč. Standardizovaný servis je stanoven v pozáručním období nebo u mimořádných oprav v místě realizace, provedený v pracovní době od 7do 16 hodin v pracovní dny v délce 3 hodiny. 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7 Sankční ujednání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. V případě nedodržení termínu splnění zakázky ze strany dodavatele je zadavatel oprávněn uplatnit smluvní pokutu. Smluvní pokuta za prodlení v souvislosti s nedodržením termínu předání zařízení je stanovena na 0,1 % z celkové ceny zakázky za každý započatý den prodlení proti smluvnímu termínu. 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V případě, že bude zadavatel v prodlení s platbou faktury, je povinen zaplatit Prodávajícímu</w:t>
              <w:br/>
              <w:t xml:space="preserve"> smluvní pokutu, která nesmí být vyšší než  0,05 % z dlužné částky za každý den prodlení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Kupující tímto výslovně uvádí, že předmět plnění je spolufinancován z dotačního programu. V případě, že Prodávající například dodá jiný předmět plnění, než který specifikoval ve své nabídce, nebo předmět plnění nebude odpovídat nabízeným parametrům a bude tak nutné od smlouvy odstoupit a Prodávající takovým jednáním znemožní dotační projekt Kupujícímu dokončit, má Kupující právo požadovat po Prodávajícím smluvní pokutu ve výši Kupujícímu přiznané dotace a Prodávající má povinnost smluvní pokutu Kupujícímu uhradit do 3 měsíců ode dne, kdy tato skutečnost nastane. Ustanovení o smluvních pokutách se nikterak nedotýkají práva Kupujícího požadovat současně náhradu vzniklé škody v plné výši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8 Odstoupení od smlouvy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Kterákoliv ze smluvních stran může od této smlouvy odstoupit, pokud zjistí podstatné porušení smlouvy druhou smluvní stranou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Podstatným porušením této smlouvy se rozumí zejména prodlení Prodávajícího s dodáním zboží a provedením veškerých ostatních dodávek, prací a služeb, které jsou součástí předmětu dodávky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Nastanou-li u některé ze smluvních stran skutečnosti bránící řádnému plnění této smlouvy je povinna to ihned bez zbytečného odkladu oznámit druhé smluvní straně a vyvolat jednání oprávněných zástupců smluvních stran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Chce-li některá ze smluvních stran od smlouvy odstoupit na základě ujednání vyplývajících ze smlouvy, je povinna svoje odstoupení písemně oznámit druhé smluvní straně s uvedením okamžiku, ke kterému od smlouvy odstupuje, nemá-li být odstoupení účinné okamžikem jeho doručení.  V odstoupení musí být dále uveden důvod, pro který smluvní strana od smlouvy odstupuje a přesná citace ustanovení smlouvy, které ji k takovému kroku opravňuje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 Kupující je oprávněn odstoupit od této smlouvy v případě, že Prodávající uvedl ve své nabídce do veřejné zakázky, jejímž výsledkem je tato smlouva, informace nebo doklady, které neodpovídají skutečnosti a měly nebo mohly mít vliv na výsledek této veřejné zakázky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9 Ujednání společná a závěrečná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. Otázky touto Smlouvou výslovně neupravené se řídí příslušnými ustanoveními zákona č. 89/2012 Sb., občanského zákoníku, ve znění pozdějších předpisů a dalšími právními předpisy České republiky. Smluvní strany v souladu s § 558 odst. 2 občanského zákoníku výslovně vylučují použití obchodních zvyklostí ve svém právním styku v souvislosti s touto smlouvou. 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. Případná nevynutitelnost a/nebo neplatnost a/nebo neúčinnost kteréhokoli ujednání této Smlouvy neovlivní vynutitelnost a/nebo platnost a/nebo účinnost jejích ostatních ujednání. </w:t>
              <w:br/>
              <w:t>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Nedílnou součástí této smlouvy je příloha č. 1: Technická specifikace dodávky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Tato smlouva je vyhotovena ve čtyřech vyhotoveních s platností originálu, přičemž každá ze smluvních stran obdrží po dvou vyhotoveních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. Smluvní strany tímto prohlašují, že se s obsahem této smlouvy řádně seznámily, že tato smlouva je projevem jejich vážné, svobodné a určité vůle prosté omylu, na důkaz čehož připojují své níže uvedené podpisy. 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 Prodávající není oprávněn postoupit pohledávku plynoucí z této smlouvy třetí osobě bez písemného souhlasu Kupujícího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 V případě, že Kupujícímu bude obecně závaznými právními předpisy nebo příslušnými subjekty na jejich základě stanovena povinnost zpřístupnit nebo zveřejnit údaje obsažené v této smlouvě, souhlasí Prodávající s jejich zveřejněním nebo zpřístupněním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Veškeré změny a doplňky této smlouvy mohou být provedeny pouze písemně na základě vzestupně číslovaných dodatků podepsaných oprávněnými zástupci obou smluvních stran. Jiné zápisy, protokoly apod. se za změnu smlouvy nepovažují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 K návrhům změn – dodatkům ke smlouvě se Smluvní strany zavazují vyjádřit písemně do 10 dnů od doručení návrhu dodatku druhé straně. Po stejnou dobu je tímto návrhem vázána strana, která jej podala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0. Smluvní strany se dohodly, že jakékoliv spory vzniklé v souvislosti s touto smlouvou budou předloženy k projednání a rozhodnutí soudu České republiky místně příslušného dle sídla Kupujícího. 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Tato smlouva nabývá platnosti a účinnosti okamžikem jejího podpisu oprávněnými zástupci obou smluvních stran.</w:t>
            </w:r>
          </w:p>
        </w:tc>
      </w:tr>
      <w:tr>
        <w:trPr>
          <w:trHeight w:val="290" w:hRule="exac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 ………………………. dne: ……………………..           V …………. dne: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..</w:t>
            </w:r>
          </w:p>
        </w:tc>
      </w:tr>
      <w:tr>
        <w:trPr>
          <w:trHeight w:val="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 Kupujícího:                                                                       Za Prodávajícího: </w:t>
            </w:r>
          </w:p>
        </w:tc>
      </w:tr>
      <w:tr>
        <w:trPr>
          <w:trHeight w:val="1290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antišek Ryne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..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…………….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říloha č. 1: Technická specifikace dodávky (dokládá až vybraný Uchazeč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5283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9785" cy="6184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3" t="36417" r="16814" b="37700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58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5889"/>
    <w:rPr/>
  </w:style>
  <w:style w:type="character" w:styleId="InternetLink">
    <w:name w:val="Hyperlink"/>
    <w:basedOn w:val="DefaultParagraphFont"/>
    <w:uiPriority w:val="99"/>
    <w:unhideWhenUsed/>
    <w:rsid w:val="00ff20f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f20fb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0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58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58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0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6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A7216B-610D-47AF-8D5F-C05823A63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2164</Words>
  <Characters>12773</Characters>
  <CharactersWithSpaces>1490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9:00Z</dcterms:created>
  <dc:creator>dell</dc:creator>
  <dc:description/>
  <dc:language>en-US</dc:language>
  <cp:lastModifiedBy>dell</cp:lastModifiedBy>
  <cp:lastPrinted>2024-06-28T08:47:00Z</cp:lastPrinted>
  <dcterms:modified xsi:type="dcterms:W3CDTF">2024-11-06T12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