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 xml:space="preserve">Dodávka </w:t>
      </w:r>
      <w:bookmarkStart w:id="0" w:name="_Hlk165019632"/>
      <w:r>
        <w:rPr>
          <w:rFonts w:cs="Calibri Light" w:ascii="Calibri Light" w:hAnsi="Calibri Light" w:asciiTheme="majorHAnsi" w:cstheme="majorHAnsi" w:hAnsiTheme="majorHAnsi"/>
          <w:b/>
        </w:rPr>
        <w:t>vstřikovacích lisů vč. manipulátoru</w:t>
      </w:r>
      <w:bookmarkEnd w:id="0"/>
      <w:r>
        <w:rPr>
          <w:rFonts w:cs="Calibri Light" w:ascii="Calibri Light" w:hAnsi="Calibri Light" w:asciiTheme="majorHAnsi" w:cstheme="majorHAnsi" w:hAnsiTheme="majorHAnsi"/>
          <w:b/>
        </w:rPr>
        <w:t xml:space="preserve"> – 5. projekt</w:t>
      </w:r>
      <w:r>
        <w:rPr>
          <w:rFonts w:cs="Calibri Light" w:ascii="Calibri Light" w:hAnsi="Calibri Light" w:asciiTheme="majorHAnsi" w:cstheme="majorHAnsi" w:hAnsiTheme="majorHAnsi"/>
          <w:sz w:val="22"/>
          <w:szCs w:val="22"/>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stkon produc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47, 790 84 Mikul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niel Hama, BSc. (Hons) David Hama,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6332128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332128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2863003/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roslav Ševčí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11 88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Pr>
          <w:t>jaroslav.sevcik@plastkon.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lang w:val="cs-CZ"/>
        </w:rPr>
      </w:pPr>
      <w:r>
        <w:rPr>
          <w:rFonts w:cs="Calibri Light" w:cstheme="majorHAnsi" w:ascii="Calibri Light" w:hAnsi="Calibri Light"/>
          <w:strike/>
          <w:sz w:val="22"/>
          <w:szCs w:val="22"/>
          <w:lang w:val="cs-CZ"/>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490705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6839969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43208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1110211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2644528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4612241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4689304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2770873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6192571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74225063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354903357"/>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a vstřikovacích lisů vč. manipulátoru – 5. projek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xml:space="preserve">“) zadávané </w:t>
      </w:r>
      <w:r>
        <w:rPr>
          <w:rFonts w:cs="Calibri Light" w:ascii="Calibri Light" w:hAnsi="Calibri Light" w:asciiTheme="majorHAnsi" w:cstheme="majorHAnsi" w:hAnsiTheme="majorHAnsi"/>
        </w:rPr>
        <w:t xml:space="preserve">mimo režim zákona </w:t>
      </w:r>
      <w:r>
        <w:rPr>
          <w:rFonts w:cs="" w:ascii="Calibri Light" w:hAnsi="Calibri Light" w:asciiTheme="majorHAnsi" w:cstheme="majorBidi" w:hAnsiTheme="majorHAnsi"/>
        </w:rPr>
        <w:t>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s Pravidly pro výběr dodavatelů a postup dle Pravidel nebo Zákona č. 134/2016 Sb., o zadávání veřejných zakázek, v platném znění,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a energie, výzva I, v rámci projektu s názvem „</w:t>
      </w:r>
      <w:r>
        <w:rPr>
          <w:rFonts w:cs="Calibri Light" w:ascii="Calibri Light" w:hAnsi="Calibri Light" w:asciiTheme="majorHAnsi" w:cstheme="majorHAnsi" w:hAnsiTheme="majorHAnsi"/>
          <w:b/>
          <w:bCs/>
        </w:rPr>
        <w:t>Snížení energetické náročnosti výrobního procesu ve společnosti Plastkon product s.r.o. – 5. projekt</w:t>
      </w:r>
      <w:r>
        <w:rPr>
          <w:rFonts w:cs="Calibri Light" w:ascii="Calibri Light" w:hAnsi="Calibri Light" w:asciiTheme="majorHAnsi" w:cstheme="majorHAnsi" w:hAnsiTheme="majorHAnsi"/>
        </w:rPr>
        <w:t>“, registrační číslo projektu CZ.01.4.01/01/22_006/0002219</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vstřikovacích lisů vč. manipulátor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zákaznickém portálu</w:t>
      </w:r>
      <w:r>
        <w:rPr>
          <w:rFonts w:cs="Calibri Light" w:ascii="Calibri Light" w:hAnsi="Calibri Light" w:asciiTheme="majorHAnsi" w:cstheme="majorHAnsi" w:hAnsiTheme="majorHAnsi"/>
          <w:color w:val="FF0000"/>
        </w:rPr>
        <w:t>.</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nejpozději do 90 dnů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  Hlavní 147, 790 84 Mikulov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Jaroslava Ševčíka, telefonicky na telefonním čísle: +420 603 711 887 a na e-mailu: </w:t>
      </w:r>
      <w:hyperlink r:id="rId3">
        <w:r>
          <w:rPr>
            <w:rStyle w:val="InternetLink"/>
            <w:rFonts w:cs="Calibri Light" w:ascii="Calibri Light" w:hAnsi="Calibri Light" w:asciiTheme="majorHAnsi" w:cstheme="majorHAnsi" w:hAnsiTheme="majorHAnsi"/>
          </w:rPr>
          <w:t>jaroslav.sevcik@plastkon.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rPr>
        <w:t>EUR</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rPr>
        <w:t>název projektu „</w:t>
      </w:r>
      <w:r>
        <w:rPr>
          <w:rFonts w:cs="Calibri Light" w:ascii="Calibri Light" w:hAnsi="Calibri Light" w:asciiTheme="majorHAnsi" w:cstheme="majorHAnsi" w:hAnsiTheme="majorHAnsi"/>
          <w:b/>
          <w:bCs/>
        </w:rPr>
        <w:t>Snížení energetické náročnosti výrobního procesu ve společnosti Plastkon product s.r.o. – 5. projekt</w:t>
      </w:r>
      <w:r>
        <w:rPr>
          <w:rFonts w:cs="Calibri Light" w:ascii="Calibri Light" w:hAnsi="Calibri Light" w:asciiTheme="majorHAnsi" w:cstheme="majorHAnsi" w:hAnsiTheme="majorHAnsi"/>
        </w:rPr>
        <w:t>“, registrační číslo projektu: CZ.01.4.01/01/22_006/000221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včetně dodržování zásad „významně nepoškozovat“ životní prostředí (DNSH – Do Not Significant Harm),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1 vyhotovení.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kul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085E78A973BB4CD6A18BD179CFCBF61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1DFB8E393534445DA4DE26F62E2764C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Daniel Hama</w:t>
      </w:r>
      <w:r>
        <w:rPr>
          <w:rFonts w:eastAsia="Calibri" w:cs="Calibri Light" w:ascii="Calibri Light" w:hAnsi="Calibri Light" w:asciiTheme="majorHAnsi" w:cstheme="majorHAnsi" w:hAnsiTheme="majorHAnsi"/>
          <w:b/>
          <w:sz w:val="22"/>
          <w:szCs w:val="22"/>
          <w:lang w:val="cs-CZ" w:eastAsia="en-US"/>
        </w:rPr>
        <w:tab/>
      </w:r>
      <w:sdt>
        <w:sdtPr>
          <w:placeholder>
            <w:docPart w:val="099926FC1DE54BA1B18730F9CC662BA0"/>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477BA0CE8D85400E99AED76C35813EE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9302200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45103717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1037179"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wWBNwZLHir+VEfS5Om8OZ6Z4DYnLvu9uxUZVqtlLfcOomQ+Xp0rtnhIXGye7a0/8OJQqDLn8O2Was5n0dn+g==" w:salt="AS26RZ0LZq8ouHgybTcz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evcik@plastkon.cz" TargetMode="External"/><Relationship Id="rId3" Type="http://schemas.openxmlformats.org/officeDocument/2006/relationships/hyperlink" Target="mailto:jaroslav.sevcik@plastk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85E78A973BB4CD6A18BD179CFCBF619"/>
        <w:category>
          <w:name w:val="Obecné"/>
          <w:gallery w:val="placeholder"/>
        </w:category>
        <w:types>
          <w:type w:val="bbPlcHdr"/>
        </w:types>
        <w:behaviors>
          <w:behavior w:val="content"/>
        </w:behaviors>
        <w:guid w:val="{9F8DC73B-F910-44E9-B365-4C4FCD9AAD5B}"/>
      </w:docPartPr>
      <w:docPartBody>
        <w:p w:rsidR="005E6AE3" w:rsidRDefault="005E6AE3" w:rsidP="005E6AE3">
          <w:pPr>
            <w:pStyle w:val="085E78A973BB4CD6A18BD179CFCBF619"/>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1DFB8E393534445DA4DE26F62E2764CA"/>
        <w:category>
          <w:name w:val="Obecné"/>
          <w:gallery w:val="placeholder"/>
        </w:category>
        <w:types>
          <w:type w:val="bbPlcHdr"/>
        </w:types>
        <w:behaviors>
          <w:behavior w:val="content"/>
        </w:behaviors>
        <w:guid w:val="{737E1487-C93B-44F1-B51E-E5DC92873DBA}"/>
      </w:docPartPr>
      <w:docPartBody>
        <w:p w:rsidR="005E6AE3" w:rsidRDefault="005E6AE3" w:rsidP="005E6AE3">
          <w:pPr>
            <w:pStyle w:val="1DFB8E393534445DA4DE26F62E2764CA"/>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99926FC1DE54BA1B18730F9CC662BA0"/>
        <w:category>
          <w:name w:val="Obecné"/>
          <w:gallery w:val="placeholder"/>
        </w:category>
        <w:types>
          <w:type w:val="bbPlcHdr"/>
        </w:types>
        <w:behaviors>
          <w:behavior w:val="content"/>
        </w:behaviors>
        <w:guid w:val="{B5E25A72-8740-4997-84A6-8C2EE58F29EA}"/>
      </w:docPartPr>
      <w:docPartBody>
        <w:p w:rsidR="005E6AE3" w:rsidRDefault="005E6AE3" w:rsidP="005E6AE3">
          <w:pPr>
            <w:pStyle w:val="099926FC1DE54BA1B18730F9CC662BA0"/>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477BA0CE8D85400E99AED76C35813EE0"/>
        <w:category>
          <w:name w:val="Obecné"/>
          <w:gallery w:val="placeholder"/>
        </w:category>
        <w:types>
          <w:type w:val="bbPlcHdr"/>
        </w:types>
        <w:behaviors>
          <w:behavior w:val="content"/>
        </w:behaviors>
        <w:guid w:val="{A7AF1912-0E60-4E2E-979E-BF0BB5638072}"/>
      </w:docPartPr>
      <w:docPartBody>
        <w:p w:rsidR="005E6AE3" w:rsidRDefault="005E6AE3" w:rsidP="005E6AE3">
          <w:pPr>
            <w:pStyle w:val="477BA0CE8D85400E99AED76C35813EE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1D7E"/>
    <w:rsid w:val="0003257F"/>
    <w:rsid w:val="00054BFF"/>
    <w:rsid w:val="0006580E"/>
    <w:rsid w:val="000E6507"/>
    <w:rsid w:val="001816B5"/>
    <w:rsid w:val="001B62DE"/>
    <w:rsid w:val="001C7C45"/>
    <w:rsid w:val="00245636"/>
    <w:rsid w:val="00285AC8"/>
    <w:rsid w:val="003C77BD"/>
    <w:rsid w:val="005E6AE3"/>
    <w:rsid w:val="00614AD3"/>
    <w:rsid w:val="00664361"/>
    <w:rsid w:val="006C1C15"/>
    <w:rsid w:val="006E207A"/>
    <w:rsid w:val="007B73D4"/>
    <w:rsid w:val="007D1717"/>
    <w:rsid w:val="007D38CB"/>
    <w:rsid w:val="00842C10"/>
    <w:rsid w:val="008D762E"/>
    <w:rsid w:val="00990B9C"/>
    <w:rsid w:val="009942BF"/>
    <w:rsid w:val="00C72DD7"/>
    <w:rsid w:val="00C730A1"/>
    <w:rsid w:val="00C77069"/>
    <w:rsid w:val="00CC075C"/>
    <w:rsid w:val="00DD45A1"/>
    <w:rsid w:val="00E9057C"/>
    <w:rsid w:val="00F41B5B"/>
    <w:rsid w:val="00F54C28"/>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6AE3"/>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85E78A973BB4CD6A18BD179CFCBF619">
    <w:name w:val="085E78A973BB4CD6A18BD179CFCBF619"/>
    <w:rsid w:val="005E6AE3"/>
    <w:pPr>
      <w:spacing w:line="278" w:lineRule="auto"/>
    </w:pPr>
    <w:rPr>
      <w:kern w:val="2"/>
      <w:sz w:val="24"/>
      <w:szCs w:val="24"/>
      <w14:ligatures w14:val="standardContextual"/>
    </w:rPr>
  </w:style>
  <w:style w:type="paragraph" w:customStyle="1" w:styleId="1DFB8E393534445DA4DE26F62E2764CA">
    <w:name w:val="1DFB8E393534445DA4DE26F62E2764CA"/>
    <w:rsid w:val="005E6AE3"/>
    <w:pPr>
      <w:spacing w:line="278" w:lineRule="auto"/>
    </w:pPr>
    <w:rPr>
      <w:kern w:val="2"/>
      <w:sz w:val="24"/>
      <w:szCs w:val="24"/>
      <w14:ligatures w14:val="standardContextual"/>
    </w:rPr>
  </w:style>
  <w:style w:type="paragraph" w:customStyle="1" w:styleId="099926FC1DE54BA1B18730F9CC662BA0">
    <w:name w:val="099926FC1DE54BA1B18730F9CC662BA0"/>
    <w:rsid w:val="005E6AE3"/>
    <w:pPr>
      <w:spacing w:line="278" w:lineRule="auto"/>
    </w:pPr>
    <w:rPr>
      <w:kern w:val="2"/>
      <w:sz w:val="24"/>
      <w:szCs w:val="24"/>
      <w14:ligatures w14:val="standardContextual"/>
    </w:rPr>
  </w:style>
  <w:style w:type="paragraph" w:customStyle="1" w:styleId="477BA0CE8D85400E99AED76C35813EE0">
    <w:name w:val="477BA0CE8D85400E99AED76C35813EE0"/>
    <w:rsid w:val="005E6AE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305</TotalTime>
  <Application>LibreOffice/7.4.7.2$Linux_X86_64 LibreOffice_project/40$Build-2</Application>
  <AppVersion>15.0000</AppVersion>
  <Pages>12</Pages>
  <Words>4425</Words>
  <Characters>26108</Characters>
  <CharactersWithSpaces>30473</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Minx Prášková</cp:lastModifiedBy>
  <cp:lastPrinted>2019-12-09T09:19:00Z</cp:lastPrinted>
  <dcterms:modified xsi:type="dcterms:W3CDTF">2024-10-31T13:5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