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bookmarkStart w:id="0" w:name="_Hlk16501963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vacích lisů vč. manipulátoru</w:t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. projekt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7471026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227531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62646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799526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323429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213302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412571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810330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739750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136461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 výběrové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e smyslu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>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výběrový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150 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150 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150 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017310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894498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545726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870027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790942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308836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22424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488916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812299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637953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uvede i jiné osoby dle § 83 ZZVZ</w:t>
      </w:r>
      <w:r>
        <w:rPr>
          <w:rFonts w:cs="Calibri Light" w:ascii="Calibri Light" w:hAnsi="Calibri Light" w:asciiTheme="majorHAnsi" w:cstheme="majorHAnsi" w:hAnsiTheme="majorHAnsi"/>
        </w:rPr>
        <w:t xml:space="preserve">, prostřednictvím kterých dodavatel prokazuj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valifikaci</w:t>
      </w:r>
      <w:r>
        <w:rPr>
          <w:rFonts w:cs="Calibri Light" w:ascii="Calibri Light" w:hAnsi="Calibri Light" w:asciiTheme="majorHAnsi" w:cstheme="majorHAnsi" w:hAnsiTheme="majorHAnsi"/>
        </w:rPr>
        <w:t>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8030990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+CdKsR7AWawCEDiUcV0Jt+rNJz6f6fJiM70lC9dBjTS8e02MAJwUIBZwJ9kLGQcJvXrDI4HDuJVlSk1jXd1Zw==" w:salt="LDz4TXHuTqm8bRrSq4F5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01490"/>
    <w:rsid w:val="00113F40"/>
    <w:rsid w:val="001727C7"/>
    <w:rsid w:val="001A151B"/>
    <w:rsid w:val="001B62DE"/>
    <w:rsid w:val="001F2FE3"/>
    <w:rsid w:val="00267BF2"/>
    <w:rsid w:val="002C0CA8"/>
    <w:rsid w:val="002D7808"/>
    <w:rsid w:val="00301CBF"/>
    <w:rsid w:val="003B27CE"/>
    <w:rsid w:val="003B3983"/>
    <w:rsid w:val="003E1F90"/>
    <w:rsid w:val="003E5140"/>
    <w:rsid w:val="0041701F"/>
    <w:rsid w:val="0043689B"/>
    <w:rsid w:val="00473324"/>
    <w:rsid w:val="004C106F"/>
    <w:rsid w:val="004E4ED8"/>
    <w:rsid w:val="00530978"/>
    <w:rsid w:val="005830F2"/>
    <w:rsid w:val="007604FB"/>
    <w:rsid w:val="007C57A9"/>
    <w:rsid w:val="007E0F8C"/>
    <w:rsid w:val="00801F6E"/>
    <w:rsid w:val="00842C10"/>
    <w:rsid w:val="008F2DDF"/>
    <w:rsid w:val="00A00C40"/>
    <w:rsid w:val="00AF599D"/>
    <w:rsid w:val="00B078C8"/>
    <w:rsid w:val="00B22A41"/>
    <w:rsid w:val="00BE5D01"/>
    <w:rsid w:val="00C15A4B"/>
    <w:rsid w:val="00C2569D"/>
    <w:rsid w:val="00CA2CB6"/>
    <w:rsid w:val="00D80045"/>
    <w:rsid w:val="00D82D9B"/>
    <w:rsid w:val="00DB44D3"/>
    <w:rsid w:val="00DF649B"/>
    <w:rsid w:val="00E9057C"/>
    <w:rsid w:val="00EF6AB6"/>
    <w:rsid w:val="00F20B35"/>
    <w:rsid w:val="00F60A4D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7</TotalTime>
  <Application>LibreOffice/7.4.7.2$Linux_X86_64 LibreOffice_project/40$Build-2</Application>
  <AppVersion>15.0000</AppVersion>
  <Pages>5</Pages>
  <Words>1477</Words>
  <Characters>8716</Characters>
  <CharactersWithSpaces>10173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10-31T13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