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ávka </w:t>
            </w:r>
            <w:bookmarkStart w:id="0" w:name="_Hlk165019632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střikovacího lisu vč. manipulátoru</w:t>
            </w:r>
            <w:bookmarkEnd w:id="0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4. projekt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0843003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151242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308419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454071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výrobní technologie - </w:t>
      </w:r>
      <w:r>
        <w:rPr>
          <w:rFonts w:cs="" w:ascii="Calibri Light" w:hAnsi="Calibri Light" w:asciiTheme="majorHAnsi" w:cstheme="majorBidi" w:hAnsiTheme="majorHAnsi"/>
          <w:b/>
          <w:bCs/>
        </w:rPr>
        <w:t>vstřikovacího lisu vč. manipulátoru</w:t>
      </w:r>
      <w:r>
        <w:rPr>
          <w:rFonts w:cs="" w:ascii="Calibri Light" w:hAnsi="Calibri Light" w:asciiTheme="majorHAnsi" w:cstheme="majorBidi" w:hAnsiTheme="majorHAnsi"/>
        </w:rPr>
        <w:t xml:space="preserve"> a poskytnutí souvisejících dodávek a služeb, jejichž hlavním účelem je snížení energetické náročnosti výrobních procesů zadavatele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  <w:b/>
          <w:b/>
          <w:bCs/>
          <w:u w:val="single"/>
        </w:rPr>
      </w:pP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Vstřikovací lis vč. manipulátoru: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15"/>
        <w:gridCol w:w="13"/>
        <w:gridCol w:w="2256"/>
        <w:gridCol w:w="11"/>
        <w:gridCol w:w="3503"/>
        <w:gridCol w:w="12"/>
      </w:tblGrid>
      <w:tr>
        <w:trPr>
          <w:tblHeader w:val="true"/>
          <w:trHeight w:val="925" w:hRule="atLeast"/>
        </w:trPr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Zadavatelem</w:t>
            </w:r>
            <w:r>
              <w:rPr>
                <w:rFonts w:cs="Calibri Light" w:cstheme="majorHAnsi"/>
                <w:b/>
                <w:bCs/>
                <w:spacing w:val="-12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požadované</w:t>
            </w:r>
            <w:r>
              <w:rPr>
                <w:rFonts w:cs="Calibri Light" w:cstheme="majorHAnsi"/>
                <w:b/>
                <w:bCs/>
                <w:spacing w:val="-12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11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technické</w:t>
            </w:r>
            <w:r>
              <w:rPr>
                <w:rFonts w:cs="Calibri Light" w:cstheme="majorHAnsi"/>
                <w:b/>
                <w:bCs/>
                <w:spacing w:val="-10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2"/>
              </w:rPr>
              <w:t>parametry: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398" w:leader="none"/>
                <w:tab w:val="left" w:pos="2555" w:leader="none"/>
              </w:tabs>
              <w:spacing w:lineRule="auto" w:line="276"/>
              <w:ind w:left="108" w:right="94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2"/>
              </w:rPr>
              <w:t>Účastníkem</w:t>
            </w:r>
            <w:r>
              <w:rPr>
                <w:rFonts w:cs="Calibri Light" w:cstheme="majorHAnsi"/>
                <w:b/>
                <w:bCs/>
              </w:rPr>
              <w:tab/>
            </w:r>
            <w:r>
              <w:rPr>
                <w:rFonts w:cs="Calibri Light" w:cstheme="majorHAnsi"/>
                <w:b/>
                <w:bCs/>
                <w:spacing w:val="-2"/>
              </w:rPr>
              <w:t>nabídnuté</w:t>
            </w:r>
            <w:r>
              <w:rPr>
                <w:rFonts w:cs="Calibri Light" w:cstheme="majorHAnsi"/>
                <w:b/>
                <w:bCs/>
              </w:rPr>
              <w:tab/>
            </w:r>
            <w:r>
              <w:rPr>
                <w:rFonts w:cs="Calibri Light" w:cstheme="majorHAnsi"/>
                <w:b/>
                <w:bCs/>
                <w:spacing w:val="-2"/>
              </w:rPr>
              <w:t xml:space="preserve">technické </w:t>
            </w:r>
            <w:r>
              <w:rPr>
                <w:rFonts w:cs="Calibri Light" w:cstheme="majorHAnsi"/>
                <w:b/>
                <w:bCs/>
              </w:rPr>
              <w:t>parametry</w:t>
            </w:r>
            <w:r>
              <w:rPr>
                <w:rFonts w:cs="Calibri Light" w:cstheme="majorHAnsi"/>
                <w:b/>
                <w:bCs/>
                <w:spacing w:val="32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nebo</w:t>
            </w:r>
            <w:r>
              <w:rPr>
                <w:rFonts w:cs="Calibri Light" w:cstheme="majorHAnsi"/>
                <w:b/>
                <w:bCs/>
                <w:spacing w:val="33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ANO/NE</w:t>
            </w:r>
            <w:r>
              <w:rPr>
                <w:rFonts w:cs="Calibri Light" w:cstheme="majorHAnsi"/>
                <w:b/>
                <w:bCs/>
                <w:spacing w:val="31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–</w:t>
            </w:r>
            <w:r>
              <w:rPr>
                <w:rFonts w:cs="Calibri Light" w:cstheme="majorHAnsi"/>
                <w:b/>
                <w:bCs/>
                <w:spacing w:val="34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dle</w:t>
            </w:r>
            <w:r>
              <w:rPr>
                <w:rFonts w:cs="Calibri Light" w:cstheme="majorHAnsi"/>
                <w:b/>
                <w:bCs/>
                <w:spacing w:val="33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4"/>
              </w:rPr>
              <w:t>níže</w:t>
            </w:r>
          </w:p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2"/>
              </w:rPr>
              <w:t>uvedeného:</w:t>
            </w:r>
          </w:p>
        </w:tc>
      </w:tr>
      <w:tr>
        <w:trPr>
          <w:trHeight w:val="92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1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11"/>
              </w:rPr>
              <w:t xml:space="preserve">Průměrný </w:t>
            </w:r>
            <w:r>
              <w:rPr>
                <w:rFonts w:cs="Calibri Light" w:cstheme="majorHAnsi"/>
              </w:rPr>
              <w:t>provozní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</w:rPr>
              <w:t>příkon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  <w:spacing w:val="-5"/>
              </w:rPr>
              <w:t>při</w:t>
            </w:r>
          </w:p>
          <w:p>
            <w:pPr>
              <w:pStyle w:val="TableParagraph"/>
              <w:widowControl w:val="false"/>
              <w:spacing w:lineRule="atLeast" w:line="310"/>
              <w:ind w:left="107" w:right="131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běžném</w:t>
            </w:r>
            <w:r>
              <w:rPr>
                <w:rFonts w:cs="Calibri Light" w:cstheme="majorHAnsi"/>
                <w:spacing w:val="-13"/>
              </w:rPr>
              <w:t xml:space="preserve"> </w:t>
            </w:r>
            <w:r>
              <w:rPr>
                <w:rFonts w:cs="Calibri Light" w:cstheme="majorHAnsi"/>
              </w:rPr>
              <w:t>provozu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vstřikovacího</w:t>
            </w:r>
            <w:r>
              <w:rPr>
                <w:rFonts w:cs="Calibri Light" w:cstheme="majorHAnsi"/>
                <w:spacing w:val="-13"/>
              </w:rPr>
              <w:t xml:space="preserve"> </w:t>
            </w:r>
            <w:r>
              <w:rPr>
                <w:rFonts w:cs="Calibri Light" w:cstheme="majorHAnsi"/>
              </w:rPr>
              <w:t>lisu vč. manipulátor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ax. 13 kW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5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trike/>
              </w:rPr>
            </w:pPr>
            <w:sdt>
              <w:sdtPr>
                <w:id w:val="610110538"/>
                <w:placeholder>
                  <w:docPart w:val="547296D64B264BC9BBBC473E6E7F7F1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Uzavírací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  <w:spacing w:val="-4"/>
              </w:rPr>
              <w:t>síl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180</w:t>
            </w:r>
            <w:r>
              <w:rPr>
                <w:rFonts w:cs="Calibri Light" w:cstheme="majorHAnsi"/>
                <w:b/>
                <w:bCs/>
                <w:spacing w:val="-4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5"/>
              </w:rPr>
              <w:t>tun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2140296630"/>
                <w:placeholder>
                  <w:docPart w:val="8CE5643CBF99461F9F4705718E05A40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lně elektrický stroj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firstLine="97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239633965"/>
                <w:placeholder>
                  <w:docPart w:val="E099220CBF0A40E494CED0FC760C5E4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Upínací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plochy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formy</w:t>
            </w:r>
          </w:p>
          <w:p>
            <w:pPr>
              <w:pStyle w:val="TableParagraph"/>
              <w:widowControl w:val="false"/>
              <w:spacing w:before="4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(horizontálně</w:t>
            </w:r>
            <w:r>
              <w:rPr>
                <w:rFonts w:cs="Calibri Light" w:cstheme="majorHAnsi"/>
                <w:spacing w:val="-10"/>
              </w:rPr>
              <w:t xml:space="preserve"> </w:t>
            </w:r>
            <w:r>
              <w:rPr>
                <w:rFonts w:cs="Calibri Light" w:cstheme="majorHAnsi"/>
              </w:rPr>
              <w:t>x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vertikálně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2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800</w:t>
            </w:r>
            <w:r>
              <w:rPr>
                <w:rFonts w:cs="Calibri Light" w:cstheme="majorHAnsi"/>
                <w:b/>
                <w:bCs/>
                <w:spacing w:val="-3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x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800</w:t>
            </w:r>
            <w:r>
              <w:rPr>
                <w:rFonts w:cs="Calibri Light" w:cstheme="majorHAnsi"/>
                <w:b/>
                <w:bCs/>
                <w:spacing w:val="-3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5"/>
              </w:rPr>
              <w:t>mm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5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888367609"/>
                <w:placeholder>
                  <w:docPart w:val="DF40B16C370B4019ACF65B7BCF4054F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větlost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mezi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loupk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2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4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550</w:t>
            </w:r>
            <w:r>
              <w:rPr>
                <w:rFonts w:cs="Calibri Light" w:cstheme="majorHAnsi"/>
                <w:b/>
                <w:bCs/>
                <w:spacing w:val="-3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x</w:t>
            </w:r>
            <w:r>
              <w:rPr>
                <w:rFonts w:cs="Calibri Light" w:cstheme="majorHAnsi"/>
                <w:b/>
                <w:bCs/>
                <w:spacing w:val="-4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550</w:t>
            </w:r>
            <w:r>
              <w:rPr>
                <w:rFonts w:cs="Calibri Light" w:cstheme="majorHAnsi"/>
                <w:b/>
                <w:bCs/>
                <w:spacing w:val="-3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5"/>
              </w:rPr>
              <w:t>mm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placeholder>
                  <w:docPart w:val="7952C59A2A6144F1918746D15189F20E"/>
                </w:placeholder>
              </w:sdtPr>
              <w:sdtContent>
                <w:r>
                  <w:rPr>
                    <w:rFonts w:cs="Calibri Light" w:cstheme="majorHAnsi"/>
                    <w:b/>
                    <w:bCs/>
                    <w:highlight w:val="yellow"/>
                  </w:rPr>
                </w:r>
                <w:r>
                  <w:rPr>
                    <w:rFonts w:cs="Calibri Light" w:cstheme="majorHAnsi"/>
                    <w:b/>
                    <w:bCs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Min.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výška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formy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mezi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desk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ax.</w:t>
            </w:r>
            <w:r>
              <w:rPr>
                <w:rFonts w:cs="Calibri Light" w:cstheme="majorHAnsi"/>
                <w:b/>
                <w:bCs/>
                <w:spacing w:val="-3"/>
              </w:rPr>
              <w:t xml:space="preserve"> 20</w:t>
            </w:r>
            <w:r>
              <w:rPr>
                <w:rFonts w:cs="Calibri Light" w:cstheme="majorHAnsi"/>
                <w:b/>
                <w:bCs/>
              </w:rPr>
              <w:t>0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mm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570063544"/>
                <w:placeholder>
                  <w:docPart w:val="E916747D02EE4EBF9437ADAF95E5595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4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  <w:spacing w:val="-2"/>
              </w:rPr>
            </w:pPr>
            <w:r>
              <w:rPr>
                <w:rFonts w:cs="Calibri Light" w:cstheme="majorHAnsi"/>
              </w:rPr>
              <w:t>Max.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výška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formy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mezi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desk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 45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5" w:after="0"/>
              <w:ind w:left="0" w:firstLine="97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2"/>
              </w:rPr>
            </w:pPr>
            <w:sdt>
              <w:sdtPr>
                <w:id w:val="1420495448"/>
                <w:placeholder>
                  <w:docPart w:val="2CAA3B02880040B3A89B5AC3AEB49C0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2"/>
              </w:rPr>
              <w:t>Otevření</w:t>
            </w:r>
            <w:r>
              <w:rPr>
                <w:rFonts w:cs="Calibri Light" w:cstheme="majorHAnsi"/>
                <w:spacing w:val="3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troje</w:t>
            </w:r>
          </w:p>
          <w:p>
            <w:pPr>
              <w:pStyle w:val="TableParagraph"/>
              <w:widowControl w:val="false"/>
              <w:spacing w:before="4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(světlost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mezi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deskami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2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6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750</w:t>
            </w:r>
            <w:r>
              <w:rPr>
                <w:rFonts w:cs="Calibri Light" w:cstheme="majorHAnsi"/>
                <w:b/>
                <w:bCs/>
                <w:spacing w:val="-4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5"/>
              </w:rPr>
              <w:t>mm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5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363242150"/>
                <w:placeholder>
                  <w:docPart w:val="C197CB0DAED94096921C079EE567653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Zpracované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materiály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šneku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PP,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  <w:spacing w:val="-5"/>
              </w:rPr>
              <w:t>PE,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ABS,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PS,</w:t>
            </w:r>
            <w:r>
              <w:rPr>
                <w:rFonts w:cs="Calibri Light" w:cstheme="majorHAnsi"/>
                <w:spacing w:val="-4"/>
              </w:rPr>
              <w:t xml:space="preserve"> </w:t>
            </w:r>
            <w:r>
              <w:rPr>
                <w:rFonts w:cs="Calibri Light" w:cstheme="majorHAnsi"/>
                <w:spacing w:val="-5"/>
              </w:rPr>
              <w:t>P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559841460"/>
                <w:placeholder>
                  <w:docPart w:val="C30589ED321D4D7C9B17F3F598EFAD0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6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Chlazení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násypného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otvoru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egulované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ventilem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23358424"/>
                <w:placeholder>
                  <w:docPart w:val="FB2008B361E74425AFD49AB4BC2B0AB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Dávka materiál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 39 cm</w:t>
            </w:r>
            <w:r>
              <w:rPr>
                <w:rFonts w:cs="Calibri Light" w:cstheme="majorHAnsi"/>
                <w:b/>
                <w:bCs/>
                <w:vertAlign w:val="superscript"/>
              </w:rPr>
              <w:t>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spacing w:val="-2"/>
                <w:highlight w:val="yellow"/>
              </w:rPr>
            </w:pPr>
            <w:sdt>
              <w:sdtPr>
                <w:id w:val="306739515"/>
                <w:placeholder>
                  <w:docPart w:val="879316DBEA104DD491973EE7F1188AE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El.</w:t>
            </w:r>
            <w:r>
              <w:rPr>
                <w:rFonts w:cs="Calibri Light" w:cstheme="majorHAnsi"/>
                <w:spacing w:val="-4"/>
              </w:rPr>
              <w:t xml:space="preserve"> </w:t>
            </w:r>
            <w:r>
              <w:rPr>
                <w:rFonts w:cs="Calibri Light" w:cstheme="majorHAnsi"/>
              </w:rPr>
              <w:t>zásuvka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230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  <w:spacing w:val="-10"/>
              </w:rPr>
              <w:t>V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10"/>
              </w:rPr>
              <w:t>3 x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AC42CCAA9C2D4583B07F2A756075B358"/>
                </w:placeholder>
              </w:sdtPr>
              <w:sdtContent>
                <w:r>
                  <w:rPr>
                    <w:rFonts w:cs="Calibri Light" w:cstheme="majorHAnsi"/>
                    <w:b/>
                    <w:bCs/>
                    <w:highlight w:val="yellow"/>
                  </w:rPr>
                </w:r>
                <w:r>
                  <w:rPr>
                    <w:rFonts w:cs="Calibri Light" w:cstheme="majorHAnsi"/>
                    <w:b/>
                    <w:bCs/>
                    <w:highlight w:val="yellow"/>
                  </w:rPr>
                  <w:t>Klikněte a uveďte hodnotu parametru</w:t>
                </w:r>
              </w:sdtContent>
            </w:sdt>
            <w:r>
              <w:rPr>
                <w:rFonts w:cs="Calibri Light" w:cstheme="majorHAnsi"/>
                <w:b/>
                <w:bCs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El.</w:t>
            </w:r>
            <w:r>
              <w:rPr>
                <w:rFonts w:cs="Calibri Light" w:cstheme="majorHAnsi"/>
                <w:spacing w:val="-4"/>
              </w:rPr>
              <w:t xml:space="preserve"> </w:t>
            </w:r>
            <w:r>
              <w:rPr>
                <w:rFonts w:cs="Calibri Light" w:cstheme="majorHAnsi"/>
              </w:rPr>
              <w:t>zásuvka</w:t>
            </w:r>
            <w:r>
              <w:rPr>
                <w:rFonts w:cs="Calibri Light" w:cstheme="majorHAnsi"/>
                <w:spacing w:val="-5"/>
              </w:rPr>
              <w:t xml:space="preserve"> </w:t>
            </w:r>
            <w:r>
              <w:rPr>
                <w:rFonts w:cs="Calibri Light" w:cstheme="majorHAnsi"/>
              </w:rPr>
              <w:t>16 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 2 x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spacing w:val="-2"/>
                <w:highlight w:val="yellow"/>
              </w:rPr>
            </w:pPr>
            <w:sdt>
              <w:sdtPr>
                <w:placeholder>
                  <w:docPart w:val="35B73BAAB8314668A27407614E45C50C"/>
                </w:placeholder>
              </w:sdtPr>
              <w:sdtContent>
                <w:r>
                  <w:rPr>
                    <w:rFonts w:cs="Calibri Light" w:cstheme="majorHAnsi"/>
                    <w:b/>
                    <w:bCs/>
                    <w:highlight w:val="yellow"/>
                  </w:rPr>
                </w:r>
                <w:r>
                  <w:rPr>
                    <w:rFonts w:cs="Calibri Light" w:cstheme="majorHAnsi"/>
                    <w:b/>
                    <w:bCs/>
                    <w:highlight w:val="yellow"/>
                  </w:rPr>
                  <w:t>Klikněte a uveďte hodnotu parametru</w:t>
                </w:r>
              </w:sdtContent>
            </w:sdt>
            <w:r>
              <w:rPr>
                <w:rFonts w:cs="Calibri Light" w:cstheme="majorHAnsi"/>
                <w:b/>
                <w:bCs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Dotykový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monitor</w:t>
            </w:r>
            <w:r>
              <w:rPr>
                <w:rFonts w:cs="Calibri Light" w:cstheme="majorHAnsi"/>
                <w:spacing w:val="-7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20“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918841947"/>
                <w:placeholder>
                  <w:docPart w:val="E5320E16A09F4A229A20EEFEDAA5B9C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větelná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signalizace</w:t>
            </w:r>
            <w:r>
              <w:rPr>
                <w:rFonts w:cs="Calibri Light" w:cstheme="majorHAnsi"/>
                <w:spacing w:val="-10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poruch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952636278"/>
                <w:placeholder>
                  <w:docPart w:val="F3CB2BE92BD046919C7DA19382B13B8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6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7" w:right="131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oftware vyhodnocující správnost vstřikovacích</w:t>
            </w:r>
            <w:r>
              <w:rPr>
                <w:rFonts w:cs="Calibri Light" w:cstheme="majorHAnsi"/>
                <w:spacing w:val="-13"/>
              </w:rPr>
              <w:t xml:space="preserve"> </w:t>
            </w:r>
            <w:r>
              <w:rPr>
                <w:rFonts w:cs="Calibri Light" w:cstheme="majorHAnsi"/>
              </w:rPr>
              <w:t>parametrů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v</w:t>
            </w:r>
            <w:r>
              <w:rPr>
                <w:rFonts w:cs="Calibri Light" w:cstheme="majorHAnsi"/>
                <w:spacing w:val="-13"/>
              </w:rPr>
              <w:t xml:space="preserve"> </w:t>
            </w:r>
            <w:r>
              <w:rPr>
                <w:rFonts w:cs="Calibri Light" w:cstheme="majorHAnsi"/>
              </w:rPr>
              <w:t>reálném</w:t>
            </w:r>
          </w:p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4"/>
              </w:rPr>
              <w:t>čas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403571812"/>
                <w:placeholder>
                  <w:docPart w:val="652F9F2B21AE4555803DE042EEB192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oftware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pro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</w:rPr>
              <w:t>samočinné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nastavení</w:t>
            </w:r>
          </w:p>
          <w:p>
            <w:pPr>
              <w:pStyle w:val="TableParagraph"/>
              <w:widowControl w:val="false"/>
              <w:spacing w:lineRule="atLeast" w:line="310"/>
              <w:ind w:left="107" w:right="131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času</w:t>
            </w:r>
            <w:r>
              <w:rPr>
                <w:rFonts w:cs="Calibri Light" w:cstheme="majorHAnsi"/>
                <w:spacing w:val="-13"/>
              </w:rPr>
              <w:t xml:space="preserve"> </w:t>
            </w:r>
            <w:r>
              <w:rPr>
                <w:rFonts w:cs="Calibri Light" w:cstheme="majorHAnsi"/>
              </w:rPr>
              <w:t>plastifikace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s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využitím neaktivních časů stroj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2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890764747"/>
                <w:placeholder>
                  <w:docPart w:val="F0F828C4AEF14072B3A0CE8094957DB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oftware pro sledování spotřeby el. energie vč. propočtu na zpracování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1 kg granulát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456999347"/>
                <w:placeholder>
                  <w:docPart w:val="62A16E5A2B2B497B841A9091D256192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ozhraní pro integrovaný manipulátor vč. napájecího napětí a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taktovaného připojení dopravník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333957566"/>
                <w:placeholder>
                  <w:docPart w:val="6707BB067BDE42D899DEB4210F00C4A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ozhraní pro nasavač a barvící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jednotk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253126954"/>
                <w:placeholder>
                  <w:docPart w:val="D08AFA99D0F94253B08A81066C9FE99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lastifikační výkon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40 g/s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336015727"/>
                <w:placeholder>
                  <w:docPart w:val="78B403F5BEDC4518B41CE7D6ADD2B13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ozhraní Ethernet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607053179"/>
                <w:placeholder>
                  <w:docPart w:val="F15B17F9F419453F9EC78D2AD51D72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ozhraní Euromap 6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086520622"/>
                <w:placeholder>
                  <w:docPart w:val="1879804A759E4EC087E3DEF224F6A04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ozhraní pro USB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24856431"/>
                <w:placeholder>
                  <w:docPart w:val="AD0606BD09554258AEE8714FDE5C6E1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Volně programovatelný cyklus stroj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328093178"/>
                <w:placeholder>
                  <w:docPart w:val="976BF2AB09CA40AD8A43BE44AC96FD1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Vzduchový ventil 5/2 cestný na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evné upínací desc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822912510"/>
                <w:placeholder>
                  <w:docPart w:val="F01E211306584B5BAFE1E60C4EF1043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Vzduchový ventil 5/2 cestný na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ohyblivé upínací desc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837666133"/>
                <w:placeholder>
                  <w:docPart w:val="0EC01E56B9A047FAAB2B5C2132847E8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 xml:space="preserve">Integrovaný hydraulický agregát pro 1 ks jader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0" w:firstLine="97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068132821"/>
                <w:placeholder>
                  <w:docPart w:val="8471C90E34F34C8BAA07E94DF7DBECB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egulace horkých vtoků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6x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595043946"/>
                <w:placeholder>
                  <w:docPart w:val="E5C819B718154407AC53CC032AF6B6E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 xml:space="preserve">Regulátor chladící vody včetně prohadicování od regulátoru průtoku chladící vody k pohyblivé a k pevné desce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5 + 5 okruhů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757379866"/>
                <w:placeholder>
                  <w:docPart w:val="030053030BF1436DBFD9A3C9717527F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říprava pro montáž nasavače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granulát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401889708"/>
                <w:placeholder>
                  <w:docPart w:val="6D97609662024944A49EC15E60D87A8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92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Olejové mazání výkonových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ohyblivých vstřikovacích agregátů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473612057"/>
                <w:placeholder>
                  <w:docPart w:val="C5A1A57DA5C24EBDB1BCAE0C7E393F4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0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2"/>
                <w:u w:val="single"/>
              </w:rPr>
              <w:t>Manipulátor: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Umístění</w:t>
            </w:r>
            <w:r>
              <w:rPr>
                <w:rFonts w:cs="Calibri Light" w:cstheme="majorHAnsi"/>
                <w:spacing w:val="-9"/>
              </w:rPr>
              <w:t xml:space="preserve"> </w:t>
            </w:r>
            <w:r>
              <w:rPr>
                <w:rFonts w:cs="Calibri Light" w:cstheme="majorHAnsi"/>
              </w:rPr>
              <w:t>manipulátoru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</w:rPr>
              <w:t>na</w:t>
            </w:r>
            <w:r>
              <w:rPr>
                <w:rFonts w:cs="Calibri Light" w:cstheme="majorHAnsi"/>
                <w:spacing w:val="-9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pevnou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upínací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desku bez dodatečné podpěr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307063715"/>
                <w:placeholder>
                  <w:docPart w:val="FB7F194BCDCD4FEAAF59491186BAE82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Odkládání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</w:rPr>
              <w:t>manipulátoru</w:t>
            </w:r>
            <w:r>
              <w:rPr>
                <w:rFonts w:cs="Calibri Light" w:cstheme="majorHAnsi"/>
                <w:spacing w:val="-10"/>
              </w:rPr>
              <w:t xml:space="preserve"> </w:t>
            </w:r>
            <w:r>
              <w:rPr>
                <w:rFonts w:cs="Calibri Light" w:cstheme="majorHAnsi"/>
              </w:rPr>
              <w:t>na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zadní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tranu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</w:rPr>
              <w:t>uzavírací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</w:rPr>
              <w:t>jednotky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troj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328654289"/>
                <w:placeholder>
                  <w:docPart w:val="938C9191201240659C94F5DE0AA3661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Lineární</w:t>
            </w:r>
            <w:r>
              <w:rPr>
                <w:rFonts w:cs="Calibri Light" w:cstheme="majorHAnsi"/>
                <w:spacing w:val="-4"/>
              </w:rPr>
              <w:t xml:space="preserve"> </w:t>
            </w:r>
            <w:r>
              <w:rPr>
                <w:rFonts w:cs="Calibri Light" w:cstheme="majorHAnsi"/>
              </w:rPr>
              <w:t>osy</w:t>
            </w:r>
            <w:r>
              <w:rPr>
                <w:rFonts w:cs="Calibri Light" w:cstheme="majorHAnsi"/>
                <w:spacing w:val="-2"/>
              </w:rPr>
              <w:t xml:space="preserve"> </w:t>
            </w:r>
            <w:r>
              <w:rPr>
                <w:rFonts w:cs="Calibri Light" w:cstheme="majorHAnsi"/>
              </w:rPr>
              <w:t>x,</w:t>
            </w:r>
            <w:r>
              <w:rPr>
                <w:rFonts w:cs="Calibri Light" w:cstheme="majorHAnsi"/>
                <w:spacing w:val="-3"/>
              </w:rPr>
              <w:t xml:space="preserve"> </w:t>
            </w:r>
            <w:r>
              <w:rPr>
                <w:rFonts w:cs="Calibri Light" w:cstheme="majorHAnsi"/>
              </w:rPr>
              <w:t>y,</w:t>
            </w:r>
            <w:r>
              <w:rPr>
                <w:rFonts w:cs="Calibri Light" w:cstheme="majorHAnsi"/>
                <w:spacing w:val="-4"/>
              </w:rPr>
              <w:t xml:space="preserve"> </w:t>
            </w:r>
            <w:r>
              <w:rPr>
                <w:rFonts w:cs="Calibri Light" w:cstheme="majorHAnsi"/>
              </w:rPr>
              <w:t>z</w:t>
            </w:r>
            <w:r>
              <w:rPr>
                <w:rFonts w:cs="Calibri Light" w:cstheme="majorHAnsi"/>
                <w:spacing w:val="-4"/>
              </w:rPr>
              <w:t xml:space="preserve"> </w:t>
            </w:r>
            <w:r>
              <w:rPr>
                <w:rFonts w:cs="Calibri Light" w:cstheme="majorHAnsi"/>
              </w:rPr>
              <w:t>se</w:t>
            </w:r>
            <w:r>
              <w:rPr>
                <w:rFonts w:cs="Calibri Light" w:cstheme="majorHAnsi"/>
                <w:spacing w:val="-3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ervomotor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262105286"/>
                <w:placeholder>
                  <w:docPart w:val="A5383AA544784B4D9060047334AD485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Sklopná C osa vzduchová 0/+9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737436424"/>
                <w:placeholder>
                  <w:docPart w:val="2E148EB558784716B51D0C0B8AADD9A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2"/>
              </w:rPr>
              <w:t>Maximální</w:t>
            </w:r>
            <w:r>
              <w:rPr>
                <w:rFonts w:cs="Calibri Light" w:cstheme="majorHAnsi"/>
                <w:spacing w:val="2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nosnost</w:t>
            </w:r>
            <w:r>
              <w:rPr>
                <w:rFonts w:cs="Calibri Light" w:cstheme="majorHAnsi"/>
                <w:spacing w:val="2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manipuláto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</w:rPr>
              <w:t>12</w:t>
            </w:r>
            <w:r>
              <w:rPr>
                <w:rFonts w:cs="Calibri Light" w:cstheme="majorHAnsi"/>
                <w:b/>
                <w:bCs/>
                <w:spacing w:val="-3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5"/>
              </w:rPr>
              <w:t>kg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519988641"/>
                <w:placeholder>
                  <w:docPart w:val="D18C8E803AC44680BB84D57E2C68FF5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Okruhy</w:t>
            </w:r>
            <w:r>
              <w:rPr>
                <w:rFonts w:cs="Calibri Light" w:cstheme="majorHAnsi"/>
                <w:spacing w:val="-10"/>
              </w:rPr>
              <w:t xml:space="preserve"> </w:t>
            </w:r>
            <w:r>
              <w:rPr>
                <w:rFonts w:cs="Calibri Light" w:cstheme="majorHAnsi"/>
              </w:rPr>
              <w:t>tlakového</w:t>
            </w:r>
            <w:r>
              <w:rPr>
                <w:rFonts w:cs="Calibri Light" w:cstheme="majorHAnsi"/>
                <w:spacing w:val="-9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vzduch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10"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645493810"/>
                <w:placeholder>
                  <w:docPart w:val="8D23815BA230416F80DAB3AE6F7E5CA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Okruhy</w:t>
            </w:r>
            <w:r>
              <w:rPr>
                <w:rFonts w:cs="Calibri Light" w:cstheme="majorHAnsi"/>
                <w:spacing w:val="-8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vaku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min.</w:t>
            </w:r>
            <w:r>
              <w:rPr>
                <w:rFonts w:cs="Calibri Light" w:cstheme="majorHAnsi"/>
                <w:b/>
                <w:bCs/>
                <w:spacing w:val="-5"/>
              </w:rPr>
              <w:t xml:space="preserve"> </w:t>
            </w:r>
            <w:r>
              <w:rPr>
                <w:rFonts w:cs="Calibri Light" w:cstheme="majorHAnsi"/>
                <w:b/>
                <w:bCs/>
                <w:spacing w:val="-10"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40434887"/>
                <w:placeholder>
                  <w:docPart w:val="C7B3F400F8E649E5A32462715AB695D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Řízení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</w:rPr>
              <w:t>robotu</w:t>
            </w:r>
            <w:r>
              <w:rPr>
                <w:rFonts w:cs="Calibri Light" w:cstheme="majorHAnsi"/>
                <w:spacing w:val="-11"/>
              </w:rPr>
              <w:t xml:space="preserve"> </w:t>
            </w:r>
            <w:r>
              <w:rPr>
                <w:rFonts w:cs="Calibri Light" w:cstheme="majorHAnsi"/>
              </w:rPr>
              <w:t>integrovaného</w:t>
            </w:r>
            <w:r>
              <w:rPr>
                <w:rFonts w:cs="Calibri Light" w:cstheme="majorHAnsi"/>
                <w:spacing w:val="-12"/>
              </w:rPr>
              <w:t xml:space="preserve"> </w:t>
            </w:r>
            <w:r>
              <w:rPr>
                <w:rFonts w:cs="Calibri Light" w:cstheme="majorHAnsi"/>
                <w:spacing w:val="-5"/>
              </w:rPr>
              <w:t>do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řízení</w:t>
            </w:r>
            <w:r>
              <w:rPr>
                <w:rFonts w:cs="Calibri Light" w:cstheme="majorHAnsi"/>
                <w:spacing w:val="-7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stroj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5" w:after="0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554387258"/>
                <w:placeholder>
                  <w:docPart w:val="22B30DD3276B4823B4A9A3CEE7006F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Ruční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ovladač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</w:rPr>
              <w:t>s</w:t>
            </w:r>
            <w:r>
              <w:rPr>
                <w:rFonts w:cs="Calibri Light" w:cstheme="majorHAnsi"/>
                <w:spacing w:val="-6"/>
              </w:rPr>
              <w:t xml:space="preserve"> </w:t>
            </w:r>
            <w:r>
              <w:rPr>
                <w:rFonts w:cs="Calibri Light" w:cstheme="majorHAnsi"/>
                <w:spacing w:val="-2"/>
              </w:rPr>
              <w:t>dotykovým</w:t>
            </w:r>
          </w:p>
          <w:p>
            <w:pPr>
              <w:pStyle w:val="TableParagraph"/>
              <w:widowControl w:val="false"/>
              <w:spacing w:before="41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  <w:spacing w:val="-2"/>
              </w:rPr>
              <w:t>monitorem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137950965"/>
                <w:placeholder>
                  <w:docPart w:val="2AABE75C22764EAD95231F7CAD22911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Ukládaní dat robotu společně s</w:t>
            </w:r>
          </w:p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ukládáním dat nastavení stroj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565091695"/>
                <w:placeholder>
                  <w:docPart w:val="B32F1253964142169C33F499022800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Dopravník pro vynášení výlisků z</w:t>
            </w:r>
          </w:p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prostoru formy vč. vyklízecího tlačítk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146543073"/>
                <w:placeholder>
                  <w:docPart w:val="77F40396D0EF4FADADA1FE36FF3DF60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Velikost dopravníku (délka x šířka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4000 x 850 mm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848363134"/>
                <w:placeholder>
                  <w:docPart w:val="6EA0AD8C2D844F72BF36075EC657405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Řízení dopravníku ze stroj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877625740"/>
                <w:placeholder>
                  <w:docPart w:val="302FD8AA3A584DADA7304CA6081374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Antistatické provedení dopravník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838047045"/>
                <w:placeholder>
                  <w:docPart w:val="2A00DACBBCBF490992901383E070424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Volně programovatelné vstupy a výstupy manipulátor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min. 8 a 8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978033339"/>
                <w:placeholder>
                  <w:docPart w:val="253E18ECEEB34BA2BEA295D5D11291C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Bezpečnostní zábrany vč. dveří</w:t>
            </w:r>
          </w:p>
          <w:p>
            <w:pPr>
              <w:pStyle w:val="TableParagraph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/>
              </w:rPr>
              <w:t>bezpečnostního tunelu pro dopravní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1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pacing w:val="-5"/>
              </w:rPr>
            </w:pPr>
            <w:r>
              <w:rPr>
                <w:rFonts w:cs="Calibri Light" w:cstheme="majorHAnsi"/>
                <w:b/>
                <w:bCs/>
                <w:spacing w:val="-5"/>
              </w:rPr>
              <w:t>ANO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  <w:highlight w:val="yellow"/>
              </w:rPr>
            </w:pPr>
            <w:sdt>
              <w:sdtPr>
                <w:id w:val="1668276220"/>
                <w:placeholder>
                  <w:docPart w:val="6E35D86F8F2849069C5A60125286A24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  <w:b/>
          <w:b/>
          <w:bCs/>
          <w:u w:val="single"/>
        </w:rPr>
      </w:pPr>
      <w:r>
        <w:rPr>
          <w:rFonts w:cs="" w:cstheme="majorBidi" w:ascii="Calibri Light" w:hAnsi="Calibri Light"/>
          <w:b/>
          <w:bCs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zařízení – lis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8771327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Typové označení zařízení – lis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996973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 - manipulátor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6959714"/>
                <w:placeholder>
                  <w:docPart w:val="2C528E976845409B9794871E926962A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 - manipulátor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5228462"/>
                <w:placeholder>
                  <w:docPart w:val="9ADA5A2056004A3BAC0D134C180E4DF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6673475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6rbtxLLI30Tmm2gcXm/ZIESeC8q5XeAgtxU+6A0MuM/Fly3DUV0CT/L2ckRaE2HRnL0OgPMwXdR68nyeFwrIQ==" w:salt="ueOT9U12o3cR8C0ZwDmO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4b386f"/>
    <w:pPr>
      <w:widowControl w:val="false"/>
      <w:spacing w:lineRule="auto" w:line="240" w:before="0" w:after="0"/>
      <w:ind w:left="107" w:hanging="0"/>
    </w:pPr>
    <w:rPr>
      <w:rFonts w:ascii="Calibri Light" w:hAnsi="Calibri Light" w:eastAsia="Calibri Light" w:cs="Calibri Light"/>
    </w:rPr>
  </w:style>
  <w:style w:type="paragraph" w:styleId="Revision">
    <w:name w:val="Revision"/>
    <w:uiPriority w:val="99"/>
    <w:semiHidden/>
    <w:qFormat/>
    <w:rsid w:val="008e2a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2C528E976845409B9794871E92696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3934C-67F6-4DC8-A484-DEF922F991FF}"/>
      </w:docPartPr>
      <w:docPartBody>
        <w:p w:rsidR="00194FB0" w:rsidRDefault="00194FB0" w:rsidP="00194FB0">
          <w:pPr>
            <w:pStyle w:val="2C528E976845409B9794871E926962A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ADA5A2056004A3BAC0D134C180E4D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AB1DB-20B8-4FD5-B190-8C7519FCAAC0}"/>
      </w:docPartPr>
      <w:docPartBody>
        <w:p w:rsidR="00194FB0" w:rsidRDefault="00194FB0" w:rsidP="00194FB0">
          <w:pPr>
            <w:pStyle w:val="9ADA5A2056004A3BAC0D134C180E4DF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891FDEB3B88433CAA97F577D1D8B8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3129E-B491-4A64-82B4-9AFE68A36663}"/>
      </w:docPartPr>
      <w:docPartBody>
        <w:p w:rsidR="00EB1606" w:rsidRDefault="00EB1606" w:rsidP="00EB1606">
          <w:pPr>
            <w:pStyle w:val="9891FDEB3B88433CAA97F577D1D8B8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6925BD6E8049C5B552C3E6331FCC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79E7E-17FF-4956-865F-711F576078E7}"/>
      </w:docPartPr>
      <w:docPartBody>
        <w:p w:rsidR="00EB1606" w:rsidRDefault="00EB1606" w:rsidP="00EB1606">
          <w:pPr>
            <w:pStyle w:val="126925BD6E8049C5B552C3E6331FCC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0606BD09554258AEE8714FDE5C6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7C20A-29CB-4B61-A74A-6B0531EEBE5C}"/>
      </w:docPartPr>
      <w:docPartBody>
        <w:p w:rsidR="00EB1606" w:rsidRDefault="00EB1606" w:rsidP="00EB1606">
          <w:pPr>
            <w:pStyle w:val="AD0606BD09554258AEE8714FDE5C6E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1E211306584B5BAFE1E60C4EF104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93394-F928-403F-AE7F-ED6F3D8AD1DC}"/>
      </w:docPartPr>
      <w:docPartBody>
        <w:p w:rsidR="00EB1606" w:rsidRDefault="00EB1606" w:rsidP="00EB1606">
          <w:pPr>
            <w:pStyle w:val="F01E211306584B5BAFE1E60C4EF104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C01E56B9A047FAAB2B5C2132847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6C11C0-78C2-4CF5-9B17-3810422E9835}"/>
      </w:docPartPr>
      <w:docPartBody>
        <w:p w:rsidR="00EB1606" w:rsidRDefault="00EB1606" w:rsidP="00EB1606">
          <w:pPr>
            <w:pStyle w:val="0EC01E56B9A047FAAB2B5C2132847E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23815BA230416F80DAB3AE6F7E5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BA5008-8A1F-4F90-BEF6-437A5ED78BF9}"/>
      </w:docPartPr>
      <w:docPartBody>
        <w:p w:rsidR="00EB1606" w:rsidRDefault="00EB1606" w:rsidP="00EB1606">
          <w:pPr>
            <w:pStyle w:val="8D23815BA230416F80DAB3AE6F7E5C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B3F400F8E649E5A32462715AB69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92F30-A8E2-48B8-8851-ED4184F95D3C}"/>
      </w:docPartPr>
      <w:docPartBody>
        <w:p w:rsidR="00EB1606" w:rsidRDefault="00EB1606" w:rsidP="00EB1606">
          <w:pPr>
            <w:pStyle w:val="C7B3F400F8E649E5A32462715AB695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0589ED321D4D7C9B17F3F598EFAD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6D93B-867A-4763-82A8-87063B487F5A}"/>
      </w:docPartPr>
      <w:docPartBody>
        <w:p w:rsidR="00EB1606" w:rsidRDefault="00EB1606" w:rsidP="00EB1606">
          <w:pPr>
            <w:pStyle w:val="C30589ED321D4D7C9B17F3F598EFAD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2008B361E74425AFD49AB4BC2B0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932F0-8CC2-421F-A136-3CC25295AA38}"/>
      </w:docPartPr>
      <w:docPartBody>
        <w:p w:rsidR="00EB1606" w:rsidRDefault="00EB1606" w:rsidP="00EB1606">
          <w:pPr>
            <w:pStyle w:val="FB2008B361E74425AFD49AB4BC2B0A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320E16A09F4A229A20EEFEDAA5B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EE837-86D2-4FDA-85D1-0EFAA277FAF3}"/>
      </w:docPartPr>
      <w:docPartBody>
        <w:p w:rsidR="00EB1606" w:rsidRDefault="00EB1606" w:rsidP="00EB1606">
          <w:pPr>
            <w:pStyle w:val="E5320E16A09F4A229A20EEFEDAA5B9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CB2BE92BD046919C7DA19382B13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D5DFC-3762-4EEF-A651-DFEB81DF6471}"/>
      </w:docPartPr>
      <w:docPartBody>
        <w:p w:rsidR="00EB1606" w:rsidRDefault="00EB1606" w:rsidP="00EB1606">
          <w:pPr>
            <w:pStyle w:val="F3CB2BE92BD046919C7DA19382B13B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2F9F2B21AE4555803DE042EEB19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559E3-1A62-42FD-8F82-B106908B593A}"/>
      </w:docPartPr>
      <w:docPartBody>
        <w:p w:rsidR="00EB1606" w:rsidRDefault="00EB1606" w:rsidP="00EB1606">
          <w:pPr>
            <w:pStyle w:val="652F9F2B21AE4555803DE042EEB192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F828C4AEF14072B3A0CE8094957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395DF-0911-477D-A840-8157EC30EA36}"/>
      </w:docPartPr>
      <w:docPartBody>
        <w:p w:rsidR="00EB1606" w:rsidRDefault="00EB1606" w:rsidP="00EB1606">
          <w:pPr>
            <w:pStyle w:val="F0F828C4AEF14072B3A0CE8094957D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A16E5A2B2B497B841A9091D25619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9E501-EBA5-41BC-BE62-0C9F77148686}"/>
      </w:docPartPr>
      <w:docPartBody>
        <w:p w:rsidR="00EB1606" w:rsidRDefault="00EB1606" w:rsidP="00EB1606">
          <w:pPr>
            <w:pStyle w:val="62A16E5A2B2B497B841A9091D25619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07BB067BDE42D899DEB4210F00C4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3262A0-A476-48B6-B1B7-84348DE7BBC4}"/>
      </w:docPartPr>
      <w:docPartBody>
        <w:p w:rsidR="00EB1606" w:rsidRDefault="00EB1606" w:rsidP="00EB1606">
          <w:pPr>
            <w:pStyle w:val="6707BB067BDE42D899DEB4210F00C4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8AFA99D0F94253B08A81066C9FE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DFB50-D5EA-49B4-9A51-5A7A8E306E6E}"/>
      </w:docPartPr>
      <w:docPartBody>
        <w:p w:rsidR="00EB1606" w:rsidRDefault="00EB1606" w:rsidP="00EB1606">
          <w:pPr>
            <w:pStyle w:val="D08AFA99D0F94253B08A81066C9FE9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5B17F9F419453F9EC78D2AD51D7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062FF8-0283-43D4-BD5D-2934F31A558A}"/>
      </w:docPartPr>
      <w:docPartBody>
        <w:p w:rsidR="00EB1606" w:rsidRDefault="00EB1606" w:rsidP="00EB1606">
          <w:pPr>
            <w:pStyle w:val="F15B17F9F419453F9EC78D2AD51D72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79804A759E4EC087E3DEF224F6A0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5B236-8755-4E15-83A4-DB88D9EFEFDC}"/>
      </w:docPartPr>
      <w:docPartBody>
        <w:p w:rsidR="00EB1606" w:rsidRDefault="00EB1606" w:rsidP="00EB1606">
          <w:pPr>
            <w:pStyle w:val="1879804A759E4EC087E3DEF224F6A0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6BF2AB09CA40AD8A43BE44AC96FD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05A10-C868-43C1-85A1-B8C4597C3607}"/>
      </w:docPartPr>
      <w:docPartBody>
        <w:p w:rsidR="00EB1606" w:rsidRDefault="00EB1606" w:rsidP="00EB1606">
          <w:pPr>
            <w:pStyle w:val="976BF2AB09CA40AD8A43BE44AC96FD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97609662024944A49EC15E60D87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FD8D9F-A358-481B-9077-793E7E2E05A6}"/>
      </w:docPartPr>
      <w:docPartBody>
        <w:p w:rsidR="00EB1606" w:rsidRDefault="00EB1606" w:rsidP="00EB1606">
          <w:pPr>
            <w:pStyle w:val="6D97609662024944A49EC15E60D87A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A1A57DA5C24EBDB1BCAE0C7E393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1E723-1390-4015-94DC-BC4BEFFADF2A}"/>
      </w:docPartPr>
      <w:docPartBody>
        <w:p w:rsidR="00EB1606" w:rsidRDefault="00EB1606" w:rsidP="00EB1606">
          <w:pPr>
            <w:pStyle w:val="C5A1A57DA5C24EBDB1BCAE0C7E393F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7F194BCDCD4FEAAF59491186BAE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C5DDC-52E9-46CA-9C7E-27BE0DFD92C4}"/>
      </w:docPartPr>
      <w:docPartBody>
        <w:p w:rsidR="00EB1606" w:rsidRDefault="00EB1606" w:rsidP="00EB1606">
          <w:pPr>
            <w:pStyle w:val="FB7F194BCDCD4FEAAF59491186BAE8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8C9191201240659C94F5DE0AA36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5F630-756C-4695-B534-239BBF6DB28A}"/>
      </w:docPartPr>
      <w:docPartBody>
        <w:p w:rsidR="00EB1606" w:rsidRDefault="00EB1606" w:rsidP="00EB1606">
          <w:pPr>
            <w:pStyle w:val="938C9191201240659C94F5DE0AA366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383AA544784B4D9060047334AD4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9BD71-1E41-464C-A190-C1F59A1B3A56}"/>
      </w:docPartPr>
      <w:docPartBody>
        <w:p w:rsidR="00EB1606" w:rsidRDefault="00EB1606" w:rsidP="00EB1606">
          <w:pPr>
            <w:pStyle w:val="A5383AA544784B4D9060047334AD48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B30DD3276B4823B4A9A3CEE7006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157AF-CCA5-4F63-A35B-32EE41D59D9D}"/>
      </w:docPartPr>
      <w:docPartBody>
        <w:p w:rsidR="00EB1606" w:rsidRDefault="00EB1606" w:rsidP="00EB1606">
          <w:pPr>
            <w:pStyle w:val="22B30DD3276B4823B4A9A3CEE7006F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ABE75C22764EAD95231F7CAD229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08ED7-41F3-4961-9B1C-FA933A6C79C5}"/>
      </w:docPartPr>
      <w:docPartBody>
        <w:p w:rsidR="00EB1606" w:rsidRDefault="00EB1606" w:rsidP="00EB1606">
          <w:pPr>
            <w:pStyle w:val="2AABE75C22764EAD95231F7CAD2291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32F1253964142169C33F49902280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5F9379-0162-4583-825A-8784097294AB}"/>
      </w:docPartPr>
      <w:docPartBody>
        <w:p w:rsidR="00EB1606" w:rsidRDefault="00EB1606" w:rsidP="00EB1606">
          <w:pPr>
            <w:pStyle w:val="B32F1253964142169C33F499022800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F40396D0EF4FADADA1FE36FF3DF6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F89AF-53DC-497A-BD85-30E40773F394}"/>
      </w:docPartPr>
      <w:docPartBody>
        <w:p w:rsidR="00EB1606" w:rsidRDefault="00EB1606" w:rsidP="00EB1606">
          <w:pPr>
            <w:pStyle w:val="77F40396D0EF4FADADA1FE36FF3DF6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2FD8AA3A584DADA7304CA60813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928ED2-59C2-491A-BE4D-0AC192396CF5}"/>
      </w:docPartPr>
      <w:docPartBody>
        <w:p w:rsidR="00EB1606" w:rsidRDefault="00EB1606" w:rsidP="00EB1606">
          <w:pPr>
            <w:pStyle w:val="302FD8AA3A584DADA7304CA6081374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00DACBBCBF490992901383E0704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84CFDF-7BF6-48B8-9452-D4D71E9D9B15}"/>
      </w:docPartPr>
      <w:docPartBody>
        <w:p w:rsidR="00EB1606" w:rsidRDefault="00EB1606" w:rsidP="00EB1606">
          <w:pPr>
            <w:pStyle w:val="2A00DACBBCBF490992901383E07042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35D86F8F2849069C5A60125286A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85556-62D6-4BAA-A662-92E5F46155E8}"/>
      </w:docPartPr>
      <w:docPartBody>
        <w:p w:rsidR="00EB1606" w:rsidRDefault="00EB1606" w:rsidP="00EB1606">
          <w:pPr>
            <w:pStyle w:val="6E35D86F8F2849069C5A60125286A2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B403F5BEDC4518B41CE7D6ADD2B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AB060-FF65-4CEB-A00B-EF7B6F66E31B}"/>
      </w:docPartPr>
      <w:docPartBody>
        <w:p w:rsidR="00765AF5" w:rsidRDefault="00517D1E" w:rsidP="00517D1E">
          <w:pPr>
            <w:pStyle w:val="78B403F5BEDC4518B41CE7D6ADD2B1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C819B718154407AC53CC032AF6B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1209C3-9204-4C53-BE4A-68D990818841}"/>
      </w:docPartPr>
      <w:docPartBody>
        <w:p w:rsidR="00765AF5" w:rsidRDefault="00517D1E" w:rsidP="00517D1E">
          <w:pPr>
            <w:pStyle w:val="E5C819B718154407AC53CC032AF6B6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0053030BF1436DBFD9A3C971752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2CFD9-0A4E-4F78-8B5C-08C6754259BD}"/>
      </w:docPartPr>
      <w:docPartBody>
        <w:p w:rsidR="00765AF5" w:rsidRDefault="00517D1E" w:rsidP="00517D1E">
          <w:pPr>
            <w:pStyle w:val="030053030BF1436DBFD9A3C9717527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3E18ECEEB34BA2BEA295D5D1129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6177FA-01BA-4F76-9FFB-C3480B7965A3}"/>
      </w:docPartPr>
      <w:docPartBody>
        <w:p w:rsidR="00765AF5" w:rsidRDefault="00517D1E" w:rsidP="00517D1E">
          <w:pPr>
            <w:pStyle w:val="253E18ECEEB34BA2BEA295D5D11291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A0AD8C2D844F72BF36075EC6574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7757F-2D67-494F-ACC7-DD35F4CE9666}"/>
      </w:docPartPr>
      <w:docPartBody>
        <w:p w:rsidR="00765AF5" w:rsidRDefault="00517D1E" w:rsidP="00517D1E">
          <w:pPr>
            <w:pStyle w:val="6EA0AD8C2D844F72BF36075EC65740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8C8E803AC44680BB84D57E2C68FF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3C18A-D992-4BA3-A09C-9F50C3F559C0}"/>
      </w:docPartPr>
      <w:docPartBody>
        <w:p w:rsidR="00765AF5" w:rsidRDefault="00517D1E" w:rsidP="00517D1E">
          <w:pPr>
            <w:pStyle w:val="D18C8E803AC44680BB84D57E2C68FF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148EB558784716B51D0C0B8AADD9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4D136-1717-42C5-9C02-0F5EE801229C}"/>
      </w:docPartPr>
      <w:docPartBody>
        <w:p w:rsidR="00765AF5" w:rsidRDefault="00517D1E" w:rsidP="00517D1E">
          <w:pPr>
            <w:pStyle w:val="2E148EB558784716B51D0C0B8AADD9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71C90E34F34C8BAA07E94DF7DBE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7BA0D-D71E-4BDB-B372-0E591E3B4A14}"/>
      </w:docPartPr>
      <w:docPartBody>
        <w:p w:rsidR="00765AF5" w:rsidRDefault="00517D1E" w:rsidP="00517D1E">
          <w:pPr>
            <w:pStyle w:val="8471C90E34F34C8BAA07E94DF7DBEC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99220CBF0A40E494CED0FC760C5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B223D9-0865-4164-8334-32276DD72E03}"/>
      </w:docPartPr>
      <w:docPartBody>
        <w:p w:rsidR="00765AF5" w:rsidRDefault="00517D1E" w:rsidP="00517D1E">
          <w:pPr>
            <w:pStyle w:val="E099220CBF0A40E494CED0FC760C5E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9316DBEA104DD491973EE7F1188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4D0B04-87DC-441B-89CF-993DAC655F0A}"/>
      </w:docPartPr>
      <w:docPartBody>
        <w:p w:rsidR="00765AF5" w:rsidRDefault="00517D1E" w:rsidP="00517D1E">
          <w:pPr>
            <w:pStyle w:val="879316DBEA104DD491973EE7F1188A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97CB0DAED94096921C079EE56765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F03ED5-B163-4EAE-9A64-9CE00CEB9335}"/>
      </w:docPartPr>
      <w:docPartBody>
        <w:p w:rsidR="00765AF5" w:rsidRDefault="00517D1E" w:rsidP="00517D1E">
          <w:pPr>
            <w:pStyle w:val="C197CB0DAED94096921C079EE56765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AA3B02880040B3A89B5AC3AEB49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BBB56-FEB4-4F94-83A8-A021995D7A7C}"/>
      </w:docPartPr>
      <w:docPartBody>
        <w:p w:rsidR="00765AF5" w:rsidRDefault="00517D1E" w:rsidP="00517D1E">
          <w:pPr>
            <w:pStyle w:val="2CAA3B02880040B3A89B5AC3AEB49C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16747D02EE4EBF9437ADAF95E55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5FF8A-A63E-4FCE-9610-06B7136F44CF}"/>
      </w:docPartPr>
      <w:docPartBody>
        <w:p w:rsidR="00765AF5" w:rsidRDefault="00517D1E" w:rsidP="00517D1E">
          <w:pPr>
            <w:pStyle w:val="E916747D02EE4EBF9437ADAF95E559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F40B16C370B4019ACF65B7BCF405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C08DE-B946-4245-8A21-D1063A4F8091}"/>
      </w:docPartPr>
      <w:docPartBody>
        <w:p w:rsidR="00765AF5" w:rsidRDefault="00517D1E" w:rsidP="00517D1E">
          <w:pPr>
            <w:pStyle w:val="DF40B16C370B4019ACF65B7BCF4054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E5643CBF99461F9F4705718E05A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79AF3E-44F0-4E9E-9916-3AA4ED4EACF2}"/>
      </w:docPartPr>
      <w:docPartBody>
        <w:p w:rsidR="00765AF5" w:rsidRDefault="00517D1E" w:rsidP="00517D1E">
          <w:pPr>
            <w:pStyle w:val="8CE5643CBF99461F9F4705718E05A4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7296D64B264BC9BBBC473E6E7F7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27A86-DE69-4078-883B-34D2447C47FC}"/>
      </w:docPartPr>
      <w:docPartBody>
        <w:p w:rsidR="00765AF5" w:rsidRDefault="00517D1E" w:rsidP="00517D1E">
          <w:pPr>
            <w:pStyle w:val="547296D64B264BC9BBBC473E6E7F7F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52C59A2A6144F1918746D15189F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A41E72-F03A-4A69-8D48-8C40681A5A9E}"/>
      </w:docPartPr>
      <w:docPartBody>
        <w:p w:rsidR="00765AF5" w:rsidRDefault="00765AF5" w:rsidP="00765AF5">
          <w:pPr>
            <w:pStyle w:val="7952C59A2A6144F1918746D15189F2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42CCAA9C2D4583B07F2A756075B3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19274C-B1DD-4866-A6B4-153C3AE6C4C3}"/>
      </w:docPartPr>
      <w:docPartBody>
        <w:p w:rsidR="00765AF5" w:rsidRDefault="00765AF5" w:rsidP="00765AF5">
          <w:pPr>
            <w:pStyle w:val="AC42CCAA9C2D4583B07F2A756075B3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B73BAAB8314668A27407614E45C5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9D317-DB4A-405C-8DC7-0AC7D1792B65}"/>
      </w:docPartPr>
      <w:docPartBody>
        <w:p w:rsidR="00765AF5" w:rsidRDefault="00765AF5" w:rsidP="00765AF5">
          <w:pPr>
            <w:pStyle w:val="35B73BAAB8314668A27407614E45C5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558B3"/>
    <w:rsid w:val="000C35BD"/>
    <w:rsid w:val="000C6C17"/>
    <w:rsid w:val="00113F40"/>
    <w:rsid w:val="00147144"/>
    <w:rsid w:val="00191212"/>
    <w:rsid w:val="00194FB0"/>
    <w:rsid w:val="001A3D35"/>
    <w:rsid w:val="001B62DE"/>
    <w:rsid w:val="001C44BE"/>
    <w:rsid w:val="00291FD9"/>
    <w:rsid w:val="002A6F8F"/>
    <w:rsid w:val="002C5F1C"/>
    <w:rsid w:val="002F789B"/>
    <w:rsid w:val="003051D9"/>
    <w:rsid w:val="003145E3"/>
    <w:rsid w:val="0031672E"/>
    <w:rsid w:val="004E00EB"/>
    <w:rsid w:val="004F60B8"/>
    <w:rsid w:val="00511C96"/>
    <w:rsid w:val="00514836"/>
    <w:rsid w:val="00517D1E"/>
    <w:rsid w:val="005547F9"/>
    <w:rsid w:val="005570B4"/>
    <w:rsid w:val="005A4D0A"/>
    <w:rsid w:val="005A71BE"/>
    <w:rsid w:val="006040C1"/>
    <w:rsid w:val="0063106C"/>
    <w:rsid w:val="00633A9B"/>
    <w:rsid w:val="00651A9B"/>
    <w:rsid w:val="00657058"/>
    <w:rsid w:val="00716C30"/>
    <w:rsid w:val="00765AF5"/>
    <w:rsid w:val="0077014F"/>
    <w:rsid w:val="007866EF"/>
    <w:rsid w:val="007C5A84"/>
    <w:rsid w:val="008F7731"/>
    <w:rsid w:val="009A2BF7"/>
    <w:rsid w:val="009A3103"/>
    <w:rsid w:val="00A10168"/>
    <w:rsid w:val="00A75606"/>
    <w:rsid w:val="00C24B21"/>
    <w:rsid w:val="00CE2876"/>
    <w:rsid w:val="00EB1606"/>
    <w:rsid w:val="00EB1DB1"/>
    <w:rsid w:val="00EE3380"/>
    <w:rsid w:val="00EE65B4"/>
    <w:rsid w:val="00EF4F32"/>
    <w:rsid w:val="00F40D7D"/>
    <w:rsid w:val="00F62F52"/>
    <w:rsid w:val="00FA16C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65AF5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2C528E976845409B9794871E926962AA">
    <w:name w:val="2C528E976845409B9794871E926962AA"/>
    <w:rsid w:val="00194FB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ADA5A2056004A3BAC0D134C180E4DF5">
    <w:name w:val="9ADA5A2056004A3BAC0D134C180E4DF5"/>
    <w:rsid w:val="00194FB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C1341031D5740C2B343BCA1EE2E582C">
    <w:name w:val="BC1341031D5740C2B343BCA1EE2E582C"/>
    <w:rsid w:val="00765AF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748F857C2A240CDAA6682B3AEEE7746">
    <w:name w:val="6748F857C2A240CDAA6682B3AEEE7746"/>
    <w:rsid w:val="00765AF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FD933EF00E4A4AB29985491F6A27DE">
    <w:name w:val="62FD933EF00E4A4AB29985491F6A27DE"/>
    <w:rsid w:val="00765AF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952C59A2A6144F1918746D15189F20E">
    <w:name w:val="7952C59A2A6144F1918746D15189F20E"/>
    <w:rsid w:val="00765AF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C42CCAA9C2D4583B07F2A756075B358">
    <w:name w:val="AC42CCAA9C2D4583B07F2A756075B358"/>
    <w:rsid w:val="00765AF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5B73BAAB8314668A27407614E45C50C">
    <w:name w:val="35B73BAAB8314668A27407614E45C50C"/>
    <w:rsid w:val="00765AF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B12F16B31A8432D8D9AA76FB52017C9">
    <w:name w:val="8B12F16B31A8432D8D9AA76FB52017C9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891FDEB3B88433CAA97F577D1D8B834">
    <w:name w:val="9891FDEB3B88433CAA97F577D1D8B834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26925BD6E8049C5B552C3E6331FCCEC">
    <w:name w:val="126925BD6E8049C5B552C3E6331FCCEC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D0606BD09554258AEE8714FDE5C6E14">
    <w:name w:val="AD0606BD09554258AEE8714FDE5C6E14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1E211306584B5BAFE1E60C4EF1043D">
    <w:name w:val="F01E211306584B5BAFE1E60C4EF1043D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EC01E56B9A047FAAB2B5C2132847E85">
    <w:name w:val="0EC01E56B9A047FAAB2B5C2132847E85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D23815BA230416F80DAB3AE6F7E5CA3">
    <w:name w:val="8D23815BA230416F80DAB3AE6F7E5CA3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7B3F400F8E649E5A32462715AB695D4">
    <w:name w:val="C7B3F400F8E649E5A32462715AB695D4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01594048A724C5F845A191A52BE1D2B">
    <w:name w:val="401594048A724C5F845A191A52BE1D2B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30589ED321D4D7C9B17F3F598EFAD0A">
    <w:name w:val="C30589ED321D4D7C9B17F3F598EFAD0A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2008B361E74425AFD49AB4BC2B0ABD">
    <w:name w:val="FB2008B361E74425AFD49AB4BC2B0ABD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320E16A09F4A229A20EEFEDAA5B9C7">
    <w:name w:val="E5320E16A09F4A229A20EEFEDAA5B9C7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CB2BE92BD046919C7DA19382B13B83">
    <w:name w:val="F3CB2BE92BD046919C7DA19382B13B83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52F9F2B21AE4555803DE042EEB19213">
    <w:name w:val="652F9F2B21AE4555803DE042EEB19213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F828C4AEF14072B3A0CE8094957DBA">
    <w:name w:val="F0F828C4AEF14072B3A0CE8094957DBA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013D0F33F814DE494C59B07077B81A7">
    <w:name w:val="D013D0F33F814DE494C59B07077B81A7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A16E5A2B2B497B841A9091D2561921">
    <w:name w:val="62A16E5A2B2B497B841A9091D2561921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707BB067BDE42D899DEB4210F00C4A5">
    <w:name w:val="6707BB067BDE42D899DEB4210F00C4A5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08AFA99D0F94253B08A81066C9FE992">
    <w:name w:val="D08AFA99D0F94253B08A81066C9FE992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15B17F9F419453F9EC78D2AD51D72F1">
    <w:name w:val="F15B17F9F419453F9EC78D2AD51D72F1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879804A759E4EC087E3DEF224F6A044">
    <w:name w:val="1879804A759E4EC087E3DEF224F6A044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76BF2AB09CA40AD8A43BE44AC96FD1D">
    <w:name w:val="976BF2AB09CA40AD8A43BE44AC96FD1D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D97609662024944A49EC15E60D87A84">
    <w:name w:val="6D97609662024944A49EC15E60D87A84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5A1A57DA5C24EBDB1BCAE0C7E393F44">
    <w:name w:val="C5A1A57DA5C24EBDB1BCAE0C7E393F44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7F194BCDCD4FEAAF59491186BAE822">
    <w:name w:val="FB7F194BCDCD4FEAAF59491186BAE822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38C9191201240659C94F5DE0AA3661B">
    <w:name w:val="938C9191201240659C94F5DE0AA3661B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5383AA544784B4D9060047334AD485A">
    <w:name w:val="A5383AA544784B4D9060047334AD485A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2B30DD3276B4823B4A9A3CEE7006F13">
    <w:name w:val="22B30DD3276B4823B4A9A3CEE7006F13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ABE75C22764EAD95231F7CAD22911F">
    <w:name w:val="2AABE75C22764EAD95231F7CAD22911F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32F1253964142169C33F499022800DC">
    <w:name w:val="B32F1253964142169C33F499022800DC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7F40396D0EF4FADADA1FE36FF3DF602">
    <w:name w:val="77F40396D0EF4FADADA1FE36FF3DF602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02FD8AA3A584DADA7304CA6081374F1">
    <w:name w:val="302FD8AA3A584DADA7304CA6081374F1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00DACBBCBF490992901383E0704245">
    <w:name w:val="2A00DACBBCBF490992901383E0704245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E35D86F8F2849069C5A60125286A24E">
    <w:name w:val="6E35D86F8F2849069C5A60125286A24E"/>
    <w:rsid w:val="00EB160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8B403F5BEDC4518B41CE7D6ADD2B13A">
    <w:name w:val="78B403F5BEDC4518B41CE7D6ADD2B13A"/>
    <w:rsid w:val="00517D1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C819B718154407AC53CC032AF6B6E6">
    <w:name w:val="E5C819B718154407AC53CC032AF6B6E6"/>
    <w:rsid w:val="00517D1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30053030BF1436DBFD9A3C9717527F4">
    <w:name w:val="030053030BF1436DBFD9A3C9717527F4"/>
    <w:rsid w:val="00517D1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53E18ECEEB34BA2BEA295D5D11291CF">
    <w:name w:val="253E18ECEEB34BA2BEA295D5D11291CF"/>
    <w:rsid w:val="00517D1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EA0AD8C2D844F72BF36075EC6574050">
    <w:name w:val="6EA0AD8C2D844F72BF36075EC6574050"/>
    <w:rsid w:val="00517D1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18C8E803AC44680BB84D57E2C68FF5A">
    <w:name w:val="D18C8E803AC44680BB84D57E2C68FF5A"/>
    <w:rsid w:val="00517D1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E148EB558784716B51D0C0B8AADD9A3">
    <w:name w:val="2E148EB558784716B51D0C0B8AADD9A3"/>
    <w:rsid w:val="00517D1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71C90E34F34C8BAA07E94DF7DBECB3">
    <w:name w:val="8471C90E34F34C8BAA07E94DF7DBECB3"/>
    <w:rsid w:val="00517D1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099220CBF0A40E494CED0FC760C5E44">
    <w:name w:val="E099220CBF0A40E494CED0FC760C5E44"/>
    <w:rsid w:val="00517D1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79316DBEA104DD491973EE7F1188AE7">
    <w:name w:val="879316DBEA104DD491973EE7F1188AE7"/>
    <w:rsid w:val="00517D1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2A0ACFF419748A381C2618176746C8F">
    <w:name w:val="C2A0ACFF419748A381C2618176746C8F"/>
    <w:rsid w:val="00517D1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197CB0DAED94096921C079EE567653D">
    <w:name w:val="C197CB0DAED94096921C079EE567653D"/>
    <w:rsid w:val="00517D1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CAA3B02880040B3A89B5AC3AEB49C0E">
    <w:name w:val="2CAA3B02880040B3A89B5AC3AEB49C0E"/>
    <w:rsid w:val="00517D1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916747D02EE4EBF9437ADAF95E55951">
    <w:name w:val="E916747D02EE4EBF9437ADAF95E55951"/>
    <w:rsid w:val="00517D1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F40B16C370B4019ACF65B7BCF4054F5">
    <w:name w:val="DF40B16C370B4019ACF65B7BCF4054F5"/>
    <w:rsid w:val="00517D1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CE5643CBF99461F9F4705718E05A407">
    <w:name w:val="8CE5643CBF99461F9F4705718E05A407"/>
    <w:rsid w:val="00517D1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47296D64B264BC9BBBC473E6E7F7F19">
    <w:name w:val="547296D64B264BC9BBBC473E6E7F7F19"/>
    <w:rsid w:val="00517D1E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ABFAE5590EFD49BC9BE52791A28464" ma:contentTypeVersion="14" ma:contentTypeDescription="Create a new document." ma:contentTypeScope="" ma:versionID="c45abc28d684c0bf5286df56d14dce15">
  <xsd:schema xmlns:xsd="http://www.w3.org/2001/XMLSchema" xmlns:xs="http://www.w3.org/2001/XMLSchema" xmlns:p="http://schemas.microsoft.com/office/2006/metadata/properties" xmlns:ns2="6acbb817-8657-423c-944e-ea2519898db5" xmlns:ns3="cb88c49e-2b1e-4f4d-a3a0-cab5c0a1afdc" targetNamespace="http://schemas.microsoft.com/office/2006/metadata/properties" ma:root="true" ma:fieldsID="4dae02c5c1baa878b7197d7d5e9112cb" ns2:_="" ns3:_="">
    <xsd:import namespace="6acbb817-8657-423c-944e-ea2519898db5"/>
    <xsd:import namespace="cb88c49e-2b1e-4f4d-a3a0-cab5c0a1afd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cbb817-8657-423c-944e-ea2519898d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edf6f476-1822-4fc9-8e4a-68c4a6cf00d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88c49e-2b1e-4f4d-a3a0-cab5c0a1afdc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acbb817-8657-423c-944e-ea2519898db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09BC6EF-34E9-4CB1-BEAA-B726C30772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cbb817-8657-423c-944e-ea2519898db5"/>
    <ds:schemaRef ds:uri="cb88c49e-2b1e-4f4d-a3a0-cab5c0a1af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6acbb817-8657-423c-944e-ea2519898db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</TotalTime>
  <Application>LibreOffice/7.4.7.2$Linux_X86_64 LibreOffice_project/40$Build-2</Application>
  <AppVersion>15.0000</AppVersion>
  <Pages>4</Pages>
  <Words>959</Words>
  <Characters>5664</Characters>
  <CharactersWithSpaces>6610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2:00Z</dcterms:created>
  <dc:creator>Ing., Bc. Iveta Prášková</dc:creator>
  <dc:description/>
  <dc:language>en-US</dc:language>
  <cp:lastModifiedBy>Iveta Minx Prášková</cp:lastModifiedBy>
  <cp:lastPrinted>2019-12-09T09:19:00Z</cp:lastPrinted>
  <dcterms:modified xsi:type="dcterms:W3CDTF">2024-10-31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ABFAE5590EFD49BC9BE52791A28464</vt:lpwstr>
  </property>
  <property fmtid="{D5CDD505-2E9C-101B-9397-08002B2CF9AE}" pid="3" name="MediaServiceImageTags">
    <vt:lpwstr/>
  </property>
</Properties>
</file>