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ální transformace společnosti BARTON Market servis, s.r.o. – ERP systé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40859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091916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858222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548939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39577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533277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67996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586405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224305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2095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zpracovaný plně v souladu s obchodními podmínkami v čl. 7 zadávací dokumentace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8050268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á specifikace předložená v souladu s přílohou č. 2 zadávací dokumentace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80502681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pis nabízeného ERP systému včetně způsobu, jakým ERP systém zajišťuje požadavky zadavatele na jeho části/moduly a API dokumentaci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ERP systému v min. hodnotě 8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mplementace ERP systému v min. hodnotě 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1077" w:hanging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požadovaný dle čl. 5 písm. B tohoto Krycího listu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ávrh Smlouvy podepsaný osobou oprávněnou zastupovat účastníka, </w:t>
      </w:r>
      <w:r>
        <w:rPr>
          <w:rFonts w:cs="Calibri Light" w:ascii="Calibri Light" w:hAnsi="Calibri Light" w:asciiTheme="majorHAnsi" w:cstheme="majorHAnsi" w:hAnsiTheme="majorHAnsi"/>
        </w:rPr>
        <w:t>zpracovaný plně v souladu s obchodními podmínkami v čl. 7 zadávací dokumentace,</w:t>
      </w:r>
    </w:p>
    <w:p>
      <w:pPr>
        <w:pStyle w:val="ListParagraph"/>
        <w:numPr>
          <w:ilvl w:val="2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Technická specifikace, předložená v souladu s přílohou č. 2 zadávací dokumentace,</w:t>
      </w:r>
    </w:p>
    <w:p>
      <w:pPr>
        <w:pStyle w:val="ListParagraph"/>
        <w:numPr>
          <w:ilvl w:val="2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</w:rPr>
        <w:t>Popis nabízeného ERP systému včetně způsobu, jakým ERP systém zajišťuje požadavky zadavatele na jeho části/moduly a API dokumentaci,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5422512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30810</wp:posOffset>
          </wp:positionV>
          <wp:extent cx="1378585" cy="737235"/>
          <wp:effectExtent l="0" t="0" r="0" b="0"/>
          <wp:wrapNone/>
          <wp:docPr id="1" name="Obrázek 10" descr="Obsah obrázku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3125" cy="568325"/>
          <wp:effectExtent l="0" t="0" r="0" b="0"/>
          <wp:docPr id="2" name="Obrázek 4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15390" cy="508635"/>
          <wp:effectExtent l="0" t="0" r="0" b="0"/>
          <wp:docPr id="3" name="Obrázek 5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gVN0wV+coBOZcfIacerQVweIvHq8tzE7YgqgNxpbFa3go9kNilpTe9jTksWkkooU0p2+BmwL5Z5yN1Or4/Z6A==" w:salt="bMJf1VLV8BLYm2g3jaxq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4C93"/>
    <w:rsid w:val="00006301"/>
    <w:rsid w:val="0006784A"/>
    <w:rsid w:val="0007067E"/>
    <w:rsid w:val="00113F40"/>
    <w:rsid w:val="00123A47"/>
    <w:rsid w:val="00294F6E"/>
    <w:rsid w:val="0034076C"/>
    <w:rsid w:val="00367C19"/>
    <w:rsid w:val="00431516"/>
    <w:rsid w:val="004A650F"/>
    <w:rsid w:val="004E4ED8"/>
    <w:rsid w:val="004F6A49"/>
    <w:rsid w:val="0050088E"/>
    <w:rsid w:val="005031B2"/>
    <w:rsid w:val="005112E0"/>
    <w:rsid w:val="005830F2"/>
    <w:rsid w:val="005F0D44"/>
    <w:rsid w:val="006E0974"/>
    <w:rsid w:val="00727E9C"/>
    <w:rsid w:val="007B6520"/>
    <w:rsid w:val="007C5CD9"/>
    <w:rsid w:val="00842923"/>
    <w:rsid w:val="00864EF4"/>
    <w:rsid w:val="009A2BF7"/>
    <w:rsid w:val="00A86867"/>
    <w:rsid w:val="00B076B3"/>
    <w:rsid w:val="00B17FAD"/>
    <w:rsid w:val="00B73FFE"/>
    <w:rsid w:val="00B90639"/>
    <w:rsid w:val="00C770A2"/>
    <w:rsid w:val="00D37971"/>
    <w:rsid w:val="00D37A49"/>
    <w:rsid w:val="00D61302"/>
    <w:rsid w:val="00D708F6"/>
    <w:rsid w:val="00E74579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97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98</TotalTime>
  <Application>LibreOffice/7.4.7.2$Linux_X86_64 LibreOffice_project/40$Build-2</Application>
  <AppVersion>15.0000</AppVersion>
  <Pages>5</Pages>
  <Words>1345</Words>
  <Characters>7939</Characters>
  <CharactersWithSpaces>9266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10-25T08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