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sušárny řeziv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3467841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08244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128911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24733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094836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133623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60215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944374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770152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356146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1042986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výběrový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</w:rPr>
      </w:pPr>
      <w:bookmarkStart w:id="0" w:name="_Hlk173142604"/>
      <w:r>
        <w:rPr>
          <w:rFonts w:cs="Calibri Light" w:ascii="Calibri Light" w:hAnsi="Calibri Light" w:asciiTheme="majorHAnsi" w:cstheme="majorHAnsi" w:hAnsiTheme="majorHAnsi"/>
          <w:b/>
        </w:rPr>
        <w:t>Závazný časový harmonogram dodávky, zpracovaný v týdnech, v souladu s čl. 3 odst. 8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áruční servis v Kč bez DPH/ho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00642646A4707B66F9C2E92998F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/hod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splňuje požadavek dle § 77 odst. 1 ZZVZ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na sušení dřeva v hodnotě min. 1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čl. 5 B.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čl. 5 A.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686651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173585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32244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228372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144263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245522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229760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8338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42406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247166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Závazný časový harmonogram dodávk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>, zpracovaný v týdnech, v souladu s čl. 3 odst. 8 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3413276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gwOjT12eloZ4nVcqtsYJBcuMdnfbZDwCwW2A5nZgHp/aCRUydeybtbzDQ0tfny/1SwbY8Yu9pVx/OwgOHvJyg==" w:salt="qatHkieCAqIPMdUIVzNk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AC00642646A4707B66F9C2E92998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192EA-BAF5-428C-A177-F79F5F23161C}"/>
      </w:docPartPr>
      <w:docPartBody>
        <w:p w:rsidR="00267BF2" w:rsidRDefault="002D7808" w:rsidP="002D7808">
          <w:pPr>
            <w:pStyle w:val="FAC00642646A4707B66F9C2E92998F31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452F"/>
    <w:rsid w:val="00034211"/>
    <w:rsid w:val="00045528"/>
    <w:rsid w:val="000642E3"/>
    <w:rsid w:val="0006784A"/>
    <w:rsid w:val="000751A8"/>
    <w:rsid w:val="00113F40"/>
    <w:rsid w:val="001727C7"/>
    <w:rsid w:val="001A151B"/>
    <w:rsid w:val="001C2F3C"/>
    <w:rsid w:val="001F2FE3"/>
    <w:rsid w:val="001F661F"/>
    <w:rsid w:val="002468C8"/>
    <w:rsid w:val="00267BF2"/>
    <w:rsid w:val="002B08EE"/>
    <w:rsid w:val="002C0CA8"/>
    <w:rsid w:val="002D7808"/>
    <w:rsid w:val="00321368"/>
    <w:rsid w:val="00350DAB"/>
    <w:rsid w:val="00382952"/>
    <w:rsid w:val="003A4A46"/>
    <w:rsid w:val="003B27CE"/>
    <w:rsid w:val="003B3983"/>
    <w:rsid w:val="003E5140"/>
    <w:rsid w:val="00425D4A"/>
    <w:rsid w:val="0043689B"/>
    <w:rsid w:val="00473324"/>
    <w:rsid w:val="004C106F"/>
    <w:rsid w:val="004E4ED8"/>
    <w:rsid w:val="00530978"/>
    <w:rsid w:val="005830F2"/>
    <w:rsid w:val="00633315"/>
    <w:rsid w:val="00647149"/>
    <w:rsid w:val="006A432D"/>
    <w:rsid w:val="006F034D"/>
    <w:rsid w:val="00702DB8"/>
    <w:rsid w:val="007C57A9"/>
    <w:rsid w:val="007E0F8C"/>
    <w:rsid w:val="008502FF"/>
    <w:rsid w:val="0089181A"/>
    <w:rsid w:val="008F2DDF"/>
    <w:rsid w:val="00AF599D"/>
    <w:rsid w:val="00B22A41"/>
    <w:rsid w:val="00BC0636"/>
    <w:rsid w:val="00BE5D01"/>
    <w:rsid w:val="00C15A4B"/>
    <w:rsid w:val="00C2569D"/>
    <w:rsid w:val="00DB44D3"/>
    <w:rsid w:val="00DE5FD7"/>
    <w:rsid w:val="00DF31C9"/>
    <w:rsid w:val="00DF649B"/>
    <w:rsid w:val="00ED32C9"/>
    <w:rsid w:val="00EF6AB6"/>
    <w:rsid w:val="00F161E4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1</TotalTime>
  <Application>LibreOffice/7.4.7.2$Linux_X86_64 LibreOffice_project/40$Build-2</Application>
  <AppVersion>15.0000</AppVersion>
  <Pages>5</Pages>
  <Words>1478</Words>
  <Characters>8721</Characters>
  <CharactersWithSpaces>10179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10-24T10:4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