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řechod pro chodce a chodník u autobusové zastávky ul. Třanovická“</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Těrlick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ájová 474/16, Horní Těrlicko, 73542 Těrlicko</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vid Biegun,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9766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9766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72160239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David Biegun, starosta</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30409507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14471614"/>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91720899"/>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16710341"/>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4555358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2276440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4069641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02613142"/>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69076114"/>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024087300"/>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malého rozsahu na stavební práce s názvem </w:t>
      </w:r>
      <w:r>
        <w:rPr>
          <w:rFonts w:cs="Calibri Light" w:ascii="Calibri Light" w:hAnsi="Calibri Light" w:asciiTheme="majorHAnsi" w:cstheme="majorHAnsi" w:hAnsiTheme="majorHAnsi"/>
          <w:b/>
          <w:bCs/>
          <w:iCs/>
        </w:rPr>
        <w:t>„Přechod pro chodce a chodník u autobusové zastávky ul. Třanovická“</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dále v souladu se </w:t>
      </w:r>
      <w:r>
        <w:rPr>
          <w:rFonts w:cs="Calibri Light" w:ascii="Calibri Light" w:hAnsi="Calibri Light" w:asciiTheme="majorHAnsi" w:cstheme="majorHAnsi" w:hAnsiTheme="majorHAnsi"/>
          <w:b/>
          <w:bCs/>
        </w:rPr>
        <w:t xml:space="preserve">Směrnicí </w:t>
      </w:r>
      <w:r>
        <w:rPr>
          <w:rFonts w:cs="Calibri Light" w:ascii="Calibri Light" w:hAnsi="Calibri Light" w:asciiTheme="majorHAnsi" w:cstheme="majorHAnsi" w:hAnsiTheme="majorHAnsi"/>
        </w:rPr>
        <w:t>pro zadávání veřejných zakázek malého rozsahu Obce Těrlicko č. 2/2023 (dále jen „</w:t>
      </w:r>
      <w:r>
        <w:rPr>
          <w:rFonts w:cs="Calibri Light" w:ascii="Calibri Light" w:hAnsi="Calibri Light" w:asciiTheme="majorHAnsi" w:cstheme="majorHAnsi" w:hAnsiTheme="majorHAnsi"/>
          <w:b/>
          <w:bCs/>
        </w:rPr>
        <w:t>Směrnice</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provedení stavebních prací a poskytnutí souvisejících dodávek a služeb, jejichž hlavním účelem je vybudování přechodu pro chodce přes silnici II/474 včetně osvětlení a světelné signalizace a chodníku k přístřešku autobusové zastávky</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Přechod pro chodce a chodník u autobusové zastávky ul. Třanovická“, kterou vypracovala společnost INPROS F-M s.r.o., sídlem 28. října 1639, Místek, 738 01 Frýdek-Místek, IČO 64611281, odpovědný projektant Ing. Pavel Krupa, ČKAIT: 1103766.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obdržel zadávací dokumentaci před podáním nabídky do výběrového řízení. Zhotovitel prohlašuje, že vyčerpávajícím způsobem se s ní seznámil, že převzatá projektová dokumentace je pro něj srozumitelná a jejímu obsahu tak jak je předložená rozumí a zavazuje se ji plně dodržovat a dokončit dílo v souladu s podmínkami zadání a smlouvy o dílo.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řed podpisem smlouvy se zavazuje upozornit objednatele na zjištěné vady dokumentace díla. Po podpisu smlouvy objednatel není povinen přihlížet k dodatečným zjištěním zhotovitele týkajících se vad dokumentace stavby.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0"/>
        </w:numPr>
        <w:tabs>
          <w:tab w:val="clear" w:pos="708"/>
          <w:tab w:val="left" w:pos="993" w:leader="none"/>
        </w:tabs>
        <w:spacing w:before="0" w:after="60"/>
        <w:ind w:left="567" w:hanging="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společné povolen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Stavební povolení</w:t>
      </w:r>
      <w:r>
        <w:rPr>
          <w:rFonts w:cs="Calibri Light" w:ascii="Calibri Light" w:hAnsi="Calibri Light" w:asciiTheme="majorHAnsi" w:cstheme="majorHAnsi" w:hAnsiTheme="majorHAnsi"/>
        </w:rPr>
        <w:t xml:space="preserve">“), vydané Magistrátem Města Havířova, odborem stavebního řádu a památkové péče, Svornosti 86/2, Havířov – město, 736 01, IČO: 00297488, č.j.: MMH/153307/2024, vydané dne 28. 6. 2024, </w:t>
      </w:r>
      <w:r>
        <w:rPr>
          <w:rFonts w:cs="Calibri Light" w:ascii="Calibri Light" w:hAnsi="Calibri Light" w:asciiTheme="majorHAnsi" w:cstheme="majorHAnsi" w:hAnsiTheme="majorHAnsi"/>
          <w:iCs/>
        </w:rPr>
        <w:t>jež tvoří součást projektové dokumentace k provádění stavby.</w:t>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10. </w:t>
        <w:tab/>
        <w:t>Zhotovitel se zavazuje realizovat dílo prostřednictvím osob, kterými byla prokazována kvalifikace v rámci zadávacího řízení. Zhotovitel je oprávněn změnit takovou osobu pouze z vážných důvodů a s předchozím písemným souhlasem objednatele. Zhotovitel je povinen v takovém případě prokázat, že i nadále splňuje kvalifikaci požadovanou.</w:t>
      </w:r>
    </w:p>
    <w:p>
      <w:pPr>
        <w:pStyle w:val="ListParagraph"/>
        <w:widowControl w:val="false"/>
        <w:numPr>
          <w:ilvl w:val="0"/>
          <w:numId w:val="0"/>
        </w:numPr>
        <w:tabs>
          <w:tab w:val="clear" w:pos="708"/>
          <w:tab w:val="left" w:pos="993" w:leader="none"/>
        </w:tabs>
        <w:spacing w:before="0" w:after="60"/>
        <w:ind w:left="567" w:hanging="567"/>
        <w:contextualSpacing w:val="false"/>
        <w:outlineLvl w:val="9"/>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27"/>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za účelem posouzení vhodnosti dodávaných materiálů před jejich montáži a po dokončení díla předá objednateli ve třech vyhotoveních v českém jazyce,</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může určit objednatel nebo v místech, která si zhotovitel zřídí dle vlastního uvážení.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 přičemž před zahájením prací, obvykle po převzetí staveniště, předá objednateli pasport dotčených povrchů pro vyloučení případných následných nedorozuměn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 potvrzení o vhodném provedení úprav dotčených pozemků, majetku nebo objektů dodá zhotovitel nejpozději 10 dnů před termínem předávky/přejímky díla objednateli. Potvrzení bude autorizováno majitelem dotčeného pozemku, majetku nebo objektu.</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 dokumentaci skutečného provedení stavby předá zhotovitel k posouzení objednateli nejpozději v den podání žádosti o předání a převzetí díla objednateli;</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 dokumentaci geodetického zaměření stavby předá zhotovitel k posouzení objednateli nejpozději dva dny před předáním a převzetím díla objednateli;</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ložení dílčího a podrobného harmonogramu stavby v písemné podobě v den převzetí staveniště;</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kládání případných změn harmonogramu stavby k odsouhlasení objednatelem, pozn.:  objednatel pro odsouhlasení změn harmonogramu stavby si vyhrazuje termín 7 dnů;</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kládání týdenního plánu práce v písemné podobě.</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kalendářních dnů</w:t>
      </w:r>
      <w:r>
        <w:rPr>
          <w:rFonts w:cs="Calibri Light" w:ascii="Calibri Light" w:hAnsi="Calibri Light" w:asciiTheme="majorHAnsi" w:cstheme="majorHAnsi" w:hAnsiTheme="majorHAnsi"/>
        </w:rPr>
        <w:t xml:space="preserve"> od uzavření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14 </w:t>
      </w:r>
      <w:r>
        <w:rPr>
          <w:rFonts w:cs="Calibri Light" w:cstheme="majorHAnsi"/>
          <w:b/>
        </w:rPr>
        <w:t xml:space="preserve">kalendářních </w:t>
      </w:r>
      <w:r>
        <w:rPr>
          <w:rFonts w:cs="Calibri Light" w:cstheme="majorHAnsi"/>
          <w:b/>
          <w:color w:val="auto"/>
          <w:sz w:val="22"/>
          <w:szCs w:val="22"/>
        </w:rPr>
        <w:t xml:space="preserve">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105 kalendářních dnů </w:t>
      </w:r>
      <w:r>
        <w:rPr>
          <w:rFonts w:cs="Calibri Light" w:cstheme="majorHAnsi"/>
          <w:color w:val="auto"/>
          <w:sz w:val="22"/>
          <w:szCs w:val="22"/>
        </w:rPr>
        <w:t>ode dne předání staveniště zhotovitel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w:t>
      </w:r>
      <w:bookmarkStart w:id="2"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2"/>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kraj Moravskoslezský, katastrální území Hradiště pod Babí horou, parcely č. 1722/1, 532 a 530.</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Normal"/>
        <w:widowControl w:val="false"/>
        <w:ind w:left="56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6.     a) V případě potřeby víceprací v rámci změny závazků ze smlouvy dle §222 zákona ZVZ budou tyto vícepráce oceněny v nabídkových cenách, pokud je lze podřadit pod stávající položky rozpočtu. </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Pokud bude nutné pro realizaci víceprací v rámci změny závazků ze smlouvy dle §222 zákona ZVZ vytvořit nové položky rozpočtu, budou tyto oceněny v cenách obvyklých v době a místě schvalování předmětné změny závazku ze smlouvy. </w:t>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 Vyhrazená změna pro tyto vícepráce bude uplatněna v plném rozsahu, jako pro práce dle původního rozpočtu.</w:t>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 Ocenění navrhovaných víceprací provede zhotovitel na vlastní náklady. </w:t>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 Ocenění víceprací podléhá schválení objednatelem.</w:t>
      </w:r>
    </w:p>
    <w:p>
      <w:pPr>
        <w:pStyle w:val="Normal"/>
        <w:spacing w:lineRule="auto" w:line="240" w:before="0" w:after="0"/>
        <w:rPr>
          <w:rFonts w:ascii="Calibri Light" w:hAnsi="Calibri Light" w:cs="Calibri Light" w:asciiTheme="majorHAnsi" w:cstheme="majorHAnsi" w:hAnsiTheme="majorHAnsi"/>
          <w:strike/>
          <w:highlight w:val="yellow"/>
        </w:rPr>
      </w:pPr>
      <w:r>
        <w:rPr>
          <w:rFonts w:cs="Calibri Light" w:cstheme="majorHAnsi" w:ascii="Calibri Light" w:hAnsi="Calibri Light"/>
          <w:strike/>
          <w:highlight w:val="yellow"/>
        </w:rPr>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Upozornění zhotovitele neznamená povinnost objednatele přijmout fakt oznámené zhoršené dodávk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oprávněn předkládat zjišťovací protokol a fakturovat výkony objednateli 1x v měsíci.</w:t>
      </w:r>
    </w:p>
    <w:p>
      <w:pPr>
        <w:pStyle w:val="Normal"/>
        <w:spacing w:lineRule="auto" w:line="240" w:before="0" w:after="0"/>
        <w:ind w:left="2485" w:hanging="360"/>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předkládá objednateli nebo jim pověřené osobě zjišťovací protokol za předchozí období zpravidla do 4. dne následujícího měsíce.</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neuvedené v bodě II. a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jde-Ii k jakémukoliv úrazu při provádění díla nebo při činnostech souvisejících s prováděním díla je zhotovitel povinen neprodleně (z pravidla nejdéle do dvou hodin) o tomto informovat objednatele, inspektorát bezpečnosti práce (OIBP) v případě závažných nebo smrtelných úrazů, TDS, koordinátora BOZP  a zabezpečit vyšetření úrazu a sepsání příslušného záznamu. Objednatel je povinen poskytnout zhotoviteli nezbytnou součinnost.</w:t>
      </w:r>
      <w:r>
        <w:rPr>
          <w:rFonts w:cs="Calibri Light" w:ascii="Calibri Light" w:hAnsi="Calibri Light" w:asciiTheme="majorHAnsi" w:cstheme="majorHAnsi" w:hAnsiTheme="majorHAnsi"/>
          <w:color w:val="FF0000"/>
        </w:rPr>
        <w:t xml:space="preserve">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131/2024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5"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5"/>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6" w:name="_Hlk145580782"/>
      <w:r>
        <w:rPr>
          <w:rFonts w:cs="Calibri Light" w:ascii="Calibri Light" w:hAnsi="Calibri Light" w:asciiTheme="majorHAnsi" w:cstheme="majorHAnsi" w:hAnsiTheme="majorHAnsi"/>
        </w:rPr>
        <w:t>lhůty uvedené v odst. 9.13 smlouvy</w:t>
      </w:r>
      <w:bookmarkEnd w:id="6"/>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7"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7"/>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6.000.000,- Kč.</w:t>
      </w:r>
      <w:bookmarkEnd w:id="8"/>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9" w:name="_Hlk37325002"/>
      <w:r>
        <w:rPr>
          <w:rFonts w:cs="Calibri Light" w:ascii="Calibri Light" w:hAnsi="Calibri Light" w:asciiTheme="majorHAnsi" w:cstheme="majorHAnsi" w:hAnsiTheme="majorHAnsi"/>
          <w:bCs/>
        </w:rPr>
        <w:t>platné ke dni uzavření smlouvy</w:t>
      </w:r>
      <w:bookmarkEnd w:id="9"/>
      <w:r>
        <w:rPr>
          <w:rFonts w:cs="Calibri Light" w:ascii="Calibri Light" w:hAnsi="Calibri Light" w:asciiTheme="majorHAnsi" w:cstheme="majorHAnsi" w:hAnsiTheme="majorHAnsi"/>
          <w:bCs/>
        </w:rPr>
        <w:t xml:space="preserve">.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0" w:name="_Hlk145586493"/>
      <w:r>
        <w:rPr>
          <w:rFonts w:cs="Calibri Light" w:ascii="Calibri Light" w:hAnsi="Calibri Light" w:asciiTheme="majorHAnsi" w:cstheme="majorHAnsi" w:hAnsiTheme="majorHAnsi"/>
          <w:bCs/>
        </w:rPr>
        <w:t>vždy</w:t>
      </w:r>
      <w:bookmarkEnd w:id="10"/>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1"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1"/>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tabs>
          <w:tab w:val="clear" w:pos="708"/>
          <w:tab w:val="left" w:pos="567" w:leader="none"/>
        </w:tabs>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povinnost dle čl. VIII. bodu 8.8. má objednatel právo odečíst z úhrady faktury zhotovitele pokutu ve výši 50 000Kč za každý zjištěný případ porušení povinností dle čl. VIII. bodu 8.8. O odečtení pokuty a její výši bude objednatel písemně informovat zhotovitele v daném měsíci provedení odečtu pokuty, tj. neuhrazení faktury v plné výši a uhrazení ceny díla do výše ponížené o vystavenou pokutu. </w:t>
      </w:r>
    </w:p>
    <w:p>
      <w:pPr>
        <w:pStyle w:val="Normal"/>
        <w:widowControl w:val="false"/>
        <w:numPr>
          <w:ilvl w:val="0"/>
          <w:numId w:val="19"/>
        </w:numPr>
        <w:tabs>
          <w:tab w:val="clear" w:pos="708"/>
          <w:tab w:val="left" w:pos="567" w:leader="none"/>
        </w:tabs>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ohodnou -li se účastníci smlouvy jinak zhotovitel nepokračuje v pracích po dobu 7-dmi po sobě jsoucích dnů, ustanovení bodu (i) se nevztahuje na řádně oznámené působení vyšší moci.</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bookmarkStart w:id="12" w:name="_Ref17990317"/>
      <w:r>
        <w:rPr>
          <w:rFonts w:cs="Calibri Light" w:ascii="Calibri Light" w:hAnsi="Calibri Light" w:asciiTheme="majorHAnsi" w:cstheme="majorHAnsi" w:hAnsiTheme="majorHAnsi"/>
        </w:rPr>
        <w:t>Tato smlouva nabývá platnosti dnem jejího uzavření, tj. dnem jejího podpisu oprávněnými zástupci obou smluvních stran.</w:t>
      </w:r>
      <w:bookmarkEnd w:id="1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3"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ěrlick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 xml:space="preserve">             </w:t>
      </w:r>
      <w:r>
        <w:rPr>
          <w:rFonts w:cs="Calibri Light" w:ascii="Calibri Light" w:hAnsi="Calibri Light" w:asciiTheme="majorHAnsi" w:cstheme="majorHAnsi" w:hAnsiTheme="majorHAnsi"/>
          <w:sz w:val="22"/>
          <w:szCs w:val="22"/>
        </w:rPr>
        <w:t>V </w:t>
      </w:r>
      <w:sdt>
        <w:sdtPr>
          <w:placeholder>
            <w:docPart w:val="C6FD31135C934E1A9DE81BFA3ED3FA2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7072AABAEAB43C6A86123E95AE5B80E"/>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David Biegun</w:t>
      </w:r>
      <w:r>
        <w:rPr>
          <w:rFonts w:eastAsia="Calibri" w:cs="Calibri Light" w:ascii="Calibri Light" w:hAnsi="Calibri Light" w:asciiTheme="majorHAnsi" w:cstheme="majorHAnsi" w:hAnsiTheme="majorHAnsi"/>
          <w:b/>
          <w:sz w:val="22"/>
          <w:szCs w:val="22"/>
          <w:lang w:val="cs-CZ" w:eastAsia="en-US"/>
        </w:rPr>
        <w:tab/>
      </w:r>
      <w:sdt>
        <w:sdtPr>
          <w:placeholder>
            <w:docPart w:val="E8155DAFBE754CBFB9B5DB0611637C7D"/>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8D472D83A5DD4C7EBE2246B458A011BD"/>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4163628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3400" cy="647700"/>
          <wp:effectExtent l="0" t="0" r="0" b="0"/>
          <wp:docPr id="1" name="obrázek 1" descr="znak ob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obce"/>
                  <pic:cNvPicPr>
                    <a:picLocks noChangeAspect="1" noChangeArrowheads="1"/>
                  </pic:cNvPicPr>
                </pic:nvPicPr>
                <pic:blipFill>
                  <a:blip r:embed="rId1"/>
                  <a:stretch>
                    <a:fillRect/>
                  </a:stretch>
                </pic:blipFill>
                <pic:spPr bwMode="auto">
                  <a:xfrm>
                    <a:off x="0" y="0"/>
                    <a:ext cx="5334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LJSA6v5YSJ92RuirSSPQjw1YJ1WB5dDnXg8L0ZUPRZWKNt2ceVCR94oKn6RtHe6Cqa1CrgxFpMy7ADnIDALCA==" w:salt="Wzkct3hj1+rHNt1J2NNq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c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C6FD31135C934E1A9DE81BFA3ED3FA20"/>
        <w:category>
          <w:name w:val="Obecné"/>
          <w:gallery w:val="placeholder"/>
        </w:category>
        <w:types>
          <w:type w:val="bbPlcHdr"/>
        </w:types>
        <w:behaviors>
          <w:behavior w:val="content"/>
        </w:behaviors>
        <w:guid w:val="{FDA98ED4-A307-4A62-93ED-F1A23629503B}"/>
      </w:docPartPr>
      <w:docPartBody>
        <w:p w:rsidR="004D39B5" w:rsidRDefault="006C6ABF" w:rsidP="006C6ABF">
          <w:pPr>
            <w:pStyle w:val="C6FD31135C934E1A9DE81BFA3ED3FA20"/>
          </w:pPr>
          <w:r>
            <w:rPr>
              <w:rStyle w:val="Zstupntext"/>
              <w:rFonts w:asciiTheme="majorHAnsi" w:hAnsiTheme="majorHAnsi" w:cstheme="majorHAnsi"/>
              <w:highlight w:val="yellow"/>
            </w:rPr>
            <w:t>Místo.</w:t>
          </w:r>
        </w:p>
      </w:docPartBody>
    </w:docPart>
    <w:docPart>
      <w:docPartPr>
        <w:name w:val="F7072AABAEAB43C6A86123E95AE5B80E"/>
        <w:category>
          <w:name w:val="Obecné"/>
          <w:gallery w:val="placeholder"/>
        </w:category>
        <w:types>
          <w:type w:val="bbPlcHdr"/>
        </w:types>
        <w:behaviors>
          <w:behavior w:val="content"/>
        </w:behaviors>
        <w:guid w:val="{C9BA5C1C-2E03-4B06-9CBC-90F6A94123D0}"/>
      </w:docPartPr>
      <w:docPartBody>
        <w:p w:rsidR="004D39B5" w:rsidRDefault="006C6ABF" w:rsidP="006C6ABF">
          <w:pPr>
            <w:pStyle w:val="F7072AABAEAB43C6A86123E95AE5B80E"/>
          </w:pPr>
          <w:r>
            <w:rPr>
              <w:rStyle w:val="Zstupntext"/>
              <w:rFonts w:asciiTheme="majorHAnsi" w:hAnsiTheme="majorHAnsi" w:cstheme="majorHAnsi"/>
              <w:highlight w:val="yellow"/>
            </w:rPr>
            <w:t>Datum.</w:t>
          </w:r>
        </w:p>
      </w:docPartBody>
    </w:docPart>
    <w:docPart>
      <w:docPartPr>
        <w:name w:val="E8155DAFBE754CBFB9B5DB0611637C7D"/>
        <w:category>
          <w:name w:val="Obecné"/>
          <w:gallery w:val="placeholder"/>
        </w:category>
        <w:types>
          <w:type w:val="bbPlcHdr"/>
        </w:types>
        <w:behaviors>
          <w:behavior w:val="content"/>
        </w:behaviors>
        <w:guid w:val="{09EE0C2C-1A54-4435-A8F8-952F7D9A6306}"/>
      </w:docPartPr>
      <w:docPartBody>
        <w:p w:rsidR="004D39B5" w:rsidRDefault="006C6ABF" w:rsidP="006C6ABF">
          <w:pPr>
            <w:pStyle w:val="E8155DAFBE754CBFB9B5DB0611637C7D"/>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8D472D83A5DD4C7EBE2246B458A011BD"/>
        <w:category>
          <w:name w:val="Obecné"/>
          <w:gallery w:val="placeholder"/>
        </w:category>
        <w:types>
          <w:type w:val="bbPlcHdr"/>
        </w:types>
        <w:behaviors>
          <w:behavior w:val="content"/>
        </w:behaviors>
        <w:guid w:val="{8F51CC91-5526-45AF-9955-A69DDA63992F}"/>
      </w:docPartPr>
      <w:docPartBody>
        <w:p w:rsidR="004D39B5" w:rsidRDefault="006C6ABF" w:rsidP="006C6ABF">
          <w:pPr>
            <w:pStyle w:val="8D472D83A5DD4C7EBE2246B458A011BD"/>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0935EA"/>
    <w:rsid w:val="000C698C"/>
    <w:rsid w:val="001C7CD4"/>
    <w:rsid w:val="001E4DC2"/>
    <w:rsid w:val="0021495B"/>
    <w:rsid w:val="00214E96"/>
    <w:rsid w:val="00315AA7"/>
    <w:rsid w:val="003229DE"/>
    <w:rsid w:val="003C7B6B"/>
    <w:rsid w:val="004049A5"/>
    <w:rsid w:val="004471E0"/>
    <w:rsid w:val="004D39B5"/>
    <w:rsid w:val="004E4AF9"/>
    <w:rsid w:val="00515689"/>
    <w:rsid w:val="00566C6B"/>
    <w:rsid w:val="00661FE7"/>
    <w:rsid w:val="006950A5"/>
    <w:rsid w:val="006B06D4"/>
    <w:rsid w:val="006C6ABF"/>
    <w:rsid w:val="007A0935"/>
    <w:rsid w:val="007B1D2A"/>
    <w:rsid w:val="007B4EC6"/>
    <w:rsid w:val="007D7353"/>
    <w:rsid w:val="008577D9"/>
    <w:rsid w:val="008978FF"/>
    <w:rsid w:val="008E7B5F"/>
    <w:rsid w:val="0094292F"/>
    <w:rsid w:val="00951138"/>
    <w:rsid w:val="00952029"/>
    <w:rsid w:val="009A3B22"/>
    <w:rsid w:val="009F550A"/>
    <w:rsid w:val="009F78C8"/>
    <w:rsid w:val="00A60484"/>
    <w:rsid w:val="00A62AB3"/>
    <w:rsid w:val="00AD013C"/>
    <w:rsid w:val="00B81B95"/>
    <w:rsid w:val="00BB67F0"/>
    <w:rsid w:val="00BE3091"/>
    <w:rsid w:val="00C04358"/>
    <w:rsid w:val="00C62D8B"/>
    <w:rsid w:val="00C9068A"/>
    <w:rsid w:val="00D6014F"/>
    <w:rsid w:val="00E259BC"/>
    <w:rsid w:val="00E30637"/>
    <w:rsid w:val="00FC575F"/>
    <w:rsid w:val="00FD3359"/>
    <w:rsid w:val="00FF456D"/>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6ABF"/>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6FD31135C934E1A9DE81BFA3ED3FA20">
    <w:name w:val="C6FD31135C934E1A9DE81BFA3ED3FA20"/>
    <w:rsid w:val="006C6ABF"/>
    <w:pPr>
      <w:spacing w:line="278" w:lineRule="auto"/>
    </w:pPr>
    <w:rPr>
      <w:kern w:val="2"/>
      <w:sz w:val="24"/>
      <w:szCs w:val="24"/>
      <w14:ligatures w14:val="standardContextual"/>
    </w:rPr>
  </w:style>
  <w:style w:type="paragraph" w:customStyle="1" w:styleId="F7072AABAEAB43C6A86123E95AE5B80E">
    <w:name w:val="F7072AABAEAB43C6A86123E95AE5B80E"/>
    <w:rsid w:val="006C6ABF"/>
    <w:pPr>
      <w:spacing w:line="278" w:lineRule="auto"/>
    </w:pPr>
    <w:rPr>
      <w:kern w:val="2"/>
      <w:sz w:val="24"/>
      <w:szCs w:val="24"/>
      <w14:ligatures w14:val="standardContextual"/>
    </w:rPr>
  </w:style>
  <w:style w:type="paragraph" w:customStyle="1" w:styleId="E8155DAFBE754CBFB9B5DB0611637C7D">
    <w:name w:val="E8155DAFBE754CBFB9B5DB0611637C7D"/>
    <w:rsid w:val="006C6ABF"/>
    <w:pPr>
      <w:spacing w:line="278" w:lineRule="auto"/>
    </w:pPr>
    <w:rPr>
      <w:kern w:val="2"/>
      <w:sz w:val="24"/>
      <w:szCs w:val="24"/>
      <w14:ligatures w14:val="standardContextual"/>
    </w:rPr>
  </w:style>
  <w:style w:type="paragraph" w:customStyle="1" w:styleId="8D472D83A5DD4C7EBE2246B458A011BD">
    <w:name w:val="8D472D83A5DD4C7EBE2246B458A011BD"/>
    <w:rsid w:val="006C6AB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BDC703E0-FDAF-427E-8365-8105DDC129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246</TotalTime>
  <Application>LibreOffice/7.4.7.2$Linux_X86_64 LibreOffice_project/40$Build-2</Application>
  <AppVersion>15.0000</AppVersion>
  <Pages>21</Pages>
  <Words>9583</Words>
  <Characters>56545</Characters>
  <CharactersWithSpaces>65997</CharactersWithSpaces>
  <Paragraphs>13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8:00Z</dcterms:created>
  <dc:creator>Ing., Bc. Iveta Prášková</dc:creator>
  <dc:description/>
  <dc:language>en-US</dc:language>
  <cp:lastModifiedBy>Ivona Peštálová</cp:lastModifiedBy>
  <cp:lastPrinted>2019-12-09T09:19:00Z</cp:lastPrinted>
  <dcterms:modified xsi:type="dcterms:W3CDTF">2024-10-22T08:1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