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řechod pro chodce a chodník u autobusové zastávky ul. Třanovická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1939613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387050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243046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172002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420936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405809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799802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4703185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9921086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4512627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 který bude přílohou č. 1 smlouvy,</w:t>
      </w:r>
    </w:p>
    <w:p>
      <w:pPr>
        <w:pStyle w:val="ListParagraph"/>
        <w:numPr>
          <w:ilvl w:val="4"/>
          <w:numId w:val="9"/>
        </w:numPr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Harmonogram realizace veřejné zakázky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pracovaný po </w:t>
      </w: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týdnech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, v souladu s termíny plnění veřejné zakázky, definovanými v čl. III odst. 3.1. Smlouvy, který bude přílohou č. 2 smlouvy. 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1418" w:hanging="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cstheme="majorHAnsi" w:ascii="Calibri Light" w:hAnsi="Calibri Light"/>
          <w:b/>
          <w:lang w:eastAsia="x-none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splní požadavek dle § 77 odst. 2 písm. c) ZZVZ, tj. že je odborně způsobilý nebo disponuje osobou, jejímž prostřednictvím odbornou způsobilost zabezpečuje, je-li pro plnění veřejné zakázky odborná způsobilost jinými právními předpisy vyžadována, předložením dokladu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 oboru Doprav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 zákon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(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číslo: </w:t>
            </w:r>
            <w:sdt>
              <w:sdtPr>
                <w:placeholder>
                  <w:docPart w:val="9AA7F88B4BFA43A98EDA98925197B914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číslo </w:t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osvědč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 dle výše uvedeného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sdt>
              <w:sdtPr>
                <w:placeholder>
                  <w:docPart w:val="4B4F2A86ABF547B394E711A10FC45AF4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A2693A9FE6084A4ABA5741FDA2FB3210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Účastník realizoval alespo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2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, jejichž předmětem byly stavební prá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řičem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ovostavba nebo rekonstrukce dopravní komunik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adající d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SEKCE 2 – INŽENÝRSKÁ DÍLA, 21 Dopravní díla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lasifikace stavebních děl CZ-CC účinné od 1. 1. 2019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 Klasifikace CZ-CC je neomezeně a přímo dostupná např. zde:</w:t>
            </w:r>
          </w:p>
          <w:p>
            <w:pPr>
              <w:pStyle w:val="Normal"/>
              <w:widowControl/>
              <w:spacing w:lineRule="auto" w:line="276" w:before="0" w:after="120"/>
              <w:ind w:left="352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cz_cc_platna_od_1_1_2019</w:t>
              </w:r>
            </w:hyperlink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dpovídala u každé referenční zakázky část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2.000.000 Kč bez DPH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Účastník realizoval alespo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1 referenční zakáz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, jejímž předmětem byla dodávka a instalace světelné sign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min. hodnotě 5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plnění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plnění zahájené dříve než v posledních 5 letech, pokud bylo předmětné  plnění v posledních 5 letech ukončeno nebo pokud stále probíhá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prav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le autorizačního zákona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axe v oboru bez přerušení činností stavbyvedoucího min. 3 roky od udělení autorizace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tavbyvedoucí musí být přítomen na stavbě po celou dobu realizace v době stavebních činností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autorizaci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6EA3B179D5B94FAA91B5899460E7194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" w:cs="" w:ascii="Calibri Light" w:hAnsi="Calibri Light" w:asciiTheme="majorHAnsi" w:cstheme="majorBidi" w:eastAsiaTheme="minorEastAsia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3 měsíců </w:t>
            </w:r>
            <w:r>
              <w:rPr>
                <w:rFonts w:eastAsia="Calibri Light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e dnem zahájení zadávacího řízení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 a iii, písm. C nebo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a iii, písm. C nebo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776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26459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063591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2945658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3728903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666934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8020012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1121029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73154500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098475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7221970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y o prokázání splnění profesní způsobilosti dle čl. 5 písm. B bod iii Krycího listu nabídky, 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 autorizaci dle čl. 5 písm. D bod. 1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 který bude přílohou č. 1 smlouvy.</w:t>
      </w:r>
    </w:p>
    <w:p>
      <w:pPr>
        <w:pStyle w:val="Normal"/>
        <w:numPr>
          <w:ilvl w:val="2"/>
          <w:numId w:val="15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Harmonogram realizace veřejné zakázky</w:t>
      </w:r>
      <w:r>
        <w:rPr>
          <w:rFonts w:cs="Calibri Light" w:ascii="Calibri Light" w:hAnsi="Calibri Light" w:asciiTheme="majorHAnsi" w:cstheme="majorHAnsi" w:hAnsiTheme="majorHAnsi"/>
        </w:rPr>
        <w:t xml:space="preserve"> zpracovaný po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týdnech</w:t>
      </w:r>
      <w:r>
        <w:rPr>
          <w:rFonts w:cs="Calibri Light" w:ascii="Calibri Light" w:hAnsi="Calibri Light" w:asciiTheme="majorHAnsi" w:cstheme="majorHAnsi" w:hAnsiTheme="majorHAnsi"/>
        </w:rPr>
        <w:t xml:space="preserve">, v souladu s termíny plnění veřejné zakázky, definovanými v čl. III odst. 3.1. Smlouvy, který bude přílohou č. 2 smlouvy. </w:t>
      </w:r>
    </w:p>
    <w:p>
      <w:pPr>
        <w:pStyle w:val="Normal"/>
        <w:numPr>
          <w:ilvl w:val="2"/>
          <w:numId w:val="16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4282915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zákona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3400" cy="647700"/>
          <wp:effectExtent l="0" t="0" r="0" b="0"/>
          <wp:docPr id="1" name="obrázek 1" descr="znak ob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 ob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2Fn0lnGuLBBQKYSEk93yk1fUlXFpM1Ld+CE5LEXcCmUdK/lkZ0orFfdIFAMIYBMWNtV1q97/kjHZUlhmNdnjQ==" w:salt="iBhdzLwAYMXoUH0IoNpB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6EA3B179D5B94FAA91B5899460E71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17EC1-A530-477F-867E-466885D69F58}"/>
      </w:docPartPr>
      <w:docPartBody>
        <w:p w:rsidR="0034076C" w:rsidRDefault="00B90639" w:rsidP="00B90639">
          <w:pPr>
            <w:pStyle w:val="6EA3B179D5B94FAA91B5899460E7194E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A2693A9FE6084A4ABA5741FDA2FB3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91DF3F-8C4C-456C-AF86-DBEA0022A99D}"/>
      </w:docPartPr>
      <w:docPartBody>
        <w:p w:rsidR="00D708F6" w:rsidRDefault="00EE78B1" w:rsidP="00EE78B1">
          <w:pPr>
            <w:pStyle w:val="A2693A9FE6084A4ABA5741FDA2FB3210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B4F2A86ABF547B394E711A10FC45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F7EAFE-80F8-4DDB-B179-CEF6EEF14905}"/>
      </w:docPartPr>
      <w:docPartBody>
        <w:p w:rsidR="00D37971" w:rsidRDefault="00D37971" w:rsidP="00D37971">
          <w:pPr>
            <w:pStyle w:val="4B4F2A86ABF547B394E711A10FC45AF4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A7F88B4BFA43A98EDA98925197B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59A0-F123-40CE-A78D-9CF18D50F133}"/>
      </w:docPartPr>
      <w:docPartBody>
        <w:p w:rsidR="005933C1" w:rsidRDefault="00C25F83" w:rsidP="00C25F83">
          <w:pPr>
            <w:pStyle w:val="9AA7F88B4BFA43A98EDA98925197B914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0152"/>
    <w:rsid w:val="00006301"/>
    <w:rsid w:val="0006784A"/>
    <w:rsid w:val="0007067E"/>
    <w:rsid w:val="00113F40"/>
    <w:rsid w:val="00123A47"/>
    <w:rsid w:val="0014596F"/>
    <w:rsid w:val="001667DF"/>
    <w:rsid w:val="001A042B"/>
    <w:rsid w:val="00214E96"/>
    <w:rsid w:val="00294F6E"/>
    <w:rsid w:val="0034076C"/>
    <w:rsid w:val="0036754A"/>
    <w:rsid w:val="003803FF"/>
    <w:rsid w:val="00431516"/>
    <w:rsid w:val="004741BF"/>
    <w:rsid w:val="004854D0"/>
    <w:rsid w:val="004A650F"/>
    <w:rsid w:val="004D5EE1"/>
    <w:rsid w:val="004E4AF9"/>
    <w:rsid w:val="004E4ED8"/>
    <w:rsid w:val="0050088E"/>
    <w:rsid w:val="00515689"/>
    <w:rsid w:val="005462CA"/>
    <w:rsid w:val="005830F2"/>
    <w:rsid w:val="005933C1"/>
    <w:rsid w:val="005F0D44"/>
    <w:rsid w:val="00610B24"/>
    <w:rsid w:val="006E0974"/>
    <w:rsid w:val="00727E9C"/>
    <w:rsid w:val="007B6520"/>
    <w:rsid w:val="007C5CD9"/>
    <w:rsid w:val="00802CD1"/>
    <w:rsid w:val="00842923"/>
    <w:rsid w:val="00864EF4"/>
    <w:rsid w:val="00951138"/>
    <w:rsid w:val="00A7719A"/>
    <w:rsid w:val="00A86867"/>
    <w:rsid w:val="00B076B3"/>
    <w:rsid w:val="00B73FFE"/>
    <w:rsid w:val="00B90639"/>
    <w:rsid w:val="00C25F83"/>
    <w:rsid w:val="00C35482"/>
    <w:rsid w:val="00C62D8B"/>
    <w:rsid w:val="00C72037"/>
    <w:rsid w:val="00C770A2"/>
    <w:rsid w:val="00D37971"/>
    <w:rsid w:val="00D6014F"/>
    <w:rsid w:val="00D61302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5F83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4B4F2A86ABF547B394E711A10FC45AF4">
    <w:name w:val="4B4F2A86ABF547B394E711A10FC45AF4"/>
    <w:rsid w:val="00D37971"/>
    <w:rPr>
      <w:kern w:val="2"/>
      <w14:ligatures w14:val="standardContextual"/>
    </w:rPr>
  </w:style>
  <w:style w:type="paragraph" w:customStyle="1" w:styleId="9AA7F88B4BFA43A98EDA98925197B914">
    <w:name w:val="9AA7F88B4BFA43A98EDA98925197B914"/>
    <w:rsid w:val="00C25F83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BA36081-9D84-4E68-800D-9047709110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66</TotalTime>
  <Application>LibreOffice/7.4.7.2$Linux_X86_64 LibreOffice_project/40$Build-2</Application>
  <AppVersion>15.0000</AppVersion>
  <Pages>6</Pages>
  <Words>1875</Words>
  <Characters>11064</Characters>
  <CharactersWithSpaces>12914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14:00Z</dcterms:created>
  <dc:creator>Ing., Bc. Iveta Prášková</dc:creator>
  <dc:description/>
  <dc:language>en-US</dc:language>
  <cp:lastModifiedBy>Ivona Peštálová</cp:lastModifiedBy>
  <cp:lastPrinted>2024-10-21T13:49:00Z</cp:lastPrinted>
  <dcterms:modified xsi:type="dcterms:W3CDTF">2024-10-22T08:1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