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firmy PILA HRACHOVEC, s.r.o. – výrobní technologie – IV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7311684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623981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52230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66984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417495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59861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791931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712655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529064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22217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0108288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61645943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roduktové listy k vyznačeným položkám dle Technické specifikace (příloha č. 3 zadávací dokumentace)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63132493"/>
      <w:bookmarkStart w:id="2" w:name="_Hlk167690942"/>
      <w:bookmarkEnd w:id="2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é výkresy k parametrům štěpkovače dle Technické specifikace (příloha č. 3 zadávací dokumentace)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3" w:name="_Hlk161645943"/>
      <w:bookmarkStart w:id="4" w:name="_Hlk163132493"/>
      <w:bookmarkStart w:id="5" w:name="_Hlk167690942"/>
      <w:bookmarkStart w:id="6" w:name="_Hlk174973164"/>
      <w:bookmarkEnd w:id="5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ý/produktový list výrobce dle čl. 5, odst. 2b) zadávací dokumentace.</w:t>
      </w:r>
      <w:bookmarkEnd w:id="3"/>
      <w:bookmarkEnd w:id="4"/>
      <w:bookmarkEnd w:id="6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ka vtahovacího otvoru štěpkovače (vstupní průchod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9DBB628F9D47849E634F4B18DCE5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m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štěpky v minimální hodnotě 4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štěpky v minimální hodnotě 4.000.000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7" w:name="_Toc2604770"/>
      <w:bookmarkStart w:id="8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8"/>
      <w:r>
        <w:rPr>
          <w:rStyle w:val="Strong"/>
          <w:rFonts w:cs="Calibri Light" w:cstheme="majorHAnsi"/>
          <w:b/>
        </w:rPr>
        <w:t>poddodavatelů</w:t>
      </w:r>
      <w:bookmarkEnd w:id="7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2372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477599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500331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49381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811768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370067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066486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860926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82041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731991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1"/>
        </w:numPr>
        <w:spacing w:before="120" w:after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roduktové list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k vyznačeným položkám dle Technické specifikace (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íloha č. 3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),</w:t>
      </w:r>
    </w:p>
    <w:p>
      <w:pPr>
        <w:pStyle w:val="ListParagraph"/>
        <w:numPr>
          <w:ilvl w:val="0"/>
          <w:numId w:val="0"/>
        </w:numPr>
        <w:spacing w:before="120" w:after="0"/>
        <w:ind w:left="1107" w:hanging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Technické výkres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k parametrům štěpkovače dle Technické specifikace (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íloha č. 3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),</w:t>
      </w:r>
    </w:p>
    <w:p>
      <w:pPr>
        <w:pStyle w:val="ListParagraph"/>
        <w:numPr>
          <w:ilvl w:val="0"/>
          <w:numId w:val="0"/>
        </w:numPr>
        <w:ind w:left="2485" w:hanging="0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ListParagraph"/>
        <w:numPr>
          <w:ilvl w:val="2"/>
          <w:numId w:val="11"/>
        </w:numPr>
        <w:spacing w:lineRule="auto" w:line="276"/>
        <w:ind w:left="1134" w:hanging="425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Technický/produktový list výrobce dle čl. 5, odst. 2b) zadávací dokumentace,</w:t>
      </w:r>
    </w:p>
    <w:p>
      <w:pPr>
        <w:pStyle w:val="ListParagraph"/>
        <w:numPr>
          <w:ilvl w:val="0"/>
          <w:numId w:val="0"/>
        </w:numPr>
        <w:spacing w:before="120" w:after="0"/>
        <w:ind w:left="1107" w:hanging="0"/>
        <w:contextualSpacing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cstheme="majorHAnsi" w:eastAsiaTheme="minorHAnsi" w:ascii="Calibri Light" w:hAnsi="Calibri Light"/>
        </w:rPr>
      </w:r>
    </w:p>
    <w:p>
      <w:pPr>
        <w:pStyle w:val="Normal"/>
        <w:numPr>
          <w:ilvl w:val="2"/>
          <w:numId w:val="11"/>
        </w:numPr>
        <w:spacing w:lineRule="auto" w:line="276" w:before="120" w:after="1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3001237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nxxFstBe0oqAZTU9DXi+cqf00WgF3mpyXmDsp0NiWxgEvGDwzeVXj2nuB5c3NM9i8zqnLLCn6IdK8lJdZIgNg==" w:salt="GGs0Y9bKhrLMwGqOCQ+u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F9DBB628F9D47849E634F4B18DCE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04C9A-5EC3-413F-A57E-C4C17C685F8C}"/>
      </w:docPartPr>
      <w:docPartBody>
        <w:p w:rsidR="00306847" w:rsidRDefault="007035AA" w:rsidP="007035AA">
          <w:pPr>
            <w:pStyle w:val="2F9DBB628F9D47849E634F4B18DCE53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36EA2"/>
    <w:rsid w:val="00045528"/>
    <w:rsid w:val="000642E3"/>
    <w:rsid w:val="0006784A"/>
    <w:rsid w:val="000751A8"/>
    <w:rsid w:val="00096CCF"/>
    <w:rsid w:val="000D7256"/>
    <w:rsid w:val="000D7932"/>
    <w:rsid w:val="00113F40"/>
    <w:rsid w:val="0014346D"/>
    <w:rsid w:val="001727C7"/>
    <w:rsid w:val="001A151B"/>
    <w:rsid w:val="001F2FE3"/>
    <w:rsid w:val="00212FDA"/>
    <w:rsid w:val="00267BF2"/>
    <w:rsid w:val="002A1BC1"/>
    <w:rsid w:val="002C0CA8"/>
    <w:rsid w:val="002D7808"/>
    <w:rsid w:val="002F74C2"/>
    <w:rsid w:val="00306847"/>
    <w:rsid w:val="00322993"/>
    <w:rsid w:val="00377FA0"/>
    <w:rsid w:val="003B27CE"/>
    <w:rsid w:val="003B3983"/>
    <w:rsid w:val="003E5140"/>
    <w:rsid w:val="0043689B"/>
    <w:rsid w:val="004417C4"/>
    <w:rsid w:val="00451356"/>
    <w:rsid w:val="00473324"/>
    <w:rsid w:val="004C106F"/>
    <w:rsid w:val="004D7394"/>
    <w:rsid w:val="004E4ED8"/>
    <w:rsid w:val="00530978"/>
    <w:rsid w:val="005830F2"/>
    <w:rsid w:val="005A1631"/>
    <w:rsid w:val="007035AA"/>
    <w:rsid w:val="007263DD"/>
    <w:rsid w:val="007C57A9"/>
    <w:rsid w:val="007E0F8C"/>
    <w:rsid w:val="00850E79"/>
    <w:rsid w:val="00851EDB"/>
    <w:rsid w:val="008F2DDF"/>
    <w:rsid w:val="00A13B23"/>
    <w:rsid w:val="00AF599D"/>
    <w:rsid w:val="00B22A41"/>
    <w:rsid w:val="00BE5D01"/>
    <w:rsid w:val="00C15A4B"/>
    <w:rsid w:val="00C2569D"/>
    <w:rsid w:val="00D6014F"/>
    <w:rsid w:val="00D92708"/>
    <w:rsid w:val="00DB44D3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35AA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FAC7999B91854297BC200C1A5F6BA49E">
    <w:name w:val="FAC7999B91854297BC200C1A5F6BA49E"/>
    <w:rsid w:val="007035A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9DBB628F9D47849E634F4B18DCE53B">
    <w:name w:val="2F9DBB628F9D47849E634F4B18DCE53B"/>
    <w:rsid w:val="007035A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7</TotalTime>
  <Application>LibreOffice/7.4.7.2$Linux_X86_64 LibreOffice_project/40$Build-2</Application>
  <AppVersion>15.0000</AppVersion>
  <Pages>5</Pages>
  <Words>1580</Words>
  <Characters>9322</Characters>
  <CharactersWithSpaces>10881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10-21T06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