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specifikace svozu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kvidace odpadů v obci Holubice v roce 20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pis současného stavu</w:t>
      </w:r>
    </w:p>
    <w:p>
      <w:pPr>
        <w:pStyle w:val="Style11"/>
        <w:suppressAutoHyphens w:val="false"/>
        <w:spacing w:before="120" w:after="12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 obci Holubice v tuto chvíli žije cca 1 800 obyvatel. Dle údajů ze společnosti EKO-KOM, a.s. pro obec Holubice vyplývá, že v letech 2019-2023 bylo vyprodukováno následující množství jednotlivých složek komunálního odpadu:</w:t>
      </w:r>
    </w:p>
    <w:tbl>
      <w:tblPr>
        <w:tblW w:w="9579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4"/>
        <w:gridCol w:w="1417"/>
        <w:gridCol w:w="1416"/>
        <w:gridCol w:w="1417"/>
        <w:gridCol w:w="1418"/>
        <w:gridCol w:w="1416"/>
      </w:tblGrid>
      <w:tr>
        <w:trPr>
          <w:trHeight w:val="6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mod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(kg/ob./ro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(kg/ob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(kg/ob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(kg/ob./ro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(kg/ob./rok)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měsný komunální 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291,41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p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1,09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1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1,71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pojové kart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obný kov (plechovk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6,05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bezpečný 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971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ný od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,56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hrabky z čes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81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Počet obyv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1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1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1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1766</w:t>
            </w:r>
          </w:p>
        </w:tc>
      </w:tr>
    </w:tbl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Specifikace – četnost a rozsah svozů</w:t>
      </w:r>
    </w:p>
    <w:p>
      <w:pPr>
        <w:pStyle w:val="Style11"/>
        <w:numPr>
          <w:ilvl w:val="0"/>
          <w:numId w:val="4"/>
        </w:numPr>
        <w:suppressAutoHyphens w:val="false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  <w:lang w:eastAsia="cs-CZ"/>
        </w:rPr>
        <w:t>Směsný komunální odpad (SKO) – sběrné nádoby ve vlastnictví domácností a obce Holubice – OÚ, MŠ, ZŠ a hřbitov:</w:t>
      </w:r>
    </w:p>
    <w:p>
      <w:pPr>
        <w:pStyle w:val="Style11"/>
        <w:suppressAutoHyphens w:val="false"/>
        <w:spacing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7"/>
        <w:gridCol w:w="1843"/>
        <w:gridCol w:w="1416"/>
      </w:tblGrid>
      <w:tr>
        <w:trPr>
          <w:trHeight w:val="288" w:hRule="atLeast"/>
        </w:trPr>
        <w:tc>
          <w:tcPr>
            <w:tcW w:w="85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bčané obce Holubice – vlastníci nádob</w:t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lužba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 nádoby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tnost svozu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0 l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0 l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0 l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8</w:t>
            </w:r>
          </w:p>
        </w:tc>
      </w:tr>
    </w:tbl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1416"/>
        <w:gridCol w:w="1986"/>
        <w:gridCol w:w="1275"/>
        <w:gridCol w:w="1985"/>
      </w:tblGrid>
      <w:tr>
        <w:trPr>
          <w:trHeight w:val="288" w:hRule="atLeast"/>
        </w:trPr>
        <w:tc>
          <w:tcPr>
            <w:tcW w:w="8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bec Holubice – vlastník nádob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lužb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 nádob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tnost svozu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ísto svozu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0 l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Ú, Holubice 6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240 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0 l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esní M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Š, ZŠ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oz SKO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na výzvu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řbitov</w:t>
            </w:r>
          </w:p>
        </w:tc>
      </w:tr>
    </w:tbl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Style11"/>
        <w:numPr>
          <w:ilvl w:val="0"/>
          <w:numId w:val="4"/>
        </w:numPr>
        <w:suppressAutoHyphens w:val="false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  <w:lang w:eastAsia="cs-CZ"/>
        </w:rPr>
        <w:t>Tříděný komunální odpad – sběrné nádoby ve vlastnictví svozové firmy/EKO-KOM, a.s./obce Holubice: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893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843"/>
        <w:gridCol w:w="1558"/>
        <w:gridCol w:w="850"/>
        <w:gridCol w:w="2411"/>
      </w:tblGrid>
      <w:tr>
        <w:trPr>
          <w:trHeight w:val="6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modi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 nádob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tnost svoz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lastnictví nádob/poznámk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kl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ejner na se spodním výsyp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30 dní (1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KO-KOM, a.s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ejner na se spodním výsyp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30 dní (1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pí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0 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7 dní (5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100 l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7 dní (5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0 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7 dní (5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a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0 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stro odp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ud (50l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7 dní (52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ZŠ a MŠ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odpad - let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odpad - zim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3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 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 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7 dní (52x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4 dní (26x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robné ko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např. plechovk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ejner se spodním výsype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x na výzv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KO-KOM, a.s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bezpečné složky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svoz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2x ročně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jaro, podzi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né složky komunálního odp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roč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jaro, podzi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vozová firma – bezplatný pronájem</w:t>
            </w:r>
          </w:p>
        </w:tc>
      </w:tr>
    </w:tbl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0"/>
        </w:rPr>
        <w:t xml:space="preserve">Zadavatel upozorňuje účastníky, že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0"/>
        </w:rPr>
        <w:t>uváděný rozsah poptávaných služeb – četnost, množství, objem a typy sběrných nádob a množství likvidovaných odpadů</w:t>
      </w:r>
      <w:r>
        <w:rPr>
          <w:rFonts w:cs="Calibri Light" w:ascii="Calibri Light" w:hAnsi="Calibri Light" w:asciiTheme="majorHAnsi" w:cstheme="majorHAnsi" w:hAnsiTheme="majorHAnsi"/>
          <w:sz w:val="22"/>
          <w:szCs w:val="20"/>
        </w:rPr>
        <w:t xml:space="preserve"> vychází z evidence zadavatele za období posledních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0"/>
        </w:rPr>
        <w:t>12 měsíců</w:t>
      </w:r>
      <w:r>
        <w:rPr>
          <w:rFonts w:cs="Calibri Light" w:ascii="Calibri Light" w:hAnsi="Calibri Light" w:asciiTheme="majorHAnsi" w:cstheme="majorHAnsi" w:hAnsiTheme="majorHAnsi"/>
          <w:sz w:val="22"/>
          <w:szCs w:val="20"/>
        </w:rPr>
        <w:t xml:space="preserve"> a je dodavatelům poskytován jako orientační. Zadavatel rozsah poptávaných služeb negarantuje, v průběhu plnění veřejné zakázky může dojít ke změně počtu nádob, které budou předmětem svozu ze strany dodavatele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0"/>
        </w:rPr>
        <w:t>.</w:t>
      </w:r>
      <w:r>
        <w:rPr>
          <w:rFonts w:cs="Calibri Light" w:ascii="Calibri Light" w:hAnsi="Calibri Light" w:asciiTheme="majorHAnsi" w:cstheme="majorHAnsi" w:hAnsiTheme="majorHAnsi"/>
          <w:sz w:val="22"/>
          <w:szCs w:val="20"/>
        </w:rPr>
        <w:t xml:space="preserve"> Dodavatelé berou tyto skutečnosti na vědomí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0071448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Specifikace svozu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7685</wp:posOffset>
          </wp:positionV>
          <wp:extent cx="2096135" cy="873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Letní období je bráno od 1.4. do 31.10. 202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imní období je bráno od počátku roku 2024 do 31.3. 2025 a od 1. 11. 2025 do konce roku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952500" cy="1143000"/>
          <wp:effectExtent l="0" t="0" r="0" b="0"/>
          <wp:docPr id="1" name="Obrázek 1" descr="Holub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olub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m/Dtk6Qr3suABpAiIUffPjqG1SbgZ1Q4s1f260sVUtKgXh2+ta4VvfebVshSHhTSlzRFQ598oeZO4OFUCNmMQ==" w:salt="MCoxqgHZ5uQK6lezUWJT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ZkladntextChar" w:customStyle="1">
    <w:name w:val="Základní text Char"/>
    <w:basedOn w:val="DefaultParagraphFont"/>
    <w:semiHidden/>
    <w:qFormat/>
    <w:rsid w:val="002e75a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e75a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e11" w:customStyle="1">
    <w:name w:val="Style1"/>
    <w:basedOn w:val="TextBody"/>
    <w:next w:val="TextBody"/>
    <w:qFormat/>
    <w:rsid w:val="002e75a7"/>
    <w:pPr>
      <w:spacing w:before="120" w:after="0"/>
    </w:pPr>
    <w:rPr/>
  </w:style>
  <w:style w:type="paragraph" w:styleId="Odrazka1" w:customStyle="1">
    <w:name w:val="Odrazka 1"/>
    <w:basedOn w:val="Normal"/>
    <w:qFormat/>
    <w:rsid w:val="002e75a7"/>
    <w:pPr>
      <w:spacing w:lineRule="auto" w:line="276" w:before="60" w:after="60"/>
    </w:pPr>
    <w:rPr>
      <w:rFonts w:ascii="Calibri" w:hAnsi="Calibri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D3C20FBA-85EC-4123-AACE-00ACE949E0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2</Pages>
  <Words>453</Words>
  <Characters>2676</Characters>
  <CharactersWithSpaces>3123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3:00Z</dcterms:created>
  <dc:creator>Ing., Bc. Iveta Prášková</dc:creator>
  <dc:description/>
  <dc:language>en-US</dc:language>
  <cp:lastModifiedBy>Radek Hlaváček</cp:lastModifiedBy>
  <cp:lastPrinted>2022-11-22T11:59:00Z</cp:lastPrinted>
  <dcterms:modified xsi:type="dcterms:W3CDTF">2024-10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