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kvidace odpadů v obci Holubice v roce 202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řejná zakázka malého rozsahu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8309124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766993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135684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26894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903731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409965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785951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975640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586036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092815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r>
        <w:rPr>
          <w:rStyle w:val="Normaltextrun"/>
          <w:rFonts w:eastAsia="" w:cs="Calibri Light" w:ascii="Calibri Light" w:hAnsi="Calibri Light" w:asciiTheme="majorHAnsi" w:cstheme="majorHAnsi" w:eastAsiaTheme="majorEastAsia" w:hAnsiTheme="majorHAnsi"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 </w:t>
      </w:r>
      <w:r>
        <w:rPr>
          <w:rStyle w:val="Normaltextrun"/>
          <w:rFonts w:eastAsia="" w:cs="Calibri Light" w:ascii="Calibri Light" w:hAnsi="Calibri Light" w:asciiTheme="majorHAnsi" w:cstheme="majorHAnsi" w:eastAsiaTheme="majorEastAsia" w:hAnsiTheme="majorHAnsi"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elektronický nástroj </w:t>
      </w:r>
      <w:r>
        <w:rPr>
          <w:rStyle w:val="Normaltextrun"/>
          <w:rFonts w:eastAsia="" w:cs="Calibri Light" w:ascii="Calibri Light" w:hAnsi="Calibri Light" w:asciiTheme="majorHAnsi" w:cstheme="majorHAnsi" w:eastAsiaTheme="majorEastAsia" w:hAnsiTheme="majorHAnsi"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10"/>
        </w:numPr>
        <w:spacing w:lineRule="auto" w:line="276"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Smlouvu o plnění předmětu veřejné zakázk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ou v souladu s čl. 7 zadávací dokumentace a</w:t>
      </w:r>
    </w:p>
    <w:p>
      <w:pPr>
        <w:pStyle w:val="ListParagraph"/>
        <w:numPr>
          <w:ilvl w:val="4"/>
          <w:numId w:val="10"/>
        </w:numPr>
        <w:spacing w:lineRule="auto" w:line="276" w:before="120" w:after="120"/>
        <w:ind w:left="851" w:hanging="36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Cenovou kalkulaci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zpracovanou v souladu s čl. 6 zadávací dokumentace.</w:t>
      </w:r>
    </w:p>
    <w:p>
      <w:pPr>
        <w:pStyle w:val="Normal"/>
        <w:rPr>
          <w:rStyle w:val="Strong"/>
          <w:rFonts w:ascii="Calibri Light" w:hAnsi="Calibri Light" w:eastAsia="" w:cs="Calibri Light" w:asciiTheme="majorHAnsi" w:cstheme="majorHAns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Calibri Light" w:cstheme="majorHAns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991"/>
        <w:gridCol w:w="2553"/>
      </w:tblGrid>
      <w:tr>
        <w:trPr>
          <w:trHeight w:val="170" w:hRule="atLeast"/>
        </w:trPr>
        <w:tc>
          <w:tcPr>
            <w:tcW w:w="9498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a) Kritérium Nabídková cena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ástka stanovená na základě vyplnění Cenové kalkulace dle čl. 6 zadávací dokumentace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A7C697B1ACB49679DB56B78E8EF01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b) Kritérium Materiálové využit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komunální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odpadu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centuální hodnota garantovaného materiálového využití odpadu z celkového objemu svezeného komunálního odpadu v rámci plnění zakázky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57AD8AEB625412C88CCEAE621D325A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) Kritérium Energetické využit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komunální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padů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7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centuální hodnota garantovaného energetického využití odpadu z celkového objemu svezeného komunálního odpadu v rámci plnění zakázky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F3C878890044B4BB329C7AEBBD76AC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akládání s odpad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akládání s nebezpečnými odpady.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. bod ii.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(nikoliv svým jménem).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eastAsia="Calibri" w:cs="Calibri Light" w:asciiTheme="majorHAnsi" w:cstheme="maj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 xml:space="preserve">Smlouva o plnění předmětu veřejné zakázky 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>zpracovaná v souladu s čl. 7 zadávací dokumentace a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eastAsia="Calibri" w:cs="Calibri Light" w:asciiTheme="majorHAnsi" w:cstheme="majorHAnsi" w:hAnsiTheme="majorHAnsi"/>
          <w:bCs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 xml:space="preserve">Cenová kalkulace 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>(</w:t>
      </w:r>
      <w:r>
        <w:rPr>
          <w:rFonts w:eastAsia="Calibri" w:cs="Calibri Light" w:ascii="Calibri Light" w:hAnsi="Calibri Light" w:asciiTheme="majorHAnsi" w:cstheme="majorHAnsi" w:hAnsiTheme="majorHAnsi"/>
          <w:b/>
        </w:rPr>
        <w:t>příloha č. 3</w:t>
      </w:r>
      <w:r>
        <w:rPr>
          <w:rFonts w:eastAsia="Calibri" w:cs="Calibri Light" w:ascii="Calibri Light" w:hAnsi="Calibri Light" w:asciiTheme="majorHAnsi" w:cstheme="majorHAnsi" w:hAnsiTheme="majorHAnsi"/>
          <w:bCs/>
        </w:rPr>
        <w:t xml:space="preserve"> zadávací dokumentace) zpracovaná v souladu s čl. 6 zadávací dokumentace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3301258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952500" cy="1143000"/>
          <wp:effectExtent l="0" t="0" r="0" b="0"/>
          <wp:docPr id="1" name="Obrázek 1" descr="Holub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olub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3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+p+PiWKK/CVhhwVY+xuWW3Txkg4h5Zg1W0b5ZmjbJ8rGE7yX1SSbqwfGvj5kyjCc1mU4F72ksCMeC8UIt/uJg==" w:salt="WorcZtVbFzDf7VhV1wty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c8619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00161" w:rsidP="00B00161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00161" w:rsidP="00B00161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00161" w:rsidP="00B00161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00161" w:rsidP="00B00161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00161" w:rsidP="00B00161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00161" w:rsidP="00B00161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00161" w:rsidP="00B00161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00161" w:rsidP="00B00161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00161" w:rsidP="00B00161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00161" w:rsidP="00B00161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00161" w:rsidP="00B00161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00161" w:rsidP="00B00161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00161" w:rsidP="00B00161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00161" w:rsidP="00B00161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00161" w:rsidP="00B00161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AA7C697B1ACB49679DB56B78E8EF0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19255-87BE-40BA-BE58-0DCC92DF5486}"/>
      </w:docPartPr>
      <w:docPartBody>
        <w:p w:rsidR="0072277A" w:rsidRDefault="00B00161" w:rsidP="00B00161">
          <w:pPr>
            <w:pStyle w:val="AA7C697B1ACB49679DB56B78E8EF01DF1"/>
          </w:pPr>
          <w:r w:rsidRPr="00DC6BFC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57AD8AEB625412C88CCEAE621D32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C6AF9-FB42-4368-9B2F-2269ED03313B}"/>
      </w:docPartPr>
      <w:docPartBody>
        <w:p w:rsidR="0072277A" w:rsidRDefault="00B00161" w:rsidP="00B00161">
          <w:pPr>
            <w:pStyle w:val="A57AD8AEB625412C88CCEAE621D325A51"/>
          </w:pPr>
          <w:r w:rsidRPr="00DC6BFC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F3C878890044B4BB329C7AEBBD76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51E27-8B7A-40F6-8242-11DD11E7B545}"/>
      </w:docPartPr>
      <w:docPartBody>
        <w:p w:rsidR="0072277A" w:rsidRDefault="00B00161" w:rsidP="00B00161">
          <w:pPr>
            <w:pStyle w:val="BF3C878890044B4BB329C7AEBBD76ACA1"/>
          </w:pPr>
          <w:r w:rsidRPr="00DC6BFC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C6AF3"/>
    <w:rsid w:val="001025C6"/>
    <w:rsid w:val="00113F40"/>
    <w:rsid w:val="00123A47"/>
    <w:rsid w:val="00145188"/>
    <w:rsid w:val="00162F78"/>
    <w:rsid w:val="00294F6E"/>
    <w:rsid w:val="00306FCD"/>
    <w:rsid w:val="0034076C"/>
    <w:rsid w:val="003F2A17"/>
    <w:rsid w:val="00431516"/>
    <w:rsid w:val="004A650F"/>
    <w:rsid w:val="004E4ED8"/>
    <w:rsid w:val="004F222D"/>
    <w:rsid w:val="0050088E"/>
    <w:rsid w:val="005575A7"/>
    <w:rsid w:val="005830F2"/>
    <w:rsid w:val="005F0D44"/>
    <w:rsid w:val="006E0974"/>
    <w:rsid w:val="00720869"/>
    <w:rsid w:val="0072277A"/>
    <w:rsid w:val="007B6520"/>
    <w:rsid w:val="00842923"/>
    <w:rsid w:val="00864EF4"/>
    <w:rsid w:val="008F5E25"/>
    <w:rsid w:val="00A86867"/>
    <w:rsid w:val="00B00161"/>
    <w:rsid w:val="00B076B3"/>
    <w:rsid w:val="00B73FFE"/>
    <w:rsid w:val="00B90639"/>
    <w:rsid w:val="00C7504A"/>
    <w:rsid w:val="00C770A2"/>
    <w:rsid w:val="00D61302"/>
    <w:rsid w:val="00D708F6"/>
    <w:rsid w:val="00E31DBC"/>
    <w:rsid w:val="00E812C6"/>
    <w:rsid w:val="00EB4CBE"/>
    <w:rsid w:val="00EE78B1"/>
    <w:rsid w:val="00F30B5D"/>
    <w:rsid w:val="00F86EBD"/>
    <w:rsid w:val="00FB4926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0161"/>
    <w:rPr>
      <w:color w:val="808080"/>
    </w:rPr>
  </w:style>
  <w:style w:type="paragraph" w:customStyle="1" w:styleId="965DAE32D48742E0820C469B6704D891">
    <w:name w:val="965DAE32D48742E0820C469B6704D891"/>
    <w:rsid w:val="00B00161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B00161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B00161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B00161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B00161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B00161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B00161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B00161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B00161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B00161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B00161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B00161"/>
    <w:rPr>
      <w:rFonts w:eastAsiaTheme="minorHAnsi"/>
      <w:lang w:eastAsia="en-US"/>
    </w:rPr>
  </w:style>
  <w:style w:type="paragraph" w:customStyle="1" w:styleId="AA7C697B1ACB49679DB56B78E8EF01DF1">
    <w:name w:val="AA7C697B1ACB49679DB56B78E8EF01DF1"/>
    <w:rsid w:val="00B00161"/>
    <w:rPr>
      <w:rFonts w:eastAsiaTheme="minorHAnsi"/>
      <w:lang w:eastAsia="en-US"/>
    </w:rPr>
  </w:style>
  <w:style w:type="paragraph" w:customStyle="1" w:styleId="A57AD8AEB625412C88CCEAE621D325A51">
    <w:name w:val="A57AD8AEB625412C88CCEAE621D325A51"/>
    <w:rsid w:val="00B00161"/>
    <w:rPr>
      <w:rFonts w:eastAsiaTheme="minorHAnsi"/>
      <w:lang w:eastAsia="en-US"/>
    </w:rPr>
  </w:style>
  <w:style w:type="paragraph" w:customStyle="1" w:styleId="BF3C878890044B4BB329C7AEBBD76ACA1">
    <w:name w:val="BF3C878890044B4BB329C7AEBBD76ACA1"/>
    <w:rsid w:val="00B00161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B00161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B00161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B00161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ECEC591-2578-41D0-8037-6907FD1446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</TotalTime>
  <Application>LibreOffice/7.4.7.2$Linux_X86_64 LibreOffice_project/40$Build-2</Application>
  <AppVersion>15.0000</AppVersion>
  <Pages>4</Pages>
  <Words>1041</Words>
  <Characters>6142</Characters>
  <CharactersWithSpaces>7169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10-18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