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doprovodného objektu Azylového dom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4360971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860125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21601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697573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65337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198262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31980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009382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892137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870098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650895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číslo </w:t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y stavební práce, přičemž 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ostavba nebo rekonstrukce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8 000 000 Kč bez DPH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tavbyvedouc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(osoba plnící při realizaci veřejné zakázky povinnosti dle § 164 Zákona č. 283/2021 Sb., stavební zákon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(pro vyloučení pochybností zadavatel upozorňuje, že bude uznána pouze praxe za období, kdy stavbyvedoucí disponuje požadovanou autorizací)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při realizac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 referenčních zakázek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(jejichž hodnota stavebních prací odpovídala u každé referenční zakázky částc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6 000 000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jako stavbyvedoucí a to v posledních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ech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této osobě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CE9C554A7EB4C15BDC34C8F115DA55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09BFDF867EA4890B02905917FA26F0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14990F5A88F444480FCFD15A4C3F01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61D904E551F34097ACCAA540DA8B27D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031855988124DD08B45E5359CBA6FC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43585FCC254F3F8467DBE2A47E4FC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47D9308DE6746FB8D78EE72A2CFC75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BC6AEE5A67343D8BC074CE23423F32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BFF0C17B0C04407AF67C5BB9730F7E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53F02A6D1FE49E5B4C3F1C698CF1DF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, nebo písm.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801038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776929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39351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31617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202052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348161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726268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957476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122816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629083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Zadavatel neumožňuje plnění částí veřejné zakázky obsažených v části položkového rozpočtu  Objekt: 2. etapa – Rekonstrukce, část Práce a dodávky HSV, položky 1 – 74 prostřednictvím poddodavatele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111747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Qa4E0kcV4t4UgtqgZ44pGf8iYVBDObVEXTf12HMOWYOu4UaszCkk8fKjUZPy/iiVgTDikAUnm6KK84cuskotQ==" w:salt="coH3M/Bi3MN5kz6sSANo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E9C554A7EB4C15BDC34C8F115DA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0938D-170C-4445-9508-8B6781FD3D37}"/>
      </w:docPartPr>
      <w:docPartBody>
        <w:p w:rsidR="00872730" w:rsidRDefault="00D74BEF" w:rsidP="00D74BEF">
          <w:pPr>
            <w:pStyle w:val="CCE9C554A7EB4C15BDC34C8F115DA55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9BFDF867EA4890B02905917FA26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B422E-0470-4CCE-B3E9-ED00F654BFEE}"/>
      </w:docPartPr>
      <w:docPartBody>
        <w:p w:rsidR="00872730" w:rsidRDefault="00D74BEF" w:rsidP="00D74BEF">
          <w:pPr>
            <w:pStyle w:val="D09BFDF867EA4890B02905917FA26F08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14990F5A88F444480FCFD15A4C3F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02036-D998-4A03-9A55-6C4D6D284125}"/>
      </w:docPartPr>
      <w:docPartBody>
        <w:p w:rsidR="00872730" w:rsidRDefault="00D74BEF" w:rsidP="00D74BEF">
          <w:pPr>
            <w:pStyle w:val="A14990F5A88F444480FCFD15A4C3F0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61D904E551F34097ACCAA540DA8B2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F01AC-DAAC-4AB5-BE4E-45C16E0B9365}"/>
      </w:docPartPr>
      <w:docPartBody>
        <w:p w:rsidR="00872730" w:rsidRDefault="00D74BEF" w:rsidP="00D74BEF">
          <w:pPr>
            <w:pStyle w:val="61D904E551F34097ACCAA540DA8B27D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31855988124DD08B45E5359CBA6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27194-BD7E-4867-BA7A-3CAF575CBD20}"/>
      </w:docPartPr>
      <w:docPartBody>
        <w:p w:rsidR="00872730" w:rsidRDefault="00D74BEF" w:rsidP="00D74BEF">
          <w:pPr>
            <w:pStyle w:val="D031855988124DD08B45E5359CBA6FC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643585FCC254F3F8467DBE2A47E4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7E18D-0330-471C-9402-950D6FDDC177}"/>
      </w:docPartPr>
      <w:docPartBody>
        <w:p w:rsidR="00872730" w:rsidRDefault="00D74BEF" w:rsidP="00D74BEF">
          <w:pPr>
            <w:pStyle w:val="8643585FCC254F3F8467DBE2A47E4FC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7D9308DE6746FB8D78EE72A2CFC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E528D-0D59-4431-AC3E-0E39EC0F93A1}"/>
      </w:docPartPr>
      <w:docPartBody>
        <w:p w:rsidR="00872730" w:rsidRDefault="00D74BEF" w:rsidP="00D74BEF">
          <w:pPr>
            <w:pStyle w:val="647D9308DE6746FB8D78EE72A2CFC75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BC6AEE5A67343D8BC074CE23423F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442CC-B66A-4517-961D-2FACD3C813A6}"/>
      </w:docPartPr>
      <w:docPartBody>
        <w:p w:rsidR="00872730" w:rsidRDefault="00D74BEF" w:rsidP="00D74BEF">
          <w:pPr>
            <w:pStyle w:val="5BC6AEE5A67343D8BC074CE23423F32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BFF0C17B0C04407AF67C5BB9730F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B9A1C-6D34-47F9-B69F-952920D7E4F9}"/>
      </w:docPartPr>
      <w:docPartBody>
        <w:p w:rsidR="00872730" w:rsidRDefault="00D74BEF" w:rsidP="00D74BEF">
          <w:pPr>
            <w:pStyle w:val="5BFF0C17B0C04407AF67C5BB9730F7E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3F02A6D1FE49E5B4C3F1C698CF1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BE2DB-478B-4F92-A0F0-9EA5F964E04E}"/>
      </w:docPartPr>
      <w:docPartBody>
        <w:p w:rsidR="00872730" w:rsidRDefault="00D74BEF" w:rsidP="00D74BEF">
          <w:pPr>
            <w:pStyle w:val="153F02A6D1FE49E5B4C3F1C698CF1DF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64F2F"/>
    <w:rsid w:val="001727C7"/>
    <w:rsid w:val="001A151B"/>
    <w:rsid w:val="001F2FE3"/>
    <w:rsid w:val="00267BF2"/>
    <w:rsid w:val="00295ECA"/>
    <w:rsid w:val="002C0CA8"/>
    <w:rsid w:val="002D7808"/>
    <w:rsid w:val="00312F76"/>
    <w:rsid w:val="00373AF5"/>
    <w:rsid w:val="003B27CE"/>
    <w:rsid w:val="003B3983"/>
    <w:rsid w:val="003E5140"/>
    <w:rsid w:val="0043636C"/>
    <w:rsid w:val="0043689B"/>
    <w:rsid w:val="00473324"/>
    <w:rsid w:val="004C106F"/>
    <w:rsid w:val="004E4ED8"/>
    <w:rsid w:val="00517FE8"/>
    <w:rsid w:val="00530978"/>
    <w:rsid w:val="00566F12"/>
    <w:rsid w:val="005830F2"/>
    <w:rsid w:val="00591121"/>
    <w:rsid w:val="0064173C"/>
    <w:rsid w:val="00677372"/>
    <w:rsid w:val="007C57A9"/>
    <w:rsid w:val="007E0F8C"/>
    <w:rsid w:val="00803D44"/>
    <w:rsid w:val="00872730"/>
    <w:rsid w:val="008E5A3E"/>
    <w:rsid w:val="008F2DDF"/>
    <w:rsid w:val="00AF599D"/>
    <w:rsid w:val="00B22A41"/>
    <w:rsid w:val="00BC3AAF"/>
    <w:rsid w:val="00BE5D01"/>
    <w:rsid w:val="00C15A4B"/>
    <w:rsid w:val="00C2569D"/>
    <w:rsid w:val="00C80BC3"/>
    <w:rsid w:val="00D74BEF"/>
    <w:rsid w:val="00DB44D3"/>
    <w:rsid w:val="00DF649B"/>
    <w:rsid w:val="00EF6AB6"/>
    <w:rsid w:val="00F20B35"/>
    <w:rsid w:val="00F641EF"/>
    <w:rsid w:val="00F6508D"/>
    <w:rsid w:val="00F674B1"/>
    <w:rsid w:val="00F72CA5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4BE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CE9C554A7EB4C15BDC34C8F115DA553">
    <w:name w:val="CCE9C554A7EB4C15BDC34C8F115DA553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9BFDF867EA4890B02905917FA26F08">
    <w:name w:val="D09BFDF867EA4890B02905917FA26F08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4990F5A88F444480FCFD15A4C3F011">
    <w:name w:val="A14990F5A88F444480FCFD15A4C3F011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D904E551F34097ACCAA540DA8B27D3">
    <w:name w:val="61D904E551F34097ACCAA540DA8B27D3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31855988124DD08B45E5359CBA6FCC">
    <w:name w:val="D031855988124DD08B45E5359CBA6FCC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43585FCC254F3F8467DBE2A47E4FCD">
    <w:name w:val="8643585FCC254F3F8467DBE2A47E4FCD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7D9308DE6746FB8D78EE72A2CFC753">
    <w:name w:val="647D9308DE6746FB8D78EE72A2CFC753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C6AEE5A67343D8BC074CE23423F329">
    <w:name w:val="5BC6AEE5A67343D8BC074CE23423F329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FF0C17B0C04407AF67C5BB9730F7E3">
    <w:name w:val="5BFF0C17B0C04407AF67C5BB9730F7E3"/>
    <w:rsid w:val="00D74B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3F02A6D1FE49E5B4C3F1C698CF1DFC">
    <w:name w:val="153F02A6D1FE49E5B4C3F1C698CF1DFC"/>
    <w:rsid w:val="00D74B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6</TotalTime>
  <Application>LibreOffice/7.4.7.2$Linux_X86_64 LibreOffice_project/40$Build-2</Application>
  <AppVersion>15.0000</AppVersion>
  <Pages>7</Pages>
  <Words>2104</Words>
  <Characters>12418</Characters>
  <CharactersWithSpaces>14494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1:00Z</dcterms:created>
  <dc:creator>Ing., Bc. Iveta Prášková</dc:creator>
  <dc:description/>
  <dc:language>en-US</dc:language>
  <cp:lastModifiedBy>Roman Bielak</cp:lastModifiedBy>
  <cp:lastPrinted>2024-05-06T11:12:00Z</cp:lastPrinted>
  <dcterms:modified xsi:type="dcterms:W3CDTF">2024-10-02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