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56290034"/>
      <w:bookmarkStart w:id="1" w:name="_Hlk156290034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" w:name="_Hlk156290034"/>
      <w:bookmarkStart w:id="3" w:name="_Hlk156290034"/>
      <w:bookmarkEnd w:id="3"/>
    </w:p>
    <w:p>
      <w:pPr>
        <w:pStyle w:val="TextBody"/>
        <w:ind w:left="15" w:hanging="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Výše uvedený účastník zadávacího řízení s názvem: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280"/>
        <w:jc w:val="center"/>
        <w:rPr/>
      </w:pPr>
      <w:bookmarkStart w:id="4" w:name="_Hlk156290189"/>
      <w:r>
        <w:rPr>
          <w:b/>
        </w:rPr>
        <w:t>„</w:t>
      </w:r>
      <w:r>
        <w:rPr>
          <w:b/>
        </w:rPr>
        <w:t>Tělocvična základní a mateřské školy v Roztokách“</w:t>
      </w:r>
      <w:bookmarkEnd w:id="4"/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b/>
          <w:b/>
          <w:sz w:val="32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b/>
          <w:b/>
          <w:color w:val="002060"/>
          <w:sz w:val="22"/>
        </w:rPr>
      </w:pPr>
      <w:r>
        <w:rPr>
          <w:rFonts w:cs="Times New Roman;Times New Roman PSMT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1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92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92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92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bookmarkStart w:id="5" w:name="_Hlk156290453"/>
      <w:bookmarkStart w:id="6" w:name="_Hlk118710117"/>
      <w:bookmarkEnd w:id="5"/>
      <w:bookmarkEnd w:id="6"/>
      <w:r>
        <w:rPr>
          <w:sz w:val="22"/>
          <w:szCs w:val="22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18710117"/>
      <w:bookmarkStart w:id="8" w:name="_Hlk118710117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56290453"/>
      <w:bookmarkStart w:id="10" w:name="_Hlk156290453"/>
      <w:bookmarkEnd w:id="1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5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Tělocvična základní a mateřské školy v Roztokách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0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6-11T16:30:00Z</dcterms:modified>
  <cp:revision>2</cp:revision>
  <dc:subject/>
  <dc:title>Čestné prohlášení o splnění kvalifikačních předpokladů</dc:title>
</cp:coreProperties>
</file>