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Energetické úspory v areálu společnosti BRAVA machining s.r.o. – dodávka a instalace FVE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984152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00819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355659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133021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cstheme="majorHAnsi"/>
          <w:b/>
          <w:bCs/>
        </w:rPr>
        <w:t>dodávka a instalace FVE na střešním plášti budovy o celkovém instalovaném výkonu 49,5 kWp s 5% tolerancí</w:t>
      </w:r>
      <w:r>
        <w:rPr>
          <w:rFonts w:cs="Calibri Light" w:cstheme="majorHAnsi"/>
        </w:rPr>
        <w:t xml:space="preserve"> </w:t>
      </w:r>
      <w:r>
        <w:rPr>
          <w:rFonts w:cs="Calibri Light" w:cstheme="majorHAnsi"/>
          <w:b/>
          <w:bCs/>
        </w:rPr>
        <w:t>bez přetoků do distribuční sítě ČEZ</w:t>
      </w:r>
      <w:r>
        <w:rPr>
          <w:rFonts w:cs="Calibri Light" w:cs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</w:rPr>
        <w:t>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předmětu plnění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plnění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VE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Zadavatelem požadované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min. technické parametry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:</w:t>
            </w:r>
          </w:p>
        </w:tc>
      </w:tr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Celkový instalovaný výkon FVE - 49,5 kWp s 5% toleran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67818537"/>
                <w:placeholder>
                  <w:docPart w:val="39C066C8FA464AC5A88A3244F5B6D32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 Light" w:cstheme="majorHAnsi"/>
                <w:b/>
                <w:b/>
                <w:bCs/>
              </w:rPr>
            </w:pPr>
            <w:r>
              <w:rPr>
                <w:rFonts w:cs="Calibri Light" w:cstheme="majorHAnsi"/>
                <w:b/>
                <w:bCs/>
              </w:rPr>
              <w:t>FVE bez přetoků do distribuční sít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72794"/>
                <w:placeholder>
                  <w:docPart w:val="2849B001367B4667BA35748507DE95F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blHeader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Flexibilní fotovoltaický panel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Flexibilní fotovoltaický panel 520Wp, J-Box IP67, počet buněk 144 ks, monokrystal, Vmp4, 3V, Imp 12,94 A, Voc 48, 4V, Isc 13,56 A, účinnost 19,34 %, maximální napětí 1500 V, třída  A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96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369527"/>
                <w:placeholder>
                  <w:docPart w:val="6111D4CE56FF4974A4179F87AAFEF5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2 let záruka na 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2468802"/>
                <w:placeholder>
                  <w:docPart w:val="4C828B34CE044323A929F21D4983E0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5 let záruka na výkon 84,8 %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7353298"/>
                <w:placeholder>
                  <w:docPart w:val="409B4C6D6D9A4AC2B0ACC4BD64B445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íťový střídač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íťový střídač pro FVE 50kW, Wifi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7484552"/>
                <w:placeholder>
                  <w:docPart w:val="09073AB7EB624E5684378D6C636E4D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1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0 let záruka na střída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724236"/>
                <w:placeholder>
                  <w:docPart w:val="D7CFD28CF8AF4D2789DE70DF5D778EA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fotovoltaického panel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5595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fotovoltaického panel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462967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íťového střídač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1463388"/>
                <w:placeholder>
                  <w:docPart w:val="E4BCDA56068442D0AAC0C6D5C4050487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íťového střídač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8389035"/>
                <w:placeholder>
                  <w:docPart w:val="19EB7CDDDDF7439CB11B00AF3AC0967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e své nabídce doloží </w:t>
      </w: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é list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(popř. adekvátní doklady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fotovoltaických panelů a síťových střídačů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2279181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KDl0Ndfe45TgjPHzhAdTz0PH4TiEgghMmCrUXsUAkEm7sJMVSfO/zpZxu/9uPS+URs0/8sRtnbQSbb/Udy7Vw==" w:salt="n3EckkkHy8NK3VmyoKhB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286c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E4BCDA56068442D0AAC0C6D5C4050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8552A-CC7A-4FFF-BF7B-22EF7A1F3981}"/>
      </w:docPartPr>
      <w:docPartBody>
        <w:p w:rsidR="00805EC9" w:rsidRDefault="00805EC9" w:rsidP="00805EC9">
          <w:pPr>
            <w:pStyle w:val="E4BCDA56068442D0AAC0C6D5C4050487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19EB7CDDDDF7439CB11B00AF3AC09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76E8-5A7E-488C-8C25-1019EC1D1BF2}"/>
      </w:docPartPr>
      <w:docPartBody>
        <w:p w:rsidR="00805EC9" w:rsidRDefault="00805EC9" w:rsidP="00805EC9">
          <w:pPr>
            <w:pStyle w:val="19EB7CDDDDF7439CB11B00AF3AC0967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111D4CE56FF4974A4179F87AAFEF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73425-AD6B-450F-8765-DA57FEE89AA0}"/>
      </w:docPartPr>
      <w:docPartBody>
        <w:p w:rsidR="00805EC9" w:rsidRDefault="00805EC9" w:rsidP="00805EC9">
          <w:pPr>
            <w:pStyle w:val="6111D4CE56FF4974A4179F87AAFEF5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073AB7EB624E5684378D6C636E4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08F0A-5CA6-4553-9911-D10C4D66D403}"/>
      </w:docPartPr>
      <w:docPartBody>
        <w:p w:rsidR="00805EC9" w:rsidRDefault="00805EC9" w:rsidP="00805EC9">
          <w:pPr>
            <w:pStyle w:val="09073AB7EB624E5684378D6C636E4D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828B34CE044323A929F21D4983E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DEA18-EFF4-42FB-8C77-877390F1F605}"/>
      </w:docPartPr>
      <w:docPartBody>
        <w:p w:rsidR="00A94F52" w:rsidRDefault="00A94F52" w:rsidP="00A94F52">
          <w:pPr>
            <w:pStyle w:val="4C828B34CE044323A929F21D4983E0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9B4C6D6D9A4AC2B0ACC4BD64B44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98088-D167-4427-9FB4-DE9C2CD0D1A4}"/>
      </w:docPartPr>
      <w:docPartBody>
        <w:p w:rsidR="00A94F52" w:rsidRDefault="00A94F52" w:rsidP="00A94F52">
          <w:pPr>
            <w:pStyle w:val="409B4C6D6D9A4AC2B0ACC4BD64B445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CFD28CF8AF4D2789DE70DF5D778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E0E61-3556-4285-9486-A83EE6912804}"/>
      </w:docPartPr>
      <w:docPartBody>
        <w:p w:rsidR="00A94F52" w:rsidRDefault="00A94F52" w:rsidP="00A94F52">
          <w:pPr>
            <w:pStyle w:val="D7CFD28CF8AF4D2789DE70DF5D778E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C066C8FA464AC5A88A3244F5B6D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34C45-456D-44C8-AB68-12848A977B2F}"/>
      </w:docPartPr>
      <w:docPartBody>
        <w:p w:rsidR="003C7B75" w:rsidRDefault="002B640F" w:rsidP="002B640F">
          <w:pPr>
            <w:pStyle w:val="39C066C8FA464AC5A88A3244F5B6D3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9B001367B4667BA35748507DE9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0CE0D-E153-4406-B1B0-85D6CC43D630}"/>
      </w:docPartPr>
      <w:docPartBody>
        <w:p w:rsidR="003C7B75" w:rsidRDefault="002B640F" w:rsidP="002B640F">
          <w:pPr>
            <w:pStyle w:val="2849B001367B4667BA35748507DE95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2522"/>
    <w:rsid w:val="000C6C17"/>
    <w:rsid w:val="00113F40"/>
    <w:rsid w:val="00147144"/>
    <w:rsid w:val="002B640F"/>
    <w:rsid w:val="003051D9"/>
    <w:rsid w:val="003145E3"/>
    <w:rsid w:val="003A5C7B"/>
    <w:rsid w:val="003C7B75"/>
    <w:rsid w:val="003D0AE9"/>
    <w:rsid w:val="00463288"/>
    <w:rsid w:val="004E00EB"/>
    <w:rsid w:val="00651A9B"/>
    <w:rsid w:val="00805EC9"/>
    <w:rsid w:val="00810919"/>
    <w:rsid w:val="009318CE"/>
    <w:rsid w:val="009945CA"/>
    <w:rsid w:val="009A3103"/>
    <w:rsid w:val="009A58F1"/>
    <w:rsid w:val="00A10168"/>
    <w:rsid w:val="00A94F52"/>
    <w:rsid w:val="00B239AD"/>
    <w:rsid w:val="00D45948"/>
    <w:rsid w:val="00DB57A0"/>
    <w:rsid w:val="00DC4479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640F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E4BCDA56068442D0AAC0C6D5C4050487">
    <w:name w:val="E4BCDA56068442D0AAC0C6D5C4050487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EB7CDDDDF7439CB11B00AF3AC0967A">
    <w:name w:val="19EB7CDDDDF7439CB11B00AF3AC0967A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11D4CE56FF4974A4179F87AAFEF563">
    <w:name w:val="6111D4CE56FF4974A4179F87AAFEF563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9073AB7EB624E5684378D6C636E4D60">
    <w:name w:val="09073AB7EB624E5684378D6C636E4D60"/>
    <w:rsid w:val="00805EC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828B34CE044323A929F21D4983E083">
    <w:name w:val="4C828B34CE044323A929F21D4983E083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09B4C6D6D9A4AC2B0ACC4BD64B4456E">
    <w:name w:val="409B4C6D6D9A4AC2B0ACC4BD64B4456E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7CFD28CF8AF4D2789DE70DF5D778EA9">
    <w:name w:val="D7CFD28CF8AF4D2789DE70DF5D778EA9"/>
    <w:rsid w:val="00A94F5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C066C8FA464AC5A88A3244F5B6D32B">
    <w:name w:val="39C066C8FA464AC5A88A3244F5B6D32B"/>
    <w:rsid w:val="002B640F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49B001367B4667BA35748507DE95FE">
    <w:name w:val="2849B001367B4667BA35748507DE95FE"/>
    <w:rsid w:val="002B640F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1EB4D47D-820A-41FF-B23F-A02205D557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1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9-20T08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