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3.1a zadávací dokumentace</w:t>
      </w:r>
    </w:p>
    <w:p>
      <w:pPr>
        <w:pStyle w:val="Title"/>
        <w:spacing w:lineRule="auto" w:line="276"/>
        <w:rPr>
          <w:caps/>
          <w:sz w:val="40"/>
        </w:rPr>
      </w:pPr>
      <w:r>
        <w:rPr>
          <w:caps/>
          <w:sz w:val="40"/>
        </w:rPr>
        <w:t>technická specifikace předmětu veřejné zakázky</w:t>
      </w:r>
    </w:p>
    <w:p>
      <w:pPr>
        <w:pStyle w:val="Normal"/>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ČÁST 1 – DODÁVKA TECHNOLOGIE KOTELNY</w:t>
      </w:r>
    </w:p>
    <w:p>
      <w:pPr>
        <w:pStyle w:val="Normal"/>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TECHNICKÁ SPECIFIKACE KOTELN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nížení energetické náročnosti provozu II.</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105455352"/>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003436818"/>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490867603"/>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480930706"/>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w:t>
      </w:r>
      <w:r>
        <w:rPr>
          <w:rFonts w:cs="" w:ascii="Calibri Light" w:hAnsi="Calibri Light" w:asciiTheme="majorHAnsi" w:cstheme="majorBidi" w:hAnsiTheme="majorHAnsi"/>
          <w:b/>
          <w:bCs/>
        </w:rPr>
        <w:t>kotle</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a</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TEPLOVODNÍ KOTEL NA SPALOVÁNÍ DŘEVNÍ ŠTĚPKY výkon jednotlivého kotle do 200 kW, PA 6 bar max. provozní teplota  110°C</w:t>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Výrobek musí splňovat veškeré zákonné podmínky pro uvedení a provozování v ČR. Doložené prohlášením o shodě a vyjmenovanými certifikáty.</w:t>
      </w:r>
    </w:p>
    <w:p>
      <w:pPr>
        <w:pStyle w:val="Normal"/>
        <w:spacing w:lineRule="auto" w:line="276"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hlášení o shodě vystavené na základě certifikace výrobku, které musí splňovat podmínky §7 NV 163/2002 Sb.</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o elektromagnetické kompatibilitě dle NV 117/2016 Sb. a Směrnice 2014/30/EU (elektromagnetická kompatibilita)</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dle NV 118/2016 Sb. a směrnice 2014/35/EU (nízké napět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dle NV 176/2008 Sb. a směrnice 2006/42/ES (strojní zařízen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emisní třída 5 – doloženo certifikac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otle do 500 KW musí splňovat EKODESIGN - doloženo certifikací dle nařízení komise EU č. 2015/1189 příloha 2 čl. 1</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ožadavky na vybavení kotle napojené na řídící systém kotle:</w:t>
      </w:r>
      <w:r>
        <w:rPr>
          <w:rFonts w:cs="Calibri Light" w:ascii="Calibri Light" w:hAnsi="Calibri Light" w:asciiTheme="majorHAnsi" w:cstheme="majorHAnsi" w:hAnsiTheme="majorHAnsi"/>
        </w:rPr>
        <w:t xml:space="preserve"> primární vzduch řízený frekvenčním měničem, sekundární vzduch ovládaný frekvenčním měničem, terciální vzduch řízený frekvenčním měničem, lambda sonda (měření zbytkového kyslíku) řízení podtlaku ve spalovací komoře, kotel obsahuje čidla pro řízení spalování, recirkulace spalin, kotel s dočasnou obsluhou  </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96"/>
        <w:gridCol w:w="2551"/>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jednotlivého kotle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200 kW, PA 6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42962935"/>
                <w:placeholder>
                  <w:docPart w:val="53A763CB2EE34E9A96A7A58625FC8167"/>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imální provozní teplot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10°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73246234"/>
                <w:placeholder>
                  <w:docPart w:val="90811778E5F841ADA51FF9E14774A5E0"/>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echnické provedení dle  ČSN EN 305 – 20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944332599"/>
                <w:placeholder>
                  <w:docPart w:val="A107EBBA28AA44398BA984CEAD42CEB2"/>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řítahový výměník kotle vybaven automatickým pneumatickým čištění trubkovnice ( automaticky řízený proplach tělesa výměníku tlakovým vzduchem)  doplněné o turbolátor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07975321"/>
                <w:placeholder>
                  <w:docPart w:val="2D6C6B7A7FFC42C9A86E4299F2792CB4"/>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alivo - dřevní štěpka nekontaminovaná velikost ŠTĚPKA P31,5 dle EN 1496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32831126"/>
                <w:placeholder>
                  <w:docPart w:val="39EC38C8F61D47B6A8D75A08061A663A"/>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vlhkost paliva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0-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60119107"/>
                <w:placeholder>
                  <w:docPart w:val="9E1762044374481A932BA7CBE8E21DB1"/>
                </w:placeholder>
              </w:sdtPr>
              <w:sdtContent>
                <w:r>
                  <w:rPr/>
                  <w:t>Klikněte a uveďte hodnotu parametru</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OSUVNÝ INTELIGENTNÍ ŠIKMÝ ROŠT</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zduchem chlazený třízónový hydraulický inteligentní rošt zaručuje 100 % spálení dřevního materiá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501476619"/>
                <w:placeholder>
                  <w:docPart w:val="4F4D6E86E3EC4ED481245292310A4111"/>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LNĚNÍ PALIVA DO KOT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ozměr  otvoru plnění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2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39205318"/>
                <w:placeholder>
                  <w:docPart w:val="A09484C385E04B50A78B0EBDEF08E206"/>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Šnekov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956444885"/>
                <w:placeholder>
                  <w:docPart w:val="755E2546D37B47F995A79A8221ACC531"/>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chlazení zabraňující přehřátí plně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392892582"/>
                <w:placeholder>
                  <w:docPart w:val="9A9FF2B12C9940A0A19C7C651FBF6562"/>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hasící systém v plně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91766674"/>
                <w:placeholder>
                  <w:docPart w:val="913FF14E53C341A0B8E338B21DE383E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hydraulického plnění je hydraulický agregá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80760309"/>
                <w:placeholder>
                  <w:docPart w:val="168D4830F5B84CA08EA1E5DA56E96D7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stém napojený na řídící systém kotle zajišťující plnění do kotle dle požadavku systé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46409919"/>
                <w:placeholder>
                  <w:docPart w:val="3A76BE96A8934F06BB988BE5B5B5FA0D"/>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UTOMATICKÉ ODPOPELNĚNÍ KOTLE</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řízené odpopelnění kotle zajišťující transport popela z podroštu do externí nehořlavé nádob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10936637"/>
                <w:placeholder>
                  <w:docPart w:val="5E1B3DA6637D4E62A4F1760861675628"/>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u w:val="single"/>
              </w:rPr>
              <w:t>POJISTNÝ VENTIL</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zajišťující ochranu systému proti poškození při přetlaku v systé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91400961"/>
                <w:placeholder>
                  <w:docPart w:val="C98610CD95054408A88BE4F93E6CF03D"/>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REDLEROVÝ DOPRAVNÍK PALIVA MIN. 11 M</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zařízení zajišťující řízené zásobování kotlů paliv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30519586"/>
                <w:placeholder>
                  <w:docPart w:val="C72E965122104D34898EEDA6C90C8714"/>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rozměr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30 x 4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630887506"/>
                <w:placeholder>
                  <w:docPart w:val="AE59CC87AA6D4D41AB01DEC276D080F8"/>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élk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1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74049164"/>
                <w:placeholder>
                  <w:docPart w:val="340372E42DB6472B927A9BFD12DA6998"/>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bezpečnostní protipožární klapka oddělující prostor redlerového dopravníku od násypky do hydraulického plně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84449141"/>
                <w:placeholder>
                  <w:docPart w:val="6A3B025197604D1FBBBB878D130B24B6"/>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SPALINOVÉ CESTY PRO PROPOJENÍ KOTLŮ, CYKLONU, SPALINOVÉHO VENTILÁTORU</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palinové cesty s možností napojení sondy měření TZL zajišťující propojení kotlů, cyklonu, odtahového ventilátoru a komín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51595339"/>
                <w:placeholder>
                  <w:docPart w:val="BBFD940942134796A55072DE7E9FE4CA"/>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CYKLONOVÝ ODLUČOVAČ TZL</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yklonový odlučovač zajišťující záchyt prachu a TZL - společně s kotlem musí splňovat požadavky emisní třídy 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716202819"/>
                <w:placeholder>
                  <w:docPart w:val="E50FA6035F824899B29E45AC85B9FBEE"/>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 xml:space="preserve">ROZVADĚČ VYBAVENÝ LCD </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hlopříčka displa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0 p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967387202"/>
                <w:placeholder>
                  <w:docPart w:val="B70A7338B8714D47A8C09F2B0E7E0EDE"/>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pojení na LA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81808046"/>
                <w:placeholder>
                  <w:docPart w:val="050107467A784779A43E1A73976E43F3"/>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SM modu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005860069"/>
                <w:placeholder>
                  <w:docPart w:val="36E7A58DC80B4D4AAE143C23E632CE5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vaděč kotle zajišťující řízení celého systému v rozsahu řízení spalovacího procesu kotle, měření teploty vody na výstupu kotle/zpátečka, měření teploty ve spalovací komoře min ve dvou místech, měření zbytkového kyslíku a výstupní teploty spalin, měření výkonu a výroby tepla, řízení dávkování paliva do systému, řízení dopravy paliva ze skládky do kotle, přimíchávání piliny do paliva, řízení dopravy paliva ve skládce s měřením výšky hladiny paliva ve sběrném žlabu redleru bránící přeplnění, řídící systém musí splňovat uchování dat po dobu 3 měsíců, IP65 Panel Protection, řízení a kontrola kotelny přímo na místě, bezpečnostní ochrany kot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775446062"/>
                <w:placeholder>
                  <w:docPart w:val="0EDC1A009267495FA195A4C9E681ED55"/>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u w:val="single"/>
              </w:rPr>
              <w:t>KOMPRESOR</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Nasávané množství</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26,9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766605713"/>
                <w:placeholder>
                  <w:docPart w:val="8E8C728ADA97412488740E3723DCA294"/>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ýkonnost vztažená na sací podmínk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57609045"/>
                <w:placeholder>
                  <w:docPart w:val="FBC5B7356E014705B5A9182AB6DA99EC"/>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ax. výtlačný přetlak</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10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576410523"/>
                <w:placeholder>
                  <w:docPart w:val="D18878E38BF747168B8E710C4976CD00"/>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Rozsah automatického cyklu</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6,5-9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708102757"/>
                <w:placeholder>
                  <w:docPart w:val="D444008EA8624288B2C621AB5AAF4D95"/>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ová nádob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50 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988287310"/>
                <w:placeholder>
                  <w:docPart w:val="547A5D38980A47E3A9F3C90CFDFCA9E5"/>
                </w:placeholder>
              </w:sdtPr>
              <w:sdtContent>
                <w:r>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9619216"/>
                <w:placeholder>
                  <w:docPart w:val="88A47E86762545358BC6EE722F8A83AF"/>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90059985"/>
                <w:placeholder>
                  <w:docPart w:val="05FB9086527B42958802FFFDD7AB4568"/>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0715596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hkyaLGs3EyqxcleFdIRXwd6B4oYpyuugMvujMNJM2LmFde0jSzGlvlRfrrsPSAw7tBZxo23b+MKnDu13Xgv+g==" w:salt="qDdTyGtOP8klaMyxQeNH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A107EBBA28AA44398BA984CEAD42CEB2"/>
        <w:category>
          <w:name w:val="Obecné"/>
          <w:gallery w:val="placeholder"/>
        </w:category>
        <w:types>
          <w:type w:val="bbPlcHdr"/>
        </w:types>
        <w:behaviors>
          <w:behavior w:val="content"/>
        </w:behaviors>
        <w:guid w:val="{80995826-5636-4CFF-8995-BC58025EA581}"/>
      </w:docPartPr>
      <w:docPartBody>
        <w:p w:rsidR="00A35575" w:rsidRDefault="0022038B" w:rsidP="0022038B">
          <w:pPr>
            <w:pStyle w:val="A107EBBA28AA44398BA984CEAD42CE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D6C6B7A7FFC42C9A86E4299F2792CB4"/>
        <w:category>
          <w:name w:val="Obecné"/>
          <w:gallery w:val="placeholder"/>
        </w:category>
        <w:types>
          <w:type w:val="bbPlcHdr"/>
        </w:types>
        <w:behaviors>
          <w:behavior w:val="content"/>
        </w:behaviors>
        <w:guid w:val="{60F1BEA1-87F2-4B85-990C-E04F84E89A8C}"/>
      </w:docPartPr>
      <w:docPartBody>
        <w:p w:rsidR="00A35575" w:rsidRDefault="0022038B" w:rsidP="0022038B">
          <w:pPr>
            <w:pStyle w:val="2D6C6B7A7FFC42C9A86E4299F2792CB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9EC38C8F61D47B6A8D75A08061A663A"/>
        <w:category>
          <w:name w:val="Obecné"/>
          <w:gallery w:val="placeholder"/>
        </w:category>
        <w:types>
          <w:type w:val="bbPlcHdr"/>
        </w:types>
        <w:behaviors>
          <w:behavior w:val="content"/>
        </w:behaviors>
        <w:guid w:val="{5CB45687-BAD7-4160-999C-0AA4E49A3B50}"/>
      </w:docPartPr>
      <w:docPartBody>
        <w:p w:rsidR="00A35575" w:rsidRDefault="0022038B" w:rsidP="0022038B">
          <w:pPr>
            <w:pStyle w:val="39EC38C8F61D47B6A8D75A08061A663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0811778E5F841ADA51FF9E14774A5E0"/>
        <w:category>
          <w:name w:val="Obecné"/>
          <w:gallery w:val="placeholder"/>
        </w:category>
        <w:types>
          <w:type w:val="bbPlcHdr"/>
        </w:types>
        <w:behaviors>
          <w:behavior w:val="content"/>
        </w:behaviors>
        <w:guid w:val="{94CA11C2-B685-4BFA-A4EC-80594FC5C4C5}"/>
      </w:docPartPr>
      <w:docPartBody>
        <w:p w:rsidR="00A35575" w:rsidRDefault="0022038B" w:rsidP="0022038B">
          <w:pPr>
            <w:pStyle w:val="90811778E5F841ADA51FF9E14774A5E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E1762044374481A932BA7CBE8E21DB1"/>
        <w:category>
          <w:name w:val="Obecné"/>
          <w:gallery w:val="placeholder"/>
        </w:category>
        <w:types>
          <w:type w:val="bbPlcHdr"/>
        </w:types>
        <w:behaviors>
          <w:behavior w:val="content"/>
        </w:behaviors>
        <w:guid w:val="{93B3D418-1DE0-4607-8204-F1C2FCCBD5A1}"/>
      </w:docPartPr>
      <w:docPartBody>
        <w:p w:rsidR="00A35575" w:rsidRDefault="0022038B" w:rsidP="0022038B">
          <w:pPr>
            <w:pStyle w:val="9E1762044374481A932BA7CBE8E21DB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4D6E86E3EC4ED481245292310A4111"/>
        <w:category>
          <w:name w:val="Obecné"/>
          <w:gallery w:val="placeholder"/>
        </w:category>
        <w:types>
          <w:type w:val="bbPlcHdr"/>
        </w:types>
        <w:behaviors>
          <w:behavior w:val="content"/>
        </w:behaviors>
        <w:guid w:val="{C3D5AA5E-DD24-44BF-B8A2-50BC5CF9B5A7}"/>
      </w:docPartPr>
      <w:docPartBody>
        <w:p w:rsidR="007B0415" w:rsidRDefault="00A35575" w:rsidP="00A35575">
          <w:pPr>
            <w:pStyle w:val="4F4D6E86E3EC4ED481245292310A411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09484C385E04B50A78B0EBDEF08E206"/>
        <w:category>
          <w:name w:val="Obecné"/>
          <w:gallery w:val="placeholder"/>
        </w:category>
        <w:types>
          <w:type w:val="bbPlcHdr"/>
        </w:types>
        <w:behaviors>
          <w:behavior w:val="content"/>
        </w:behaviors>
        <w:guid w:val="{273806C6-D04C-48ED-9A4A-D4062AA1A146}"/>
      </w:docPartPr>
      <w:docPartBody>
        <w:p w:rsidR="007B0415" w:rsidRDefault="00A35575" w:rsidP="00A35575">
          <w:pPr>
            <w:pStyle w:val="A09484C385E04B50A78B0EBDEF08E2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55E2546D37B47F995A79A8221ACC531"/>
        <w:category>
          <w:name w:val="Obecné"/>
          <w:gallery w:val="placeholder"/>
        </w:category>
        <w:types>
          <w:type w:val="bbPlcHdr"/>
        </w:types>
        <w:behaviors>
          <w:behavior w:val="content"/>
        </w:behaviors>
        <w:guid w:val="{22803AF4-DC03-485D-BA5E-B56B4E192D3C}"/>
      </w:docPartPr>
      <w:docPartBody>
        <w:p w:rsidR="007B0415" w:rsidRDefault="00A35575" w:rsidP="00A35575">
          <w:pPr>
            <w:pStyle w:val="755E2546D37B47F995A79A8221ACC53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A9FF2B12C9940A0A19C7C651FBF6562"/>
        <w:category>
          <w:name w:val="Obecné"/>
          <w:gallery w:val="placeholder"/>
        </w:category>
        <w:types>
          <w:type w:val="bbPlcHdr"/>
        </w:types>
        <w:behaviors>
          <w:behavior w:val="content"/>
        </w:behaviors>
        <w:guid w:val="{D7B78431-C1F2-42C2-9974-5EAFEB3FB70E}"/>
      </w:docPartPr>
      <w:docPartBody>
        <w:p w:rsidR="007B0415" w:rsidRDefault="00A35575" w:rsidP="00A35575">
          <w:pPr>
            <w:pStyle w:val="9A9FF2B12C9940A0A19C7C651FBF656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13FF14E53C341A0B8E338B21DE383E9"/>
        <w:category>
          <w:name w:val="Obecné"/>
          <w:gallery w:val="placeholder"/>
        </w:category>
        <w:types>
          <w:type w:val="bbPlcHdr"/>
        </w:types>
        <w:behaviors>
          <w:behavior w:val="content"/>
        </w:behaviors>
        <w:guid w:val="{905684B0-A842-4891-A30B-DD70ED995368}"/>
      </w:docPartPr>
      <w:docPartBody>
        <w:p w:rsidR="007B0415" w:rsidRDefault="00A35575" w:rsidP="00A35575">
          <w:pPr>
            <w:pStyle w:val="913FF14E53C341A0B8E338B21DE383E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E1B3DA6637D4E62A4F1760861675628"/>
        <w:category>
          <w:name w:val="Obecné"/>
          <w:gallery w:val="placeholder"/>
        </w:category>
        <w:types>
          <w:type w:val="bbPlcHdr"/>
        </w:types>
        <w:behaviors>
          <w:behavior w:val="content"/>
        </w:behaviors>
        <w:guid w:val="{FFBAA08F-A31A-435D-9C72-7DFAEABD7A16}"/>
      </w:docPartPr>
      <w:docPartBody>
        <w:p w:rsidR="007B0415" w:rsidRDefault="00A35575" w:rsidP="00A35575">
          <w:pPr>
            <w:pStyle w:val="5E1B3DA6637D4E62A4F176086167562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98610CD95054408A88BE4F93E6CF03D"/>
        <w:category>
          <w:name w:val="Obecné"/>
          <w:gallery w:val="placeholder"/>
        </w:category>
        <w:types>
          <w:type w:val="bbPlcHdr"/>
        </w:types>
        <w:behaviors>
          <w:behavior w:val="content"/>
        </w:behaviors>
        <w:guid w:val="{2BBB0F6B-5212-497D-BAB6-C8A0D02650EA}"/>
      </w:docPartPr>
      <w:docPartBody>
        <w:p w:rsidR="007B0415" w:rsidRDefault="00A35575" w:rsidP="00A35575">
          <w:pPr>
            <w:pStyle w:val="C98610CD95054408A88BE4F93E6CF03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8A47E86762545358BC6EE722F8A83AF"/>
        <w:category>
          <w:name w:val="Obecné"/>
          <w:gallery w:val="placeholder"/>
        </w:category>
        <w:types>
          <w:type w:val="bbPlcHdr"/>
        </w:types>
        <w:behaviors>
          <w:behavior w:val="content"/>
        </w:behaviors>
        <w:guid w:val="{3E1CF248-FDCF-478F-8097-5101C82CE386}"/>
      </w:docPartPr>
      <w:docPartBody>
        <w:p w:rsidR="007B0415" w:rsidRDefault="00A35575" w:rsidP="00A35575">
          <w:pPr>
            <w:pStyle w:val="88A47E86762545358BC6EE722F8A83AF"/>
          </w:pPr>
          <w:r w:rsidRPr="001B7CEE">
            <w:rPr>
              <w:rStyle w:val="Zstupntext"/>
              <w:highlight w:val="yellow"/>
            </w:rPr>
            <w:t>Klikněte nebo klepněte sem a zadejte text.</w:t>
          </w:r>
        </w:p>
      </w:docPartBody>
    </w:docPart>
    <w:docPart>
      <w:docPartPr>
        <w:name w:val="05FB9086527B42958802FFFDD7AB4568"/>
        <w:category>
          <w:name w:val="Obecné"/>
          <w:gallery w:val="placeholder"/>
        </w:category>
        <w:types>
          <w:type w:val="bbPlcHdr"/>
        </w:types>
        <w:behaviors>
          <w:behavior w:val="content"/>
        </w:behaviors>
        <w:guid w:val="{6A81A171-FC6A-47B1-9A1E-CC3819B089AF}"/>
      </w:docPartPr>
      <w:docPartBody>
        <w:p w:rsidR="007B0415" w:rsidRDefault="00A35575" w:rsidP="00A35575">
          <w:pPr>
            <w:pStyle w:val="05FB9086527B42958802FFFDD7AB4568"/>
          </w:pPr>
          <w:r w:rsidRPr="001B7CEE">
            <w:rPr>
              <w:rStyle w:val="Zstupntext"/>
              <w:highlight w:val="yellow"/>
            </w:rPr>
            <w:t>Klikněte nebo klepněte sem a zadejte text.</w:t>
          </w:r>
        </w:p>
      </w:docPartBody>
    </w:docPart>
    <w:docPart>
      <w:docPartPr>
        <w:name w:val="168D4830F5B84CA08EA1E5DA56E96D79"/>
        <w:category>
          <w:name w:val="Obecné"/>
          <w:gallery w:val="placeholder"/>
        </w:category>
        <w:types>
          <w:type w:val="bbPlcHdr"/>
        </w:types>
        <w:behaviors>
          <w:behavior w:val="content"/>
        </w:behaviors>
        <w:guid w:val="{EAACDACC-B1F3-449A-887D-D6C29D50B5F9}"/>
      </w:docPartPr>
      <w:docPartBody>
        <w:p w:rsidR="007B0415" w:rsidRDefault="00A35575" w:rsidP="00A35575">
          <w:pPr>
            <w:pStyle w:val="168D4830F5B84CA08EA1E5DA56E96D7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A76BE96A8934F06BB988BE5B5B5FA0D"/>
        <w:category>
          <w:name w:val="Obecné"/>
          <w:gallery w:val="placeholder"/>
        </w:category>
        <w:types>
          <w:type w:val="bbPlcHdr"/>
        </w:types>
        <w:behaviors>
          <w:behavior w:val="content"/>
        </w:behaviors>
        <w:guid w:val="{6D3B001E-9CC3-4F88-B829-67DA4915F615}"/>
      </w:docPartPr>
      <w:docPartBody>
        <w:p w:rsidR="007B0415" w:rsidRDefault="00A35575" w:rsidP="00A35575">
          <w:pPr>
            <w:pStyle w:val="3A76BE96A8934F06BB988BE5B5B5FA0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72E965122104D34898EEDA6C90C8714"/>
        <w:category>
          <w:name w:val="Obecné"/>
          <w:gallery w:val="placeholder"/>
        </w:category>
        <w:types>
          <w:type w:val="bbPlcHdr"/>
        </w:types>
        <w:behaviors>
          <w:behavior w:val="content"/>
        </w:behaviors>
        <w:guid w:val="{54527D4A-ADFD-48B6-9028-E6E09FB4325D}"/>
      </w:docPartPr>
      <w:docPartBody>
        <w:p w:rsidR="007B0415" w:rsidRDefault="00A35575" w:rsidP="00A35575">
          <w:pPr>
            <w:pStyle w:val="C72E965122104D34898EEDA6C90C871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A3B025197604D1FBBBB878D130B24B6"/>
        <w:category>
          <w:name w:val="Obecné"/>
          <w:gallery w:val="placeholder"/>
        </w:category>
        <w:types>
          <w:type w:val="bbPlcHdr"/>
        </w:types>
        <w:behaviors>
          <w:behavior w:val="content"/>
        </w:behaviors>
        <w:guid w:val="{5805D6E2-427C-4DD3-A0DC-89AF292646AE}"/>
      </w:docPartPr>
      <w:docPartBody>
        <w:p w:rsidR="007B0415" w:rsidRDefault="00A35575" w:rsidP="00A35575">
          <w:pPr>
            <w:pStyle w:val="6A3B025197604D1FBBBB878D130B24B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FD940942134796A55072DE7E9FE4CA"/>
        <w:category>
          <w:name w:val="Obecné"/>
          <w:gallery w:val="placeholder"/>
        </w:category>
        <w:types>
          <w:type w:val="bbPlcHdr"/>
        </w:types>
        <w:behaviors>
          <w:behavior w:val="content"/>
        </w:behaviors>
        <w:guid w:val="{D984D63E-71D2-4CD6-A484-A475413FC90D}"/>
      </w:docPartPr>
      <w:docPartBody>
        <w:p w:rsidR="007B0415" w:rsidRDefault="00A35575" w:rsidP="00A35575">
          <w:pPr>
            <w:pStyle w:val="BBFD940942134796A55072DE7E9FE4C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50FA6035F824899B29E45AC85B9FBEE"/>
        <w:category>
          <w:name w:val="Obecné"/>
          <w:gallery w:val="placeholder"/>
        </w:category>
        <w:types>
          <w:type w:val="bbPlcHdr"/>
        </w:types>
        <w:behaviors>
          <w:behavior w:val="content"/>
        </w:behaviors>
        <w:guid w:val="{C415576E-CF22-4ADF-89BE-1095FC017A76}"/>
      </w:docPartPr>
      <w:docPartBody>
        <w:p w:rsidR="007B0415" w:rsidRDefault="00A35575" w:rsidP="00A35575">
          <w:pPr>
            <w:pStyle w:val="E50FA6035F824899B29E45AC85B9FBE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50107467A784779A43E1A73976E43F3"/>
        <w:category>
          <w:name w:val="Obecné"/>
          <w:gallery w:val="placeholder"/>
        </w:category>
        <w:types>
          <w:type w:val="bbPlcHdr"/>
        </w:types>
        <w:behaviors>
          <w:behavior w:val="content"/>
        </w:behaviors>
        <w:guid w:val="{CEC64ABA-8CF0-42FB-92F0-1FF271679966}"/>
      </w:docPartPr>
      <w:docPartBody>
        <w:p w:rsidR="007B0415" w:rsidRDefault="00A35575" w:rsidP="00A35575">
          <w:pPr>
            <w:pStyle w:val="050107467A784779A43E1A73976E43F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6E7A58DC80B4D4AAE143C23E632CE59"/>
        <w:category>
          <w:name w:val="Obecné"/>
          <w:gallery w:val="placeholder"/>
        </w:category>
        <w:types>
          <w:type w:val="bbPlcHdr"/>
        </w:types>
        <w:behaviors>
          <w:behavior w:val="content"/>
        </w:behaviors>
        <w:guid w:val="{E68E4ED0-A8FE-46B6-BD5B-65702478BE6D}"/>
      </w:docPartPr>
      <w:docPartBody>
        <w:p w:rsidR="007B0415" w:rsidRDefault="00A35575" w:rsidP="00A35575">
          <w:pPr>
            <w:pStyle w:val="36E7A58DC80B4D4AAE143C23E632CE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EDC1A009267495FA195A4C9E681ED55"/>
        <w:category>
          <w:name w:val="Obecné"/>
          <w:gallery w:val="placeholder"/>
        </w:category>
        <w:types>
          <w:type w:val="bbPlcHdr"/>
        </w:types>
        <w:behaviors>
          <w:behavior w:val="content"/>
        </w:behaviors>
        <w:guid w:val="{0BB3BEFC-CFF6-4C72-9FBB-160F986716CC}"/>
      </w:docPartPr>
      <w:docPartBody>
        <w:p w:rsidR="007B0415" w:rsidRDefault="00A35575" w:rsidP="00A35575">
          <w:pPr>
            <w:pStyle w:val="0EDC1A009267495FA195A4C9E681ED5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E59CC87AA6D4D41AB01DEC276D080F8"/>
        <w:category>
          <w:name w:val="Obecné"/>
          <w:gallery w:val="placeholder"/>
        </w:category>
        <w:types>
          <w:type w:val="bbPlcHdr"/>
        </w:types>
        <w:behaviors>
          <w:behavior w:val="content"/>
        </w:behaviors>
        <w:guid w:val="{53680438-1069-45C2-90F9-BC946480D2EE}"/>
      </w:docPartPr>
      <w:docPartBody>
        <w:p w:rsidR="007B0415" w:rsidRDefault="00A35575" w:rsidP="00A35575">
          <w:pPr>
            <w:pStyle w:val="AE59CC87AA6D4D41AB01DEC276D080F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0372E42DB6472B927A9BFD12DA6998"/>
        <w:category>
          <w:name w:val="Obecné"/>
          <w:gallery w:val="placeholder"/>
        </w:category>
        <w:types>
          <w:type w:val="bbPlcHdr"/>
        </w:types>
        <w:behaviors>
          <w:behavior w:val="content"/>
        </w:behaviors>
        <w:guid w:val="{AE9E6270-E6B6-4C37-83B7-CA6F6B972D03}"/>
      </w:docPartPr>
      <w:docPartBody>
        <w:p w:rsidR="007B0415" w:rsidRDefault="00A35575" w:rsidP="00A35575">
          <w:pPr>
            <w:pStyle w:val="340372E42DB6472B927A9BFD12DA699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0A7338B8714D47A8C09F2B0E7E0EDE"/>
        <w:category>
          <w:name w:val="Obecné"/>
          <w:gallery w:val="placeholder"/>
        </w:category>
        <w:types>
          <w:type w:val="bbPlcHdr"/>
        </w:types>
        <w:behaviors>
          <w:behavior w:val="content"/>
        </w:behaviors>
        <w:guid w:val="{95DC5D23-C090-44AD-8D35-4B9123DF39B3}"/>
      </w:docPartPr>
      <w:docPartBody>
        <w:p w:rsidR="007B0415" w:rsidRDefault="00A35575" w:rsidP="00A35575">
          <w:pPr>
            <w:pStyle w:val="B70A7338B8714D47A8C09F2B0E7E0ED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E8C728ADA97412488740E3723DCA294"/>
        <w:category>
          <w:name w:val="Obecné"/>
          <w:gallery w:val="placeholder"/>
        </w:category>
        <w:types>
          <w:type w:val="bbPlcHdr"/>
        </w:types>
        <w:behaviors>
          <w:behavior w:val="content"/>
        </w:behaviors>
        <w:guid w:val="{AE39FFAF-A817-4D35-8CF2-66D10F43961B}"/>
      </w:docPartPr>
      <w:docPartBody>
        <w:p w:rsidR="007B0415" w:rsidRDefault="00A35575" w:rsidP="00A35575">
          <w:pPr>
            <w:pStyle w:val="8E8C728ADA97412488740E3723DCA29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BC5B7356E014705B5A9182AB6DA99EC"/>
        <w:category>
          <w:name w:val="Obecné"/>
          <w:gallery w:val="placeholder"/>
        </w:category>
        <w:types>
          <w:type w:val="bbPlcHdr"/>
        </w:types>
        <w:behaviors>
          <w:behavior w:val="content"/>
        </w:behaviors>
        <w:guid w:val="{E3F03F7C-DB45-4E41-97FC-B48F6C72F5EB}"/>
      </w:docPartPr>
      <w:docPartBody>
        <w:p w:rsidR="007B0415" w:rsidRDefault="00A35575" w:rsidP="00A35575">
          <w:pPr>
            <w:pStyle w:val="FBC5B7356E014705B5A9182AB6DA99E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18878E38BF747168B8E710C4976CD00"/>
        <w:category>
          <w:name w:val="Obecné"/>
          <w:gallery w:val="placeholder"/>
        </w:category>
        <w:types>
          <w:type w:val="bbPlcHdr"/>
        </w:types>
        <w:behaviors>
          <w:behavior w:val="content"/>
        </w:behaviors>
        <w:guid w:val="{6DF2AAE5-566C-4F93-B382-D52083DF393D}"/>
      </w:docPartPr>
      <w:docPartBody>
        <w:p w:rsidR="007B0415" w:rsidRDefault="00A35575" w:rsidP="00A35575">
          <w:pPr>
            <w:pStyle w:val="D18878E38BF747168B8E710C4976CD0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444008EA8624288B2C621AB5AAF4D95"/>
        <w:category>
          <w:name w:val="Obecné"/>
          <w:gallery w:val="placeholder"/>
        </w:category>
        <w:types>
          <w:type w:val="bbPlcHdr"/>
        </w:types>
        <w:behaviors>
          <w:behavior w:val="content"/>
        </w:behaviors>
        <w:guid w:val="{0E30E96C-D0C8-41A0-ADDB-0773878EF07D}"/>
      </w:docPartPr>
      <w:docPartBody>
        <w:p w:rsidR="007B0415" w:rsidRDefault="00A35575" w:rsidP="00A35575">
          <w:pPr>
            <w:pStyle w:val="D444008EA8624288B2C621AB5AAF4D9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47A5D38980A47E3A9F3C90CFDFCA9E5"/>
        <w:category>
          <w:name w:val="Obecné"/>
          <w:gallery w:val="placeholder"/>
        </w:category>
        <w:types>
          <w:type w:val="bbPlcHdr"/>
        </w:types>
        <w:behaviors>
          <w:behavior w:val="content"/>
        </w:behaviors>
        <w:guid w:val="{9EAE0932-95D7-4CDC-A88C-FD349DCF510C}"/>
      </w:docPartPr>
      <w:docPartBody>
        <w:p w:rsidR="007B0415" w:rsidRDefault="00A35575" w:rsidP="00A35575">
          <w:pPr>
            <w:pStyle w:val="547A5D38980A47E3A9F3C90CFDFCA9E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184BFD"/>
    <w:rsid w:val="002077DA"/>
    <w:rsid w:val="0022038B"/>
    <w:rsid w:val="00252E18"/>
    <w:rsid w:val="003051D9"/>
    <w:rsid w:val="003145E3"/>
    <w:rsid w:val="00321368"/>
    <w:rsid w:val="003A4A46"/>
    <w:rsid w:val="004C4E11"/>
    <w:rsid w:val="004E00EB"/>
    <w:rsid w:val="00545092"/>
    <w:rsid w:val="00634772"/>
    <w:rsid w:val="00651A9B"/>
    <w:rsid w:val="00654D39"/>
    <w:rsid w:val="00730E49"/>
    <w:rsid w:val="007B0415"/>
    <w:rsid w:val="009A3103"/>
    <w:rsid w:val="00A10168"/>
    <w:rsid w:val="00A35575"/>
    <w:rsid w:val="00B37425"/>
    <w:rsid w:val="00C60494"/>
    <w:rsid w:val="00EE65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5575"/>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35C40EEFFF0149BB8406785F69A48781">
    <w:name w:val="35C40EEFFF0149BB8406785F69A48781"/>
    <w:rsid w:val="00A35575"/>
    <w:pPr>
      <w:spacing w:line="278" w:lineRule="auto"/>
    </w:pPr>
    <w:rPr>
      <w:kern w:val="2"/>
      <w:sz w:val="24"/>
      <w:szCs w:val="24"/>
      <w14:ligatures w14:val="standardContextual"/>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6D4C0A31B4B54F35ADAC053C9AE57A52">
    <w:name w:val="6D4C0A31B4B54F35ADAC053C9AE57A52"/>
    <w:rsid w:val="00A35575"/>
    <w:pPr>
      <w:spacing w:line="278" w:lineRule="auto"/>
    </w:pPr>
    <w:rPr>
      <w:kern w:val="2"/>
      <w:sz w:val="24"/>
      <w:szCs w:val="24"/>
      <w14:ligatures w14:val="standardContextual"/>
    </w:rPr>
  </w:style>
  <w:style w:type="paragraph" w:customStyle="1" w:styleId="4F4D6E86E3EC4ED481245292310A4111">
    <w:name w:val="4F4D6E86E3EC4ED481245292310A4111"/>
    <w:rsid w:val="00A35575"/>
    <w:pPr>
      <w:spacing w:line="278" w:lineRule="auto"/>
    </w:pPr>
    <w:rPr>
      <w:kern w:val="2"/>
      <w:sz w:val="24"/>
      <w:szCs w:val="24"/>
      <w14:ligatures w14:val="standardContextual"/>
    </w:rPr>
  </w:style>
  <w:style w:type="paragraph" w:customStyle="1" w:styleId="80324CD35E5D4D38A4CDA1E1FF196CD2">
    <w:name w:val="80324CD35E5D4D38A4CDA1E1FF196CD2"/>
    <w:rsid w:val="00A35575"/>
    <w:pPr>
      <w:spacing w:line="278" w:lineRule="auto"/>
    </w:pPr>
    <w:rPr>
      <w:kern w:val="2"/>
      <w:sz w:val="24"/>
      <w:szCs w:val="24"/>
      <w14:ligatures w14:val="standardContextual"/>
    </w:rPr>
  </w:style>
  <w:style w:type="paragraph" w:customStyle="1" w:styleId="B78E5D852EE74E18BEF337AA2DA51D5F">
    <w:name w:val="B78E5D852EE74E18BEF337AA2DA51D5F"/>
    <w:rsid w:val="00A35575"/>
    <w:pPr>
      <w:spacing w:line="278" w:lineRule="auto"/>
    </w:pPr>
    <w:rPr>
      <w:kern w:val="2"/>
      <w:sz w:val="24"/>
      <w:szCs w:val="24"/>
      <w14:ligatures w14:val="standardContextual"/>
    </w:rPr>
  </w:style>
  <w:style w:type="paragraph" w:customStyle="1" w:styleId="EBF89CF1141847F8B03FAEFDA865E9F8">
    <w:name w:val="EBF89CF1141847F8B03FAEFDA865E9F8"/>
    <w:rsid w:val="00A35575"/>
    <w:pPr>
      <w:spacing w:line="278" w:lineRule="auto"/>
    </w:pPr>
    <w:rPr>
      <w:kern w:val="2"/>
      <w:sz w:val="24"/>
      <w:szCs w:val="24"/>
      <w14:ligatures w14:val="standardContextual"/>
    </w:rPr>
  </w:style>
  <w:style w:type="paragraph" w:customStyle="1" w:styleId="9F42890CBF0147ABB5526E7F3729DA86">
    <w:name w:val="9F42890CBF0147ABB5526E7F3729DA86"/>
    <w:rsid w:val="00A35575"/>
    <w:pPr>
      <w:spacing w:line="278" w:lineRule="auto"/>
    </w:pPr>
    <w:rPr>
      <w:kern w:val="2"/>
      <w:sz w:val="24"/>
      <w:szCs w:val="24"/>
      <w14:ligatures w14:val="standardContextual"/>
    </w:rPr>
  </w:style>
  <w:style w:type="paragraph" w:customStyle="1" w:styleId="D1220CE985564EFB8AB5A69358AF9EAD">
    <w:name w:val="D1220CE985564EFB8AB5A69358AF9EAD"/>
    <w:rsid w:val="00A35575"/>
    <w:pPr>
      <w:spacing w:line="278" w:lineRule="auto"/>
    </w:pPr>
    <w:rPr>
      <w:kern w:val="2"/>
      <w:sz w:val="24"/>
      <w:szCs w:val="24"/>
      <w14:ligatures w14:val="standardContextual"/>
    </w:rPr>
  </w:style>
  <w:style w:type="paragraph" w:customStyle="1" w:styleId="A09484C385E04B50A78B0EBDEF08E206">
    <w:name w:val="A09484C385E04B50A78B0EBDEF08E206"/>
    <w:rsid w:val="00A35575"/>
    <w:pPr>
      <w:spacing w:line="278" w:lineRule="auto"/>
    </w:pPr>
    <w:rPr>
      <w:kern w:val="2"/>
      <w:sz w:val="24"/>
      <w:szCs w:val="24"/>
      <w14:ligatures w14:val="standardContextual"/>
    </w:rPr>
  </w:style>
  <w:style w:type="paragraph" w:customStyle="1" w:styleId="599D8F3C59C0499DB6D1FE4FAAF42531">
    <w:name w:val="599D8F3C59C0499DB6D1FE4FAAF42531"/>
    <w:rsid w:val="00A35575"/>
    <w:pPr>
      <w:spacing w:line="278" w:lineRule="auto"/>
    </w:pPr>
    <w:rPr>
      <w:kern w:val="2"/>
      <w:sz w:val="24"/>
      <w:szCs w:val="24"/>
      <w14:ligatures w14:val="standardContextual"/>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A107EBBA28AA44398BA984CEAD42CEB2">
    <w:name w:val="A107EBBA28AA44398BA984CEAD42CEB2"/>
    <w:rsid w:val="0022038B"/>
    <w:pPr>
      <w:spacing w:line="278" w:lineRule="auto"/>
    </w:pPr>
    <w:rPr>
      <w:kern w:val="2"/>
      <w:sz w:val="24"/>
      <w:szCs w:val="24"/>
      <w14:ligatures w14:val="standardContextual"/>
    </w:rPr>
  </w:style>
  <w:style w:type="paragraph" w:customStyle="1" w:styleId="2D6C6B7A7FFC42C9A86E4299F2792CB4">
    <w:name w:val="2D6C6B7A7FFC42C9A86E4299F2792CB4"/>
    <w:rsid w:val="0022038B"/>
    <w:pPr>
      <w:spacing w:line="278" w:lineRule="auto"/>
    </w:pPr>
    <w:rPr>
      <w:kern w:val="2"/>
      <w:sz w:val="24"/>
      <w:szCs w:val="24"/>
      <w14:ligatures w14:val="standardContextual"/>
    </w:rPr>
  </w:style>
  <w:style w:type="paragraph" w:customStyle="1" w:styleId="39EC38C8F61D47B6A8D75A08061A663A">
    <w:name w:val="39EC38C8F61D47B6A8D75A08061A663A"/>
    <w:rsid w:val="0022038B"/>
    <w:pPr>
      <w:spacing w:line="278" w:lineRule="auto"/>
    </w:pPr>
    <w:rPr>
      <w:kern w:val="2"/>
      <w:sz w:val="24"/>
      <w:szCs w:val="24"/>
      <w14:ligatures w14:val="standardContextual"/>
    </w:rPr>
  </w:style>
  <w:style w:type="paragraph" w:customStyle="1" w:styleId="90811778E5F841ADA51FF9E14774A5E0">
    <w:name w:val="90811778E5F841ADA51FF9E14774A5E0"/>
    <w:rsid w:val="0022038B"/>
    <w:pPr>
      <w:spacing w:line="278" w:lineRule="auto"/>
    </w:pPr>
    <w:rPr>
      <w:kern w:val="2"/>
      <w:sz w:val="24"/>
      <w:szCs w:val="24"/>
      <w14:ligatures w14:val="standardContextual"/>
    </w:rPr>
  </w:style>
  <w:style w:type="paragraph" w:customStyle="1" w:styleId="9E1762044374481A932BA7CBE8E21DB1">
    <w:name w:val="9E1762044374481A932BA7CBE8E21DB1"/>
    <w:rsid w:val="0022038B"/>
    <w:pPr>
      <w:spacing w:line="278" w:lineRule="auto"/>
    </w:pPr>
    <w:rPr>
      <w:kern w:val="2"/>
      <w:sz w:val="24"/>
      <w:szCs w:val="24"/>
      <w14:ligatures w14:val="standardContextual"/>
    </w:rPr>
  </w:style>
  <w:style w:type="paragraph" w:customStyle="1" w:styleId="755E2546D37B47F995A79A8221ACC531">
    <w:name w:val="755E2546D37B47F995A79A8221ACC531"/>
    <w:rsid w:val="00A35575"/>
    <w:pPr>
      <w:spacing w:line="278" w:lineRule="auto"/>
    </w:pPr>
    <w:rPr>
      <w:kern w:val="2"/>
      <w:sz w:val="24"/>
      <w:szCs w:val="24"/>
      <w14:ligatures w14:val="standardContextual"/>
    </w:rPr>
  </w:style>
  <w:style w:type="paragraph" w:customStyle="1" w:styleId="9A9FF2B12C9940A0A19C7C651FBF6562">
    <w:name w:val="9A9FF2B12C9940A0A19C7C651FBF6562"/>
    <w:rsid w:val="00A35575"/>
    <w:pPr>
      <w:spacing w:line="278" w:lineRule="auto"/>
    </w:pPr>
    <w:rPr>
      <w:kern w:val="2"/>
      <w:sz w:val="24"/>
      <w:szCs w:val="24"/>
      <w14:ligatures w14:val="standardContextual"/>
    </w:rPr>
  </w:style>
  <w:style w:type="paragraph" w:customStyle="1" w:styleId="913FF14E53C341A0B8E338B21DE383E9">
    <w:name w:val="913FF14E53C341A0B8E338B21DE383E9"/>
    <w:rsid w:val="00A35575"/>
    <w:pPr>
      <w:spacing w:line="278" w:lineRule="auto"/>
    </w:pPr>
    <w:rPr>
      <w:kern w:val="2"/>
      <w:sz w:val="24"/>
      <w:szCs w:val="24"/>
      <w14:ligatures w14:val="standardContextual"/>
    </w:rPr>
  </w:style>
  <w:style w:type="paragraph" w:customStyle="1" w:styleId="10D366EDE8024D8190B0770FB85932D0">
    <w:name w:val="10D366EDE8024D8190B0770FB85932D0"/>
    <w:rsid w:val="00A35575"/>
    <w:pPr>
      <w:spacing w:line="278" w:lineRule="auto"/>
    </w:pPr>
    <w:rPr>
      <w:kern w:val="2"/>
      <w:sz w:val="24"/>
      <w:szCs w:val="24"/>
      <w14:ligatures w14:val="standardContextual"/>
    </w:rPr>
  </w:style>
  <w:style w:type="paragraph" w:customStyle="1" w:styleId="9A6B31D9458D4D0D9DFF2C307701B9C6">
    <w:name w:val="9A6B31D9458D4D0D9DFF2C307701B9C6"/>
    <w:rsid w:val="00A35575"/>
    <w:pPr>
      <w:spacing w:line="278" w:lineRule="auto"/>
    </w:pPr>
    <w:rPr>
      <w:kern w:val="2"/>
      <w:sz w:val="24"/>
      <w:szCs w:val="24"/>
      <w14:ligatures w14:val="standardContextual"/>
    </w:rPr>
  </w:style>
  <w:style w:type="paragraph" w:customStyle="1" w:styleId="B88B02247ED749BBAA72B8ADBE8B794E">
    <w:name w:val="B88B02247ED749BBAA72B8ADBE8B794E"/>
    <w:rsid w:val="00A35575"/>
    <w:pPr>
      <w:spacing w:line="278" w:lineRule="auto"/>
    </w:pPr>
    <w:rPr>
      <w:kern w:val="2"/>
      <w:sz w:val="24"/>
      <w:szCs w:val="24"/>
      <w14:ligatures w14:val="standardContextual"/>
    </w:rPr>
  </w:style>
  <w:style w:type="paragraph" w:customStyle="1" w:styleId="7BF8B61ED7D44668A8AEB6956872AE4E">
    <w:name w:val="7BF8B61ED7D44668A8AEB6956872AE4E"/>
    <w:rsid w:val="00A35575"/>
    <w:pPr>
      <w:spacing w:line="278" w:lineRule="auto"/>
    </w:pPr>
    <w:rPr>
      <w:kern w:val="2"/>
      <w:sz w:val="24"/>
      <w:szCs w:val="24"/>
      <w14:ligatures w14:val="standardContextual"/>
    </w:rPr>
  </w:style>
  <w:style w:type="paragraph" w:customStyle="1" w:styleId="68546129E7AD4C2BA0E811E60606997D">
    <w:name w:val="68546129E7AD4C2BA0E811E60606997D"/>
    <w:rsid w:val="00A35575"/>
    <w:pPr>
      <w:spacing w:line="278" w:lineRule="auto"/>
    </w:pPr>
    <w:rPr>
      <w:kern w:val="2"/>
      <w:sz w:val="24"/>
      <w:szCs w:val="24"/>
      <w14:ligatures w14:val="standardContextual"/>
    </w:rPr>
  </w:style>
  <w:style w:type="paragraph" w:customStyle="1" w:styleId="2065FBACDC75452D92B6E413529FCB09">
    <w:name w:val="2065FBACDC75452D92B6E413529FCB09"/>
    <w:rsid w:val="00A35575"/>
    <w:pPr>
      <w:spacing w:line="278" w:lineRule="auto"/>
    </w:pPr>
    <w:rPr>
      <w:kern w:val="2"/>
      <w:sz w:val="24"/>
      <w:szCs w:val="24"/>
      <w14:ligatures w14:val="standardContextual"/>
    </w:rPr>
  </w:style>
  <w:style w:type="paragraph" w:customStyle="1" w:styleId="7503BB5A875641E793D389584CCC48BC">
    <w:name w:val="7503BB5A875641E793D389584CCC48BC"/>
    <w:rsid w:val="00A35575"/>
    <w:pPr>
      <w:spacing w:line="278" w:lineRule="auto"/>
    </w:pPr>
    <w:rPr>
      <w:kern w:val="2"/>
      <w:sz w:val="24"/>
      <w:szCs w:val="24"/>
      <w14:ligatures w14:val="standardContextual"/>
    </w:rPr>
  </w:style>
  <w:style w:type="paragraph" w:customStyle="1" w:styleId="830DE9A9967B4F98A8E86B6ED8D478CF">
    <w:name w:val="830DE9A9967B4F98A8E86B6ED8D478CF"/>
    <w:rsid w:val="00A35575"/>
    <w:pPr>
      <w:spacing w:line="278" w:lineRule="auto"/>
    </w:pPr>
    <w:rPr>
      <w:kern w:val="2"/>
      <w:sz w:val="24"/>
      <w:szCs w:val="24"/>
      <w14:ligatures w14:val="standardContextual"/>
    </w:rPr>
  </w:style>
  <w:style w:type="paragraph" w:customStyle="1" w:styleId="572EC61221F140A89A66CFBE3CE84CC7">
    <w:name w:val="572EC61221F140A89A66CFBE3CE84CC7"/>
    <w:rsid w:val="00A35575"/>
    <w:pPr>
      <w:spacing w:line="278" w:lineRule="auto"/>
    </w:pPr>
    <w:rPr>
      <w:kern w:val="2"/>
      <w:sz w:val="24"/>
      <w:szCs w:val="24"/>
      <w14:ligatures w14:val="standardContextual"/>
    </w:rPr>
  </w:style>
  <w:style w:type="paragraph" w:customStyle="1" w:styleId="41FA1F09ECF04FA78FB83D49AEF93E0F">
    <w:name w:val="41FA1F09ECF04FA78FB83D49AEF93E0F"/>
    <w:rsid w:val="00A35575"/>
    <w:pPr>
      <w:spacing w:line="278" w:lineRule="auto"/>
    </w:pPr>
    <w:rPr>
      <w:kern w:val="2"/>
      <w:sz w:val="24"/>
      <w:szCs w:val="24"/>
      <w14:ligatures w14:val="standardContextual"/>
    </w:rPr>
  </w:style>
  <w:style w:type="paragraph" w:customStyle="1" w:styleId="1A44C9B048874144BCDA649D86FE3077">
    <w:name w:val="1A44C9B048874144BCDA649D86FE3077"/>
    <w:rsid w:val="00A35575"/>
    <w:pPr>
      <w:spacing w:line="278" w:lineRule="auto"/>
    </w:pPr>
    <w:rPr>
      <w:kern w:val="2"/>
      <w:sz w:val="24"/>
      <w:szCs w:val="24"/>
      <w14:ligatures w14:val="standardContextual"/>
    </w:rPr>
  </w:style>
  <w:style w:type="paragraph" w:customStyle="1" w:styleId="A4A20524F9E7469BB4570056C258E69A">
    <w:name w:val="A4A20524F9E7469BB4570056C258E69A"/>
    <w:rsid w:val="00A35575"/>
    <w:pPr>
      <w:spacing w:line="278" w:lineRule="auto"/>
    </w:pPr>
    <w:rPr>
      <w:kern w:val="2"/>
      <w:sz w:val="24"/>
      <w:szCs w:val="24"/>
      <w14:ligatures w14:val="standardContextual"/>
    </w:rPr>
  </w:style>
  <w:style w:type="paragraph" w:customStyle="1" w:styleId="0C28A8B980AF434BA36CE766F98F57E6">
    <w:name w:val="0C28A8B980AF434BA36CE766F98F57E6"/>
    <w:rsid w:val="00A35575"/>
    <w:pPr>
      <w:spacing w:line="278" w:lineRule="auto"/>
    </w:pPr>
    <w:rPr>
      <w:kern w:val="2"/>
      <w:sz w:val="24"/>
      <w:szCs w:val="24"/>
      <w14:ligatures w14:val="standardContextual"/>
    </w:rPr>
  </w:style>
  <w:style w:type="paragraph" w:customStyle="1" w:styleId="5E1B3DA6637D4E62A4F1760861675628">
    <w:name w:val="5E1B3DA6637D4E62A4F1760861675628"/>
    <w:rsid w:val="00A35575"/>
    <w:pPr>
      <w:spacing w:line="278" w:lineRule="auto"/>
    </w:pPr>
    <w:rPr>
      <w:kern w:val="2"/>
      <w:sz w:val="24"/>
      <w:szCs w:val="24"/>
      <w14:ligatures w14:val="standardContextual"/>
    </w:rPr>
  </w:style>
  <w:style w:type="paragraph" w:customStyle="1" w:styleId="D1BE29BA204A4C11B75DF47FD398FD18">
    <w:name w:val="D1BE29BA204A4C11B75DF47FD398FD18"/>
    <w:rsid w:val="00A35575"/>
    <w:pPr>
      <w:spacing w:line="278" w:lineRule="auto"/>
    </w:pPr>
    <w:rPr>
      <w:kern w:val="2"/>
      <w:sz w:val="24"/>
      <w:szCs w:val="24"/>
      <w14:ligatures w14:val="standardContextual"/>
    </w:rPr>
  </w:style>
  <w:style w:type="paragraph" w:customStyle="1" w:styleId="C98610CD95054408A88BE4F93E6CF03D">
    <w:name w:val="C98610CD95054408A88BE4F93E6CF03D"/>
    <w:rsid w:val="00A35575"/>
    <w:pPr>
      <w:spacing w:line="278" w:lineRule="auto"/>
    </w:pPr>
    <w:rPr>
      <w:kern w:val="2"/>
      <w:sz w:val="24"/>
      <w:szCs w:val="24"/>
      <w14:ligatures w14:val="standardContextual"/>
    </w:rPr>
  </w:style>
  <w:style w:type="paragraph" w:customStyle="1" w:styleId="186EF33EE0534533901B80347B87CD88">
    <w:name w:val="186EF33EE0534533901B80347B87CD88"/>
    <w:rsid w:val="00A35575"/>
    <w:pPr>
      <w:spacing w:line="278" w:lineRule="auto"/>
    </w:pPr>
    <w:rPr>
      <w:kern w:val="2"/>
      <w:sz w:val="24"/>
      <w:szCs w:val="24"/>
      <w14:ligatures w14:val="standardContextual"/>
    </w:rPr>
  </w:style>
  <w:style w:type="paragraph" w:customStyle="1" w:styleId="88A47E86762545358BC6EE722F8A83AF">
    <w:name w:val="88A47E86762545358BC6EE722F8A83AF"/>
    <w:rsid w:val="00A35575"/>
    <w:pPr>
      <w:spacing w:line="278" w:lineRule="auto"/>
    </w:pPr>
    <w:rPr>
      <w:kern w:val="2"/>
      <w:sz w:val="24"/>
      <w:szCs w:val="24"/>
      <w14:ligatures w14:val="standardContextual"/>
    </w:rPr>
  </w:style>
  <w:style w:type="paragraph" w:customStyle="1" w:styleId="05FB9086527B42958802FFFDD7AB4568">
    <w:name w:val="05FB9086527B42958802FFFDD7AB4568"/>
    <w:rsid w:val="00A35575"/>
    <w:pPr>
      <w:spacing w:line="278" w:lineRule="auto"/>
    </w:pPr>
    <w:rPr>
      <w:kern w:val="2"/>
      <w:sz w:val="24"/>
      <w:szCs w:val="24"/>
      <w14:ligatures w14:val="standardContextual"/>
    </w:rPr>
  </w:style>
  <w:style w:type="paragraph" w:customStyle="1" w:styleId="7F62BF97787F4680BF2819856A8D5553">
    <w:name w:val="7F62BF97787F4680BF2819856A8D5553"/>
    <w:rsid w:val="00A35575"/>
    <w:pPr>
      <w:spacing w:line="278" w:lineRule="auto"/>
    </w:pPr>
    <w:rPr>
      <w:kern w:val="2"/>
      <w:sz w:val="24"/>
      <w:szCs w:val="24"/>
      <w14:ligatures w14:val="standardContextual"/>
    </w:rPr>
  </w:style>
  <w:style w:type="paragraph" w:customStyle="1" w:styleId="CA7F46981DD9498698B15CE52A5DEE48">
    <w:name w:val="CA7F46981DD9498698B15CE52A5DEE48"/>
    <w:rsid w:val="00A35575"/>
    <w:pPr>
      <w:spacing w:line="278" w:lineRule="auto"/>
    </w:pPr>
    <w:rPr>
      <w:kern w:val="2"/>
      <w:sz w:val="24"/>
      <w:szCs w:val="24"/>
      <w14:ligatures w14:val="standardContextual"/>
    </w:rPr>
  </w:style>
  <w:style w:type="paragraph" w:customStyle="1" w:styleId="DA1BF99F08064ADA8554F017ADDF6385">
    <w:name w:val="DA1BF99F08064ADA8554F017ADDF6385"/>
    <w:rsid w:val="00A35575"/>
    <w:pPr>
      <w:spacing w:line="278" w:lineRule="auto"/>
    </w:pPr>
    <w:rPr>
      <w:kern w:val="2"/>
      <w:sz w:val="24"/>
      <w:szCs w:val="24"/>
      <w14:ligatures w14:val="standardContextual"/>
    </w:rPr>
  </w:style>
  <w:style w:type="paragraph" w:customStyle="1" w:styleId="C4E2879DC51448508B92D42D20D7D3D7">
    <w:name w:val="C4E2879DC51448508B92D42D20D7D3D7"/>
    <w:rsid w:val="00A35575"/>
    <w:pPr>
      <w:spacing w:line="278" w:lineRule="auto"/>
    </w:pPr>
    <w:rPr>
      <w:kern w:val="2"/>
      <w:sz w:val="24"/>
      <w:szCs w:val="24"/>
      <w14:ligatures w14:val="standardContextual"/>
    </w:rPr>
  </w:style>
  <w:style w:type="paragraph" w:customStyle="1" w:styleId="21B2D1AB615347B2B520BBDF7228611D">
    <w:name w:val="21B2D1AB615347B2B520BBDF7228611D"/>
    <w:rsid w:val="00A35575"/>
    <w:pPr>
      <w:spacing w:line="278" w:lineRule="auto"/>
    </w:pPr>
    <w:rPr>
      <w:kern w:val="2"/>
      <w:sz w:val="24"/>
      <w:szCs w:val="24"/>
      <w14:ligatures w14:val="standardContextual"/>
    </w:rPr>
  </w:style>
  <w:style w:type="paragraph" w:customStyle="1" w:styleId="84C75608A3B14262B7ABDFB0CCF9D7B7">
    <w:name w:val="84C75608A3B14262B7ABDFB0CCF9D7B7"/>
    <w:rsid w:val="00A35575"/>
    <w:pPr>
      <w:spacing w:line="278" w:lineRule="auto"/>
    </w:pPr>
    <w:rPr>
      <w:kern w:val="2"/>
      <w:sz w:val="24"/>
      <w:szCs w:val="24"/>
      <w14:ligatures w14:val="standardContextual"/>
    </w:rPr>
  </w:style>
  <w:style w:type="paragraph" w:customStyle="1" w:styleId="F624EEA7B51347DF9145F863ECF94005">
    <w:name w:val="F624EEA7B51347DF9145F863ECF94005"/>
    <w:rsid w:val="00A35575"/>
    <w:pPr>
      <w:spacing w:line="278" w:lineRule="auto"/>
    </w:pPr>
    <w:rPr>
      <w:kern w:val="2"/>
      <w:sz w:val="24"/>
      <w:szCs w:val="24"/>
      <w14:ligatures w14:val="standardContextual"/>
    </w:rPr>
  </w:style>
  <w:style w:type="paragraph" w:customStyle="1" w:styleId="2139EB49E5744BA093269BC510EBCCEF">
    <w:name w:val="2139EB49E5744BA093269BC510EBCCEF"/>
    <w:rsid w:val="00A35575"/>
    <w:pPr>
      <w:spacing w:line="278" w:lineRule="auto"/>
    </w:pPr>
    <w:rPr>
      <w:kern w:val="2"/>
      <w:sz w:val="24"/>
      <w:szCs w:val="24"/>
      <w14:ligatures w14:val="standardContextual"/>
    </w:rPr>
  </w:style>
  <w:style w:type="paragraph" w:customStyle="1" w:styleId="F3019B2CE00846019CE53AD8AFADE432">
    <w:name w:val="F3019B2CE00846019CE53AD8AFADE432"/>
    <w:rsid w:val="00A35575"/>
    <w:pPr>
      <w:spacing w:line="278" w:lineRule="auto"/>
    </w:pPr>
    <w:rPr>
      <w:kern w:val="2"/>
      <w:sz w:val="24"/>
      <w:szCs w:val="24"/>
      <w14:ligatures w14:val="standardContextual"/>
    </w:rPr>
  </w:style>
  <w:style w:type="paragraph" w:customStyle="1" w:styleId="2B56B791FCA244AFBD410F3E92452191">
    <w:name w:val="2B56B791FCA244AFBD410F3E92452191"/>
    <w:rsid w:val="00A35575"/>
    <w:pPr>
      <w:spacing w:line="278" w:lineRule="auto"/>
    </w:pPr>
    <w:rPr>
      <w:kern w:val="2"/>
      <w:sz w:val="24"/>
      <w:szCs w:val="24"/>
      <w14:ligatures w14:val="standardContextual"/>
    </w:rPr>
  </w:style>
  <w:style w:type="paragraph" w:customStyle="1" w:styleId="A6E0484400DB4975B13A28B484C6BFFD">
    <w:name w:val="A6E0484400DB4975B13A28B484C6BFFD"/>
    <w:rsid w:val="00A35575"/>
    <w:pPr>
      <w:spacing w:line="278" w:lineRule="auto"/>
    </w:pPr>
    <w:rPr>
      <w:kern w:val="2"/>
      <w:sz w:val="24"/>
      <w:szCs w:val="24"/>
      <w14:ligatures w14:val="standardContextual"/>
    </w:rPr>
  </w:style>
  <w:style w:type="paragraph" w:customStyle="1" w:styleId="223CF7BB11204A789CB600C8BAD4F961">
    <w:name w:val="223CF7BB11204A789CB600C8BAD4F961"/>
    <w:rsid w:val="00A35575"/>
    <w:pPr>
      <w:spacing w:line="278" w:lineRule="auto"/>
    </w:pPr>
    <w:rPr>
      <w:kern w:val="2"/>
      <w:sz w:val="24"/>
      <w:szCs w:val="24"/>
      <w14:ligatures w14:val="standardContextual"/>
    </w:rPr>
  </w:style>
  <w:style w:type="paragraph" w:customStyle="1" w:styleId="FCFB017826E442E4AEDFA668D9400AFD">
    <w:name w:val="FCFB017826E442E4AEDFA668D9400AFD"/>
    <w:rsid w:val="00A35575"/>
    <w:pPr>
      <w:spacing w:line="278" w:lineRule="auto"/>
    </w:pPr>
    <w:rPr>
      <w:kern w:val="2"/>
      <w:sz w:val="24"/>
      <w:szCs w:val="24"/>
      <w14:ligatures w14:val="standardContextual"/>
    </w:rPr>
  </w:style>
  <w:style w:type="paragraph" w:customStyle="1" w:styleId="37CD9312823D4E51BA13668D4244913C">
    <w:name w:val="37CD9312823D4E51BA13668D4244913C"/>
    <w:rsid w:val="00A35575"/>
    <w:pPr>
      <w:spacing w:line="278" w:lineRule="auto"/>
    </w:pPr>
    <w:rPr>
      <w:kern w:val="2"/>
      <w:sz w:val="24"/>
      <w:szCs w:val="24"/>
      <w14:ligatures w14:val="standardContextual"/>
    </w:rPr>
  </w:style>
  <w:style w:type="paragraph" w:customStyle="1" w:styleId="E3377E9DA3A446179A1B008A767389DD">
    <w:name w:val="E3377E9DA3A446179A1B008A767389DD"/>
    <w:rsid w:val="00A35575"/>
    <w:pPr>
      <w:spacing w:line="278" w:lineRule="auto"/>
    </w:pPr>
    <w:rPr>
      <w:kern w:val="2"/>
      <w:sz w:val="24"/>
      <w:szCs w:val="24"/>
      <w14:ligatures w14:val="standardContextual"/>
    </w:rPr>
  </w:style>
  <w:style w:type="paragraph" w:customStyle="1" w:styleId="43FF7EE89D6C4C1788757415377E7126">
    <w:name w:val="43FF7EE89D6C4C1788757415377E7126"/>
    <w:rsid w:val="00A35575"/>
    <w:pPr>
      <w:spacing w:line="278" w:lineRule="auto"/>
    </w:pPr>
    <w:rPr>
      <w:kern w:val="2"/>
      <w:sz w:val="24"/>
      <w:szCs w:val="24"/>
      <w14:ligatures w14:val="standardContextual"/>
    </w:rPr>
  </w:style>
  <w:style w:type="paragraph" w:customStyle="1" w:styleId="168D4830F5B84CA08EA1E5DA56E96D79">
    <w:name w:val="168D4830F5B84CA08EA1E5DA56E96D79"/>
    <w:rsid w:val="00A35575"/>
    <w:pPr>
      <w:spacing w:line="278" w:lineRule="auto"/>
    </w:pPr>
    <w:rPr>
      <w:kern w:val="2"/>
      <w:sz w:val="24"/>
      <w:szCs w:val="24"/>
      <w14:ligatures w14:val="standardContextual"/>
    </w:rPr>
  </w:style>
  <w:style w:type="paragraph" w:customStyle="1" w:styleId="3A76BE96A8934F06BB988BE5B5B5FA0D">
    <w:name w:val="3A76BE96A8934F06BB988BE5B5B5FA0D"/>
    <w:rsid w:val="00A35575"/>
    <w:pPr>
      <w:spacing w:line="278" w:lineRule="auto"/>
    </w:pPr>
    <w:rPr>
      <w:kern w:val="2"/>
      <w:sz w:val="24"/>
      <w:szCs w:val="24"/>
      <w14:ligatures w14:val="standardContextual"/>
    </w:rPr>
  </w:style>
  <w:style w:type="paragraph" w:customStyle="1" w:styleId="2237F9A4ABA44E80BC91BB0407F01307">
    <w:name w:val="2237F9A4ABA44E80BC91BB0407F01307"/>
    <w:rsid w:val="00A35575"/>
    <w:pPr>
      <w:spacing w:line="278" w:lineRule="auto"/>
    </w:pPr>
    <w:rPr>
      <w:kern w:val="2"/>
      <w:sz w:val="24"/>
      <w:szCs w:val="24"/>
      <w14:ligatures w14:val="standardContextual"/>
    </w:rPr>
  </w:style>
  <w:style w:type="paragraph" w:customStyle="1" w:styleId="C72E965122104D34898EEDA6C90C8714">
    <w:name w:val="C72E965122104D34898EEDA6C90C8714"/>
    <w:rsid w:val="00A35575"/>
    <w:pPr>
      <w:spacing w:line="278" w:lineRule="auto"/>
    </w:pPr>
    <w:rPr>
      <w:kern w:val="2"/>
      <w:sz w:val="24"/>
      <w:szCs w:val="24"/>
      <w14:ligatures w14:val="standardContextual"/>
    </w:rPr>
  </w:style>
  <w:style w:type="paragraph" w:customStyle="1" w:styleId="6A3B025197604D1FBBBB878D130B24B6">
    <w:name w:val="6A3B025197604D1FBBBB878D130B24B6"/>
    <w:rsid w:val="00A35575"/>
    <w:pPr>
      <w:spacing w:line="278" w:lineRule="auto"/>
    </w:pPr>
    <w:rPr>
      <w:kern w:val="2"/>
      <w:sz w:val="24"/>
      <w:szCs w:val="24"/>
      <w14:ligatures w14:val="standardContextual"/>
    </w:rPr>
  </w:style>
  <w:style w:type="paragraph" w:customStyle="1" w:styleId="BBFD940942134796A55072DE7E9FE4CA">
    <w:name w:val="BBFD940942134796A55072DE7E9FE4CA"/>
    <w:rsid w:val="00A35575"/>
    <w:pPr>
      <w:spacing w:line="278" w:lineRule="auto"/>
    </w:pPr>
    <w:rPr>
      <w:kern w:val="2"/>
      <w:sz w:val="24"/>
      <w:szCs w:val="24"/>
      <w14:ligatures w14:val="standardContextual"/>
    </w:rPr>
  </w:style>
  <w:style w:type="paragraph" w:customStyle="1" w:styleId="E50FA6035F824899B29E45AC85B9FBEE">
    <w:name w:val="E50FA6035F824899B29E45AC85B9FBEE"/>
    <w:rsid w:val="00A35575"/>
    <w:pPr>
      <w:spacing w:line="278" w:lineRule="auto"/>
    </w:pPr>
    <w:rPr>
      <w:kern w:val="2"/>
      <w:sz w:val="24"/>
      <w:szCs w:val="24"/>
      <w14:ligatures w14:val="standardContextual"/>
    </w:rPr>
  </w:style>
  <w:style w:type="paragraph" w:customStyle="1" w:styleId="050107467A784779A43E1A73976E43F3">
    <w:name w:val="050107467A784779A43E1A73976E43F3"/>
    <w:rsid w:val="00A35575"/>
    <w:pPr>
      <w:spacing w:line="278" w:lineRule="auto"/>
    </w:pPr>
    <w:rPr>
      <w:kern w:val="2"/>
      <w:sz w:val="24"/>
      <w:szCs w:val="24"/>
      <w14:ligatures w14:val="standardContextual"/>
    </w:rPr>
  </w:style>
  <w:style w:type="paragraph" w:customStyle="1" w:styleId="36E7A58DC80B4D4AAE143C23E632CE59">
    <w:name w:val="36E7A58DC80B4D4AAE143C23E632CE59"/>
    <w:rsid w:val="00A35575"/>
    <w:pPr>
      <w:spacing w:line="278" w:lineRule="auto"/>
    </w:pPr>
    <w:rPr>
      <w:kern w:val="2"/>
      <w:sz w:val="24"/>
      <w:szCs w:val="24"/>
      <w14:ligatures w14:val="standardContextual"/>
    </w:rPr>
  </w:style>
  <w:style w:type="paragraph" w:customStyle="1" w:styleId="0EDC1A009267495FA195A4C9E681ED55">
    <w:name w:val="0EDC1A009267495FA195A4C9E681ED55"/>
    <w:rsid w:val="00A35575"/>
    <w:pPr>
      <w:spacing w:line="278" w:lineRule="auto"/>
    </w:pPr>
    <w:rPr>
      <w:kern w:val="2"/>
      <w:sz w:val="24"/>
      <w:szCs w:val="24"/>
      <w14:ligatures w14:val="standardContextual"/>
    </w:rPr>
  </w:style>
  <w:style w:type="paragraph" w:customStyle="1" w:styleId="AE59CC87AA6D4D41AB01DEC276D080F8">
    <w:name w:val="AE59CC87AA6D4D41AB01DEC276D080F8"/>
    <w:rsid w:val="00A35575"/>
    <w:pPr>
      <w:spacing w:line="278" w:lineRule="auto"/>
    </w:pPr>
    <w:rPr>
      <w:kern w:val="2"/>
      <w:sz w:val="24"/>
      <w:szCs w:val="24"/>
      <w14:ligatures w14:val="standardContextual"/>
    </w:rPr>
  </w:style>
  <w:style w:type="paragraph" w:customStyle="1" w:styleId="340372E42DB6472B927A9BFD12DA6998">
    <w:name w:val="340372E42DB6472B927A9BFD12DA6998"/>
    <w:rsid w:val="00A35575"/>
    <w:pPr>
      <w:spacing w:line="278" w:lineRule="auto"/>
    </w:pPr>
    <w:rPr>
      <w:kern w:val="2"/>
      <w:sz w:val="24"/>
      <w:szCs w:val="24"/>
      <w14:ligatures w14:val="standardContextual"/>
    </w:rPr>
  </w:style>
  <w:style w:type="paragraph" w:customStyle="1" w:styleId="B70A7338B8714D47A8C09F2B0E7E0EDE">
    <w:name w:val="B70A7338B8714D47A8C09F2B0E7E0EDE"/>
    <w:rsid w:val="00A35575"/>
    <w:pPr>
      <w:spacing w:line="278" w:lineRule="auto"/>
    </w:pPr>
    <w:rPr>
      <w:kern w:val="2"/>
      <w:sz w:val="24"/>
      <w:szCs w:val="24"/>
      <w14:ligatures w14:val="standardContextual"/>
    </w:rPr>
  </w:style>
  <w:style w:type="paragraph" w:customStyle="1" w:styleId="8E8C728ADA97412488740E3723DCA294">
    <w:name w:val="8E8C728ADA97412488740E3723DCA294"/>
    <w:rsid w:val="00A35575"/>
    <w:pPr>
      <w:spacing w:line="278" w:lineRule="auto"/>
    </w:pPr>
    <w:rPr>
      <w:kern w:val="2"/>
      <w:sz w:val="24"/>
      <w:szCs w:val="24"/>
      <w14:ligatures w14:val="standardContextual"/>
    </w:rPr>
  </w:style>
  <w:style w:type="paragraph" w:customStyle="1" w:styleId="FBC5B7356E014705B5A9182AB6DA99EC">
    <w:name w:val="FBC5B7356E014705B5A9182AB6DA99EC"/>
    <w:rsid w:val="00A35575"/>
    <w:pPr>
      <w:spacing w:line="278" w:lineRule="auto"/>
    </w:pPr>
    <w:rPr>
      <w:kern w:val="2"/>
      <w:sz w:val="24"/>
      <w:szCs w:val="24"/>
      <w14:ligatures w14:val="standardContextual"/>
    </w:rPr>
  </w:style>
  <w:style w:type="paragraph" w:customStyle="1" w:styleId="D18878E38BF747168B8E710C4976CD00">
    <w:name w:val="D18878E38BF747168B8E710C4976CD00"/>
    <w:rsid w:val="00A35575"/>
    <w:pPr>
      <w:spacing w:line="278" w:lineRule="auto"/>
    </w:pPr>
    <w:rPr>
      <w:kern w:val="2"/>
      <w:sz w:val="24"/>
      <w:szCs w:val="24"/>
      <w14:ligatures w14:val="standardContextual"/>
    </w:rPr>
  </w:style>
  <w:style w:type="paragraph" w:customStyle="1" w:styleId="D444008EA8624288B2C621AB5AAF4D95">
    <w:name w:val="D444008EA8624288B2C621AB5AAF4D95"/>
    <w:rsid w:val="00A35575"/>
    <w:pPr>
      <w:spacing w:line="278" w:lineRule="auto"/>
    </w:pPr>
    <w:rPr>
      <w:kern w:val="2"/>
      <w:sz w:val="24"/>
      <w:szCs w:val="24"/>
      <w14:ligatures w14:val="standardContextual"/>
    </w:rPr>
  </w:style>
  <w:style w:type="paragraph" w:customStyle="1" w:styleId="547A5D38980A47E3A9F3C90CFDFCA9E5">
    <w:name w:val="547A5D38980A47E3A9F3C90CFDFCA9E5"/>
    <w:rsid w:val="00A3557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ced0c0-c620-4d41-b88f-b274f597e856" xsi:nil="true"/>
    <lcf76f155ced4ddcb4097134ff3c332f xmlns="628b6340-57ea-4f26-8244-6ee65c557be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9C467B8A33EF0458C4C971D5E95A612" ma:contentTypeVersion="15" ma:contentTypeDescription="Vytvoří nový dokument" ma:contentTypeScope="" ma:versionID="bdf122db49ce85b7ddddd07c1f91a2d5">
  <xsd:schema xmlns:xsd="http://www.w3.org/2001/XMLSchema" xmlns:xs="http://www.w3.org/2001/XMLSchema" xmlns:p="http://schemas.microsoft.com/office/2006/metadata/properties" xmlns:ns2="628b6340-57ea-4f26-8244-6ee65c557bed" xmlns:ns3="40ced0c0-c620-4d41-b88f-b274f597e856" targetNamespace="http://schemas.microsoft.com/office/2006/metadata/properties" ma:root="true" ma:fieldsID="750f65486347bd9cf2517b496ff3dfb7" ns2:_="" ns3:_="">
    <xsd:import namespace="628b6340-57ea-4f26-8244-6ee65c557bed"/>
    <xsd:import namespace="40ced0c0-c620-4d41-b88f-b274f597e856"/>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8b6340-57ea-4f26-8244-6ee65c557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0afeaa13-3ff5-4c24-965c-e038466f1016"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ced0c0-c620-4d41-b88f-b274f597e85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5ff1e9a-1eb5-4b5c-a29c-ba92d65c2bc8}" ma:internalName="TaxCatchAll" ma:showField="CatchAllData" ma:web="40ced0c0-c620-4d41-b88f-b274f597e85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 ds:uri="40ced0c0-c620-4d41-b88f-b274f597e856"/>
    <ds:schemaRef ds:uri="628b6340-57ea-4f26-8244-6ee65c557bed"/>
  </ds:schemaRefs>
</ds:datastoreItem>
</file>

<file path=customXml/itemProps3.xml><?xml version="1.0" encoding="utf-8"?>
<ds:datastoreItem xmlns:ds="http://schemas.openxmlformats.org/officeDocument/2006/customXml" ds:itemID="{BCDC82BD-A984-4CBB-A22F-647AB6DBA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8b6340-57ea-4f26-8244-6ee65c557bed"/>
    <ds:schemaRef ds:uri="40ced0c0-c620-4d41-b88f-b274f597e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5</TotalTime>
  <Application>LibreOffice/7.4.7.2$Linux_X86_64 LibreOffice_project/40$Build-2</Application>
  <AppVersion>15.0000</AppVersion>
  <Pages>4</Pages>
  <Words>985</Words>
  <Characters>5815</Characters>
  <CharactersWithSpaces>6787</CharactersWithSpaces>
  <Paragraphs>1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Ivona Peštálová</cp:lastModifiedBy>
  <cp:lastPrinted>2019-12-09T09:19:00Z</cp:lastPrinted>
  <dcterms:modified xsi:type="dcterms:W3CDTF">2024-09-13T05: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