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Snížení energetické náročnosti provozu II. – část 1</w:t>
      </w:r>
      <w:r>
        <w:rPr>
          <w:rFonts w:cs="Calibri Light" w:ascii="Calibri Light" w:hAnsi="Calibri Light" w:asciiTheme="majorHAnsi" w:cstheme="majorHAnsi" w:hAnsiTheme="majorHAnsi"/>
          <w:b/>
          <w:bCs/>
          <w:iCs/>
          <w:sz w:val="24"/>
          <w:szCs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lang w:val="x-none"/>
        </w:rPr>
      </w:pPr>
      <w:r>
        <w:rPr>
          <w:rFonts w:cs="Calibri Light" w:cstheme="majorHAnsi" w:ascii="Calibri Light" w:hAnsi="Calibri Light"/>
          <w:b/>
          <w:bCs/>
          <w:lang w:val="x-none"/>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rel Svobod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ynčická 56, 788 33 Hanuš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028223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028223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1902898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 xml:space="preserve">Karel Svoboda, tel. +420 777 666 962, e-mail:  drevostav@seznam.cz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584502860"/>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90287683"/>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54686894"/>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76142918"/>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2511006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0468690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35558434"/>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45820211"/>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19495171"/>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42968522"/>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nížení energetické náročnosti provozu 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aktuálně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 výzva I</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b/>
          <w:bCs/>
        </w:rPr>
        <w:t>23_Karel Svoboda, Snížení energetické náročnosti firmy Karel Svoboda – výrobní technologie</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04.01/01/22_006/000232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dodávka nové technologie kotelny na spalování dřevní štěpky včetně drtiče dřevního odpadu</w:t>
      </w:r>
      <w:r>
        <w:rPr>
          <w:rFonts w:eastAsia="Calibri" w:cs="Calibri Light" w:ascii="Calibri Light" w:hAnsi="Calibri Light" w:asciiTheme="majorHAnsi" w:cstheme="majorHAnsi" w:hAnsiTheme="majorHAnsi"/>
        </w:rPr>
        <w:t xml:space="preserve"> a poskytnutí všech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s názvem „Zdroj tepla Dřevostav Hanušovice“, kterou vypracovala společnost Entepro, s.r.o., sídlem 278 Istebné 027 53, IČO: 36 743 704,  Slovenská republika, odpovědný projektant  Ing. Vladimír Štrifle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a Technickou specifikací které tvoří přílohy č. 3.1, 3.1a a 3.1b,  4.1a a 4.1b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tabs>
          <w:tab w:val="clear" w:pos="708"/>
          <w:tab w:val="left" w:pos="924" w:leader="none"/>
        </w:tabs>
        <w:suppressAutoHyphens w:val="true"/>
        <w:spacing w:lineRule="auto" w:line="240" w:before="480" w:after="0"/>
        <w:ind w:left="924"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Hynčická 56, 788 33 Hanušovice</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Název: „</w:t>
      </w:r>
      <w:r>
        <w:rPr>
          <w:rFonts w:cs="Calibri Light" w:ascii="Calibri Light" w:hAnsi="Calibri Light" w:asciiTheme="majorHAnsi" w:cstheme="majorHAnsi" w:hAnsiTheme="majorHAnsi"/>
          <w:b/>
          <w:bCs/>
        </w:rPr>
        <w:t>23_Karel Svoboda, Snížení energetické náročnosti firmy Karel Svoboda – výrobní technologi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2323</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vad do </w:t>
      </w:r>
      <w:sdt>
        <w:sdtPr>
          <w:placeholder>
            <w:docPart w:val="AB8E198B90004FE881EA54813E7A8AC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od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dinová sazba pozáručního servisu instalované technologie ve výši </w:t>
      </w:r>
      <w:sdt>
        <w:sdtPr>
          <w:placeholder>
            <w:docPart w:val="D2CD48065E18436C9FC35459E1E7F190"/>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b/>
          <w:bCs/>
        </w:rPr>
        <w:t xml:space="preserve"> Kč bez DPH/hod. </w:t>
      </w:r>
      <w:r>
        <w:rPr>
          <w:rFonts w:cs="Calibri Light" w:ascii="Calibri Light" w:hAnsi="Calibri Light" w:asciiTheme="majorHAnsi" w:cstheme="majorHAnsi" w:hAnsiTheme="majorHAnsi"/>
        </w:rPr>
        <w:t>musí zahrnovat veškeré náklady na provedení servisu a nezahrnuje ceny náhradních dílů. Zhotovitel je povinen hodinovou sazbu pozáručního servisu garantovat </w:t>
      </w:r>
      <w:r>
        <w:rPr>
          <w:rFonts w:cs="Calibri Light" w:ascii="Calibri Light" w:hAnsi="Calibri Light" w:asciiTheme="majorHAnsi" w:cstheme="majorHAnsi" w:hAnsiTheme="majorHAnsi"/>
          <w:b/>
          <w:bCs/>
        </w:rPr>
        <w:t>po dobu 2 let</w:t>
      </w:r>
      <w:r>
        <w:rPr>
          <w:rFonts w:cs="Calibri Light" w:ascii="Calibri Light" w:hAnsi="Calibri Light" w:asciiTheme="majorHAnsi" w:cstheme="majorHAnsi" w:hAnsiTheme="majorHAnsi"/>
        </w:rPr>
        <w:t> od uplynutí záruční doby dle čl. 9.2.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 8. této smlouvy, má objednatel právo požadovat uhrazení smluvní pokuty ze strany zhotovitele ve výši 10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rPr>
          <w:rFonts w:ascii="Calibri Light" w:hAnsi="Calibri Light" w:cs="Calibri Light" w:asciiTheme="majorHAnsi" w:cstheme="majorHAnsi" w:hAnsiTheme="majorHAnsi"/>
          <w:iCs/>
          <w:lang w:val="cs-CZ"/>
        </w:rPr>
      </w:pPr>
      <w:r>
        <w:rPr>
          <w:rFonts w:cs="Calibri Light" w:ascii="Calibri Light" w:hAnsi="Calibri Light" w:asciiTheme="majorHAnsi" w:cstheme="majorHAnsi" w:hAnsiTheme="majorHAnsi"/>
          <w:iCs/>
        </w:rPr>
        <w:t xml:space="preserve">Příloha č. 2 – </w:t>
      </w:r>
      <w:r>
        <w:rPr>
          <w:rFonts w:cs="Calibri Light" w:ascii="Calibri Light" w:hAnsi="Calibri Light" w:asciiTheme="majorHAnsi" w:cstheme="majorHAnsi" w:hAnsiTheme="majorHAnsi"/>
          <w:iCs/>
          <w:lang w:val="cs-CZ"/>
        </w:rPr>
        <w:t>Technická specifikace</w:t>
      </w:r>
    </w:p>
    <w:p>
      <w:pPr>
        <w:pStyle w:val="TextBody"/>
        <w:rPr>
          <w:rFonts w:ascii="Calibri Light" w:hAnsi="Calibri Light" w:cs="Calibri Light" w:asciiTheme="majorHAnsi" w:cstheme="majorHAnsi" w:hAnsiTheme="majorHAnsi"/>
          <w:iCs/>
          <w:lang w:val="cs-CZ"/>
        </w:rPr>
      </w:pPr>
      <w:r>
        <w:rPr>
          <w:rFonts w:cs="Calibri Light" w:ascii="Calibri Light" w:hAnsi="Calibri Light" w:asciiTheme="majorHAnsi" w:cstheme="majorHAnsi" w:hAnsiTheme="majorHAnsi"/>
          <w:iCs/>
          <w:lang w:val="cs-CZ"/>
        </w:rPr>
        <w:t>Příloha č. 3 – Harmonogram</w:t>
      </w:r>
    </w:p>
    <w:p>
      <w:pPr>
        <w:pStyle w:val="TextBody"/>
        <w:rPr>
          <w:rFonts w:ascii="Calibri Light" w:hAnsi="Calibri Light" w:cs="Calibri Light" w:asciiTheme="majorHAnsi" w:cstheme="majorHAnsi" w:hAnsiTheme="majorHAnsi"/>
          <w:iCs/>
          <w:lang w:val="cs-CZ"/>
        </w:rPr>
      </w:pPr>
      <w:r>
        <w:rPr>
          <w:rFonts w:cs="Calibri Light" w:cstheme="majorHAnsi" w:ascii="Calibri Light" w:hAnsi="Calibri Light"/>
          <w:iCs/>
          <w:lang w:val="cs-CZ"/>
        </w:rPr>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anuš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Svobod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maji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541947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914107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14107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yOPIZRMkeI6Li4CxFVFX9fd6QSZiIAVV5B2sU5YYO8oDycYeCO6FxukSOhn3zzDBTdrYglTpkipmDV1nAX1Hw==" w:salt="RF4/TzWBUCq4oYUVtjov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B8E198B90004FE881EA54813E7A8AC1"/>
        <w:category>
          <w:name w:val="Obecné"/>
          <w:gallery w:val="placeholder"/>
        </w:category>
        <w:types>
          <w:type w:val="bbPlcHdr"/>
        </w:types>
        <w:behaviors>
          <w:behavior w:val="content"/>
        </w:behaviors>
        <w:guid w:val="{CACC374F-15FC-4F3E-B67E-E264FE665572}"/>
      </w:docPartPr>
      <w:docPartBody>
        <w:p w:rsidR="00442CE2" w:rsidRDefault="00442CE2" w:rsidP="00442CE2">
          <w:pPr>
            <w:pStyle w:val="AB8E198B90004FE881EA54813E7A8AC1"/>
          </w:pPr>
          <w:r>
            <w:rPr>
              <w:rStyle w:val="Zstupntext"/>
              <w:rFonts w:asciiTheme="majorHAnsi" w:hAnsiTheme="majorHAnsi" w:cstheme="majorBidi"/>
              <w:b/>
              <w:bCs/>
              <w:highlight w:val="yellow"/>
            </w:rPr>
            <w:t>HODNOTÍCÍ KRITÉRIUM – DOPLNÍ ÚČASTNÍK</w:t>
          </w:r>
        </w:p>
      </w:docPartBody>
    </w:docPart>
    <w:docPart>
      <w:docPartPr>
        <w:name w:val="D2CD48065E18436C9FC35459E1E7F190"/>
        <w:category>
          <w:name w:val="Obecné"/>
          <w:gallery w:val="placeholder"/>
        </w:category>
        <w:types>
          <w:type w:val="bbPlcHdr"/>
        </w:types>
        <w:behaviors>
          <w:behavior w:val="content"/>
        </w:behaviors>
        <w:guid w:val="{3A475871-658F-4C9A-9E70-BA4AB7F1510C}"/>
      </w:docPartPr>
      <w:docPartBody>
        <w:p w:rsidR="00240263" w:rsidRDefault="00240263" w:rsidP="00240263">
          <w:pPr>
            <w:pStyle w:val="D2CD48065E18436C9FC35459E1E7F190"/>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22DC4"/>
    <w:rsid w:val="00040339"/>
    <w:rsid w:val="000807BE"/>
    <w:rsid w:val="000A53F9"/>
    <w:rsid w:val="001879EA"/>
    <w:rsid w:val="00191BFA"/>
    <w:rsid w:val="001C049D"/>
    <w:rsid w:val="00205F83"/>
    <w:rsid w:val="00230BC9"/>
    <w:rsid w:val="00240263"/>
    <w:rsid w:val="00295C80"/>
    <w:rsid w:val="002C43B3"/>
    <w:rsid w:val="0031132E"/>
    <w:rsid w:val="00321368"/>
    <w:rsid w:val="003A4A46"/>
    <w:rsid w:val="003D38D7"/>
    <w:rsid w:val="00425D4A"/>
    <w:rsid w:val="00441E0E"/>
    <w:rsid w:val="00442CE2"/>
    <w:rsid w:val="00496C23"/>
    <w:rsid w:val="004C752D"/>
    <w:rsid w:val="005070FF"/>
    <w:rsid w:val="005077D4"/>
    <w:rsid w:val="005374B8"/>
    <w:rsid w:val="00584520"/>
    <w:rsid w:val="006C7D42"/>
    <w:rsid w:val="006F034D"/>
    <w:rsid w:val="006F59AC"/>
    <w:rsid w:val="007633D8"/>
    <w:rsid w:val="00855D3A"/>
    <w:rsid w:val="00860576"/>
    <w:rsid w:val="008848EB"/>
    <w:rsid w:val="008C5292"/>
    <w:rsid w:val="009830E4"/>
    <w:rsid w:val="009B7475"/>
    <w:rsid w:val="009C1AED"/>
    <w:rsid w:val="00A3023B"/>
    <w:rsid w:val="00A36798"/>
    <w:rsid w:val="00A51E52"/>
    <w:rsid w:val="00A85522"/>
    <w:rsid w:val="00B071F4"/>
    <w:rsid w:val="00B42ADE"/>
    <w:rsid w:val="00B50C8F"/>
    <w:rsid w:val="00B53379"/>
    <w:rsid w:val="00BA5392"/>
    <w:rsid w:val="00C15F55"/>
    <w:rsid w:val="00F41545"/>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0263"/>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B8E198B90004FE881EA54813E7A8AC1">
    <w:name w:val="AB8E198B90004FE881EA54813E7A8AC1"/>
    <w:rsid w:val="00442CE2"/>
    <w:pPr>
      <w:spacing w:line="278" w:lineRule="auto"/>
    </w:pPr>
    <w:rPr>
      <w:kern w:val="2"/>
      <w:sz w:val="24"/>
      <w:szCs w:val="24"/>
      <w14:ligatures w14:val="standardContextual"/>
    </w:rPr>
  </w:style>
  <w:style w:type="paragraph" w:customStyle="1" w:styleId="D2CD48065E18436C9FC35459E1E7F190">
    <w:name w:val="D2CD48065E18436C9FC35459E1E7F190"/>
    <w:rsid w:val="0024026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65</TotalTime>
  <Application>LibreOffice/7.4.7.2$Linux_X86_64 LibreOffice_project/40$Build-2</Application>
  <AppVersion>15.0000</AppVersion>
  <Pages>18</Pages>
  <Words>8030</Words>
  <Characters>47380</Characters>
  <CharactersWithSpaces>55300</CharactersWithSpaces>
  <Paragraphs>1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9-13T05:5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