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2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40"/>
          <w:szCs w:val="40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40"/>
          <w:szCs w:val="40"/>
        </w:rPr>
        <w:t>ČÁST 2 – DODÁVKA SUŠÁRNY ŘEZIVA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nížení energetické náročnosti provozu II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130921843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2784203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68200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97100947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7587675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30282955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60467792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03252897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48395887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810518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38091082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</w:rPr>
      </w:pPr>
      <w:bookmarkStart w:id="0" w:name="_Hlk173142604"/>
      <w:r>
        <w:rPr>
          <w:rFonts w:cs="Calibri Light" w:ascii="Calibri Light" w:hAnsi="Calibri Light" w:asciiTheme="majorHAnsi" w:cstheme="majorHAnsi" w:hAnsiTheme="majorHAnsi"/>
          <w:b/>
        </w:rPr>
        <w:t>Předběžný časový harmonogram dodávky, zpracovaný v týdnech, v souladu s čl. 3 odst. 8 této zadávací dokumentace.</w:t>
      </w:r>
      <w:bookmarkEnd w:id="0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4F2CE62360C4A3BB91EA555D217CEE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č bez DPH</w:t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ba nástupu na servis v hodiná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5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FEC0389B15472387EAD028FB03C41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hodin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záruční servis v Kč bez DPH/hod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5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AC00642646A4707B66F9C2E92998F3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/hod</w:t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je způsobilým dle § 74 odst. 1 ZZVZ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čestně prohlašuje, že splňuje požadavek dle § 77 odst. 1 ZZVZ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Vybraný dodavatel prokáže splnění tohoto požadavku dokladem dle § 77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montáž technologie na sušení dřeva v hodnotě min. 1 mil.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montáž technologie na sušení dřeva v hodnotě min. 1 mil.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montáž technologie na sušení dřeva v hodnotě min. 1 mil.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5705706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33524085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85997610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6139665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81458027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90986377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7057863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21771807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0918634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29618506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které se budou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,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,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,</w:t>
      </w:r>
    </w:p>
    <w:p>
      <w:pPr>
        <w:pStyle w:val="ListParagraph"/>
        <w:numPr>
          <w:ilvl w:val="2"/>
          <w:numId w:val="11"/>
        </w:numPr>
        <w:rPr>
          <w:rFonts w:ascii="Calibri Light" w:hAnsi="Calibri Light" w:eastAsia="Calibri" w:cs="Calibri Light" w:asciiTheme="majorHAnsi" w:cstheme="majorHAnsi" w:eastAsiaTheme="minorHAnsi" w:hAnsiTheme="majorHAnsi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</w:rPr>
        <w:t>Předběžný časový harmonogram dodávky</w:t>
      </w:r>
      <w:r>
        <w:rPr>
          <w:rFonts w:eastAsia="Calibri" w:cs="Calibri Light" w:ascii="Calibri Light" w:hAnsi="Calibri Light" w:asciiTheme="majorHAnsi" w:cstheme="majorHAnsi" w:eastAsiaTheme="minorHAnsi" w:hAnsiTheme="majorHAnsi"/>
        </w:rPr>
        <w:t>, zpracovaný v týdnech, v souladu s čl. 3 odst. 8 této zadávací dokumentace,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96915594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RKgK/wNJz9jCcewiEXH3FchZWxiqwy0iOW5Nn0Ls94aDBqfKezB9xc4sgiWeHFllzXU+2N/J9KfcbzuYQHXPLQ==" w:salt="hu3L8FArCT1kTE8YiWKTz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74F2CE62360C4A3BB91EA555D217CE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3BCC86-1F57-48C4-862B-15E10238422A}"/>
      </w:docPartPr>
      <w:docPartBody>
        <w:p w:rsidR="00267BF2" w:rsidRDefault="002D7808" w:rsidP="002D7808">
          <w:pPr>
            <w:pStyle w:val="74F2CE62360C4A3BB91EA555D217CEEE5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79FEC0389B15472387EAD028FB03C4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B31CC-3200-4C38-AF1D-E38BCBF5AB1B}"/>
      </w:docPartPr>
      <w:docPartBody>
        <w:p w:rsidR="00267BF2" w:rsidRDefault="002D7808" w:rsidP="002D7808">
          <w:pPr>
            <w:pStyle w:val="79FEC0389B15472387EAD028FB03C4195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FAC00642646A4707B66F9C2E92998F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6192EA-BAF5-428C-A177-F79F5F23161C}"/>
      </w:docPartPr>
      <w:docPartBody>
        <w:p w:rsidR="00267BF2" w:rsidRDefault="002D7808" w:rsidP="002D7808">
          <w:pPr>
            <w:pStyle w:val="FAC00642646A4707B66F9C2E92998F315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2452F"/>
    <w:rsid w:val="00034211"/>
    <w:rsid w:val="00045528"/>
    <w:rsid w:val="000642E3"/>
    <w:rsid w:val="0006784A"/>
    <w:rsid w:val="000751A8"/>
    <w:rsid w:val="00113F40"/>
    <w:rsid w:val="001727C7"/>
    <w:rsid w:val="001A151B"/>
    <w:rsid w:val="001F2FE3"/>
    <w:rsid w:val="001F661F"/>
    <w:rsid w:val="002468C8"/>
    <w:rsid w:val="00267BF2"/>
    <w:rsid w:val="002C0CA8"/>
    <w:rsid w:val="002D13FE"/>
    <w:rsid w:val="002D7808"/>
    <w:rsid w:val="00321368"/>
    <w:rsid w:val="00350DAB"/>
    <w:rsid w:val="00382952"/>
    <w:rsid w:val="003A4A46"/>
    <w:rsid w:val="003B27CE"/>
    <w:rsid w:val="003B3983"/>
    <w:rsid w:val="003E5140"/>
    <w:rsid w:val="00425D4A"/>
    <w:rsid w:val="0043689B"/>
    <w:rsid w:val="00473324"/>
    <w:rsid w:val="004C106F"/>
    <w:rsid w:val="004E4ED8"/>
    <w:rsid w:val="00530978"/>
    <w:rsid w:val="005830F2"/>
    <w:rsid w:val="00647149"/>
    <w:rsid w:val="006A432D"/>
    <w:rsid w:val="006F034D"/>
    <w:rsid w:val="00702DB8"/>
    <w:rsid w:val="007C57A9"/>
    <w:rsid w:val="007E0F8C"/>
    <w:rsid w:val="008502FF"/>
    <w:rsid w:val="0089181A"/>
    <w:rsid w:val="008F2DDF"/>
    <w:rsid w:val="00AF599D"/>
    <w:rsid w:val="00B22A41"/>
    <w:rsid w:val="00BC0636"/>
    <w:rsid w:val="00BE5D01"/>
    <w:rsid w:val="00C15A4B"/>
    <w:rsid w:val="00C2569D"/>
    <w:rsid w:val="00DB44D3"/>
    <w:rsid w:val="00DE5FD7"/>
    <w:rsid w:val="00DF31C9"/>
    <w:rsid w:val="00DF649B"/>
    <w:rsid w:val="00EF6AB6"/>
    <w:rsid w:val="00F20B35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C106F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9" ma:contentTypeDescription="Vytvoří nový dokument" ma:contentTypeScope="" ma:versionID="7c8710f8fe46e89bdc9ff6577e7fbd2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93471060a0cde91d9a678c966d3f407b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B07B3A-89D0-4455-AA3B-62A553F4C5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40</TotalTime>
  <Application>LibreOffice/7.4.7.2$Linux_X86_64 LibreOffice_project/40$Build-2</Application>
  <AppVersion>15.0000</AppVersion>
  <Pages>5</Pages>
  <Words>1609</Words>
  <Characters>9494</Characters>
  <CharactersWithSpaces>11081</CharactersWithSpaces>
  <Paragraphs>22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4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4-09-13T05:5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