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nergetické úspory v areálu společnosti BRAVA machining s.r.o. – dodávka a instalace FVE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6603894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764991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1545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314495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587986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987024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187249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044389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136245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098380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listy (popř. adekvátní doklady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) fotovoltaických panelů a síťových střídačů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,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řádně vyplněný a předložený v souladu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s přílohou č. 3.3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adávací dokumentace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Časový harmonogram zpracovaný v týdnech </w:t>
      </w:r>
      <w:r>
        <w:rPr>
          <w:rFonts w:cs="Calibri Light" w:ascii="Calibri Light" w:hAnsi="Calibri Light" w:asciiTheme="majorHAnsi" w:cstheme="majorHAnsi" w:hAnsiTheme="majorHAnsi"/>
        </w:rPr>
        <w:t xml:space="preserve">v souladu s kritériem hodnocení v souladu s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l. 5 odst. 2 písm. B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Doklady o odborné způsobilosti vedoucího pracovníka a elektromontéra v souladu s čl. 5 písm. D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Krycího listu nabídk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  <w:bookmarkStart w:id="0" w:name="_Hlk29283345"/>
      <w:bookmarkStart w:id="1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 FVE v tý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vyhrazených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Style w:val="FootnoteCharacters"/>
                <w:rFonts w:cs="Calibri Light" w:cs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45 kWp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45 kWp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45 kWp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FVE: </w:t>
            </w:r>
            <w:sdt>
              <w:sdtPr>
                <w:placeholder>
                  <w:docPart w:val="82C4E685249F41EA805A20D4B0FBCB3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756B653EC4048ADBB3272E1FA5F21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8C744412DAA48578D7B71A6E7FE2AD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FVE: </w:t>
            </w:r>
            <w:sdt>
              <w:sdtPr>
                <w:placeholder>
                  <w:docPart w:val="4388595044AE4107AD6C9352E9DB760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2EA742BFFFC405DB154EF7C6EC2DA4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414C40496874CCD850E3F59422ACB8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AFF6D6BC17E48A8811FE932973FA63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FVE: </w:t>
            </w:r>
            <w:sdt>
              <w:sdtPr>
                <w:placeholder>
                  <w:docPart w:val="1FA560638CA34233A4640E6167B2754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6C07FFDB13946BAA6F3484C650B41E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pracovník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oky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zkušenosti v oblasti realizovaných dodávek fotovoltaického systém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na kterých se podílel v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ci vedoucího pracovník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o profesní kvalifikaci podle par. 10 d) zákona č. 406/2000 Sb.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ontér fotovoltaických systémů (26-014-H)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cká zařízení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IT00, TT00) a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 o odborné způsobilosti v odpovídajícím rozsahu potřebném pro výkon činn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revizí vyhrazených elektrických zaříze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lektromontér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oky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o profesní kvalifikaci podle par. 10 d) zákona č. 406/2000 Sb.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ontér fotovoltaických systémů (26-014-H)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ka prostředí staveb, specializace elektrotechnická zařízení pro autorizované inženýry a techniky (IE02, TE03)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y k odborné způsobil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 výše uvedeným osobá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pracovník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A7EEE97A55DF4D1FB17BB06370F6B2F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 o odborné způsobilosti: </w:t>
            </w:r>
            <w:sdt>
              <w:sdtPr>
                <w:placeholder>
                  <w:docPart w:val="2A9785E3B17B40C9BB66E58556611AF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/le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1 v pozici vedoucího pracovník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A6C58B72EB042D9AEFDD86610CEAD3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EFB2B8B26274FC0B893BDDEC823872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 vedoucího pracovníka: </w:t>
            </w:r>
            <w:sdt>
              <w:sdtPr>
                <w:placeholder>
                  <w:docPart w:val="E290A578065645BBA6FF97BC8611B7B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0D17A3DC0DF4DB2B995FF1A139CD64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38D07710E7146FE8ED1C2CB06521BB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2 v pozici vedoucího pracovník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DF685D3D2E44C539F626855D8B3EED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akázka realizována (název, sídlo, IČO)</w:t>
                </w:r>
              </w:sdtContent>
            </w:sdt>
          </w:p>
        </w:tc>
        <w:tc>
          <w:tcPr>
            <w:tcW w:w="6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6D09AE3A5CA44F985AE27C4A9AFDF5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 vedoucího pracovníka: </w:t>
            </w:r>
            <w:sdt>
              <w:sdtPr>
                <w:placeholder>
                  <w:docPart w:val="7350AEE0946A4C15BE768BCBDAEEE4C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ACD48F7A04945FCA2171B5DE5F27BC8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3E4B7B1BA28409593639EDEABBBA3F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onté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E1503735E2D4900B8F74F438D13C04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22A65D8297574ECB9EC34227DD4C56D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A2BCF42A04E748CA97C7549EB9BFA9C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: </w:t>
            </w:r>
            <w:sdt>
              <w:sdtPr>
                <w:placeholder>
                  <w:docPart w:val="95D3D94404EE43CFB5A18F718E995A0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/let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3AFDB734889E418AB44C1FFACB18F4B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, písm. C nebo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800993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382936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154278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389566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180668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216220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697559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92844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113223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272161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o odborné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D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listy (popř. adekvátní doklady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) fotovoltaických panelů a síťových střídačů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Časový harmonogram </w:t>
      </w:r>
      <w:r>
        <w:rPr>
          <w:rFonts w:cs="Calibri Light" w:ascii="Calibri Light" w:hAnsi="Calibri Light" w:asciiTheme="majorHAnsi" w:cstheme="majorHAnsi" w:hAnsiTheme="majorHAnsi"/>
        </w:rPr>
        <w:t xml:space="preserve">zpracovaný v týdnech v souladu s kritériem hodnocení v souladu s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l. 5 odst. 2 písm. B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3650002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podle zákona č. 360/1992 Sb., o výkonu povolání autorizovaných architektů a o výkonu povolání autorizovaných inženýrů a techniků činných ve výstavbě, ve znění pozdějších předpisů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autorizační zákon</w:t>
      </w:r>
      <w:r>
        <w:rPr>
          <w:rFonts w:cs="Calibri Light" w:ascii="Calibri Light" w:hAnsi="Calibri Light" w:asciiTheme="majorHAnsi" w:cstheme="majorHAnsi" w:hAnsiTheme="majorHAnsi"/>
        </w:rPr>
        <w:t>“)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pv7UUUFuvT3R1qzLiobGRswP/DbT8seqqJPjxa9wWHWjphRhvjS6a0W/jGhdRv64vD8C4gS+edFPtBcU9C2nA==" w:salt="CZlIF21Q84DG05MouB8D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5c5fa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E91EAB" w:rsidP="00E91EAB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E91EAB" w:rsidP="00E91EAB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E91EAB" w:rsidP="00E91EAB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E91EAB" w:rsidP="00E91EAB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E91EAB" w:rsidP="00E91EAB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E91EAB" w:rsidP="00E91EAB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E91EAB" w:rsidP="00E91EAB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E91EAB" w:rsidP="00E91EAB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E91EAB" w:rsidP="00E91EAB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E91EAB" w:rsidP="00E91EAB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E91EAB" w:rsidP="00E91EAB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E91EAB" w:rsidP="00E91EAB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E91EAB" w:rsidP="00E91EAB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E91EAB" w:rsidP="00E91EAB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E91EAB" w:rsidP="00E91EAB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E91EAB" w:rsidP="00E91EAB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E91EAB" w:rsidP="00E91EAB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E91EAB" w:rsidP="00E91EAB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E91EAB" w:rsidP="00E91EAB">
          <w:pPr>
            <w:pStyle w:val="D1A67820A1994CD581CC0E8E10FE043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E91EAB" w:rsidP="00E91EAB">
          <w:pPr>
            <w:pStyle w:val="E7989AC779AA45C69894AA3C55AADA3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E91EAB" w:rsidP="00E91EAB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E91EAB" w:rsidP="00E91EAB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E91EAB" w:rsidP="00E91EAB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E91EAB" w:rsidP="00E91EAB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E91EAB" w:rsidP="00E91EAB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E91EAB" w:rsidP="00E91EAB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E91EAB" w:rsidP="00E91EAB">
          <w:pPr>
            <w:pStyle w:val="6EA3B179D5B94FAA91B5899460E7194E"/>
          </w:pPr>
          <w:r w:rsidRPr="00A51D7B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E91EAB" w:rsidP="00E91EAB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E91EAB" w:rsidP="00E91EAB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E91EAB" w:rsidP="00E91EAB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2C4E685249F41EA805A20D4B0FBC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ECFD-8E2E-4A19-99D5-7555B5E708E9}"/>
      </w:docPartPr>
      <w:docPartBody>
        <w:p w:rsidR="009F307A" w:rsidRDefault="009F307A" w:rsidP="009F307A">
          <w:pPr>
            <w:pStyle w:val="82C4E685249F41EA805A20D4B0FBCB3F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756B653EC4048ADBB3272E1FA5F2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0430-885A-421C-A622-AFA567FDADA8}"/>
      </w:docPartPr>
      <w:docPartBody>
        <w:p w:rsidR="009F307A" w:rsidRDefault="00E91EAB" w:rsidP="00E91EAB">
          <w:pPr>
            <w:pStyle w:val="6756B653EC4048ADBB3272E1FA5F21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8C744412DAA48578D7B71A6E7FE2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311F0-0934-45F6-97A8-94C0AA82B521}"/>
      </w:docPartPr>
      <w:docPartBody>
        <w:p w:rsidR="009F307A" w:rsidRDefault="00E91EAB" w:rsidP="00E91EAB">
          <w:pPr>
            <w:pStyle w:val="88C744412DAA48578D7B71A6E7FE2A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388595044AE4107AD6C9352E9DB7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1FA02-4DDE-444B-AE14-72A55DA5765A}"/>
      </w:docPartPr>
      <w:docPartBody>
        <w:p w:rsidR="009F307A" w:rsidRDefault="009F307A" w:rsidP="009F307A">
          <w:pPr>
            <w:pStyle w:val="4388595044AE4107AD6C9352E9DB760E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2EA742BFFFC405DB154EF7C6EC2D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3BE77-946C-47DC-80D2-02D25F234FB7}"/>
      </w:docPartPr>
      <w:docPartBody>
        <w:p w:rsidR="009F307A" w:rsidRDefault="00E91EAB" w:rsidP="00E91EAB">
          <w:pPr>
            <w:pStyle w:val="B2EA742BFFFC405DB154EF7C6EC2DA4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414C40496874CCD850E3F59422AC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5132D-7324-492E-8486-D27741CEA0FB}"/>
      </w:docPartPr>
      <w:docPartBody>
        <w:p w:rsidR="009F307A" w:rsidRDefault="00E91EAB" w:rsidP="00E91EAB">
          <w:pPr>
            <w:pStyle w:val="9414C40496874CCD850E3F59422ACB85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AFF6D6BC17E48A8811FE932973F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D4818-60EC-45D0-8B93-D52850775D8A}"/>
      </w:docPartPr>
      <w:docPartBody>
        <w:p w:rsidR="009F307A" w:rsidRDefault="00E91EAB" w:rsidP="00E91EAB">
          <w:pPr>
            <w:pStyle w:val="8AFF6D6BC17E48A8811FE932973FA630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FA560638CA34233A4640E6167B27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49920-BA09-4A3E-960A-B47C4724F698}"/>
      </w:docPartPr>
      <w:docPartBody>
        <w:p w:rsidR="009F307A" w:rsidRDefault="009F307A" w:rsidP="009F307A">
          <w:pPr>
            <w:pStyle w:val="1FA560638CA34233A4640E6167B2754E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6C07FFDB13946BAA6F3484C650B4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347E3-B04F-4A91-BF96-780F58ABD4A9}"/>
      </w:docPartPr>
      <w:docPartBody>
        <w:p w:rsidR="009F307A" w:rsidRDefault="00E91EAB" w:rsidP="00E91EAB">
          <w:pPr>
            <w:pStyle w:val="E6C07FFDB13946BAA6F3484C650B41E7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E1503735E2D4900B8F74F438D13C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43010-595E-43EC-9177-DDA388DAD3E6}"/>
      </w:docPartPr>
      <w:docPartBody>
        <w:p w:rsidR="009F307A" w:rsidRDefault="009F307A" w:rsidP="009F307A">
          <w:pPr>
            <w:pStyle w:val="7E1503735E2D4900B8F74F438D13C04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2A65D8297574ECB9EC34227DD4C5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937DB-4CF7-4BD2-8925-5D3F7F102441}"/>
      </w:docPartPr>
      <w:docPartBody>
        <w:p w:rsidR="009F307A" w:rsidRDefault="009F307A" w:rsidP="009F307A">
          <w:pPr>
            <w:pStyle w:val="22A65D8297574ECB9EC34227DD4C56D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5D3D94404EE43CFB5A18F718E995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029F4-4EAF-4F6B-B968-3154BC74A5B5}"/>
      </w:docPartPr>
      <w:docPartBody>
        <w:p w:rsidR="009F307A" w:rsidRDefault="009F307A" w:rsidP="009F307A">
          <w:pPr>
            <w:pStyle w:val="95D3D94404EE43CFB5A18F718E995A07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AFDB734889E418AB44C1FFACB18F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5208F-05A0-4356-A6C3-57E323C3D097}"/>
      </w:docPartPr>
      <w:docPartBody>
        <w:p w:rsidR="009F307A" w:rsidRDefault="00E91EAB" w:rsidP="00E91EAB">
          <w:pPr>
            <w:pStyle w:val="3AFDB734889E418AB44C1FFACB18F4BD"/>
          </w:pPr>
          <w:r w:rsidRPr="003C0C6B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5A6C58B72EB042D9AEFDD86610CEA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3DAD8-66CE-4E2C-B70F-738E6F485AE3}"/>
      </w:docPartPr>
      <w:docPartBody>
        <w:p w:rsidR="009F307A" w:rsidRDefault="009F307A" w:rsidP="009F307A">
          <w:pPr>
            <w:pStyle w:val="5A6C58B72EB042D9AEFDD86610CEAD3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EFB2B8B26274FC0B893BDDEC8238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602DE-465F-4B5A-BFB0-83C4C752B37E}"/>
      </w:docPartPr>
      <w:docPartBody>
        <w:p w:rsidR="009F307A" w:rsidRDefault="00E91EAB" w:rsidP="00E91EAB">
          <w:pPr>
            <w:pStyle w:val="1EFB2B8B26274FC0B893BDDEC8238728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0D17A3DC0DF4DB2B995FF1A139CD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914F5-78F9-4984-802D-9CA6B21BE5CA}"/>
      </w:docPartPr>
      <w:docPartBody>
        <w:p w:rsidR="009F307A" w:rsidRDefault="00E91EAB" w:rsidP="00E91EAB">
          <w:pPr>
            <w:pStyle w:val="10D17A3DC0DF4DB2B995FF1A139CD64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E38D07710E7146FE8ED1C2CB06521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78238-5DB1-41B3-9667-B5B605A60C0B}"/>
      </w:docPartPr>
      <w:docPartBody>
        <w:p w:rsidR="009F307A" w:rsidRDefault="00E91EAB" w:rsidP="00E91EAB">
          <w:pPr>
            <w:pStyle w:val="E38D07710E7146FE8ED1C2CB06521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DF685D3D2E44C539F626855D8B3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CC6000-DC5D-4196-AF89-C762C8A69920}"/>
      </w:docPartPr>
      <w:docPartBody>
        <w:p w:rsidR="009F307A" w:rsidRDefault="009F307A" w:rsidP="009F307A">
          <w:pPr>
            <w:pStyle w:val="EDF685D3D2E44C539F626855D8B3EED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6D09AE3A5CA44F985AE27C4A9AFD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DBA3B-0698-49E5-A6D9-0D92EF3EE5F6}"/>
      </w:docPartPr>
      <w:docPartBody>
        <w:p w:rsidR="009F307A" w:rsidRDefault="00E91EAB" w:rsidP="00E91EAB">
          <w:pPr>
            <w:pStyle w:val="36D09AE3A5CA44F985AE27C4A9AFDF5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ACD48F7A04945FCA2171B5DE5F27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4151A-8D61-4389-BC93-60A352572F48}"/>
      </w:docPartPr>
      <w:docPartBody>
        <w:p w:rsidR="009F307A" w:rsidRDefault="00E91EAB" w:rsidP="00E91EAB">
          <w:pPr>
            <w:pStyle w:val="AACD48F7A04945FCA2171B5DE5F27BC8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3E4B7B1BA28409593639EDEABBB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6B0A6-C220-4856-8819-BCE78AB8E47E}"/>
      </w:docPartPr>
      <w:docPartBody>
        <w:p w:rsidR="009F307A" w:rsidRDefault="00E91EAB" w:rsidP="00E91EAB">
          <w:pPr>
            <w:pStyle w:val="43E4B7B1BA28409593639EDEABBBA3F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290A578065645BBA6FF97BC8611B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326986-E3C3-46D0-8676-46A97BB1DD6E}"/>
      </w:docPartPr>
      <w:docPartBody>
        <w:p w:rsidR="009F307A" w:rsidRDefault="009F307A" w:rsidP="009F307A">
          <w:pPr>
            <w:pStyle w:val="E290A578065645BBA6FF97BC8611B7BF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EEE97A55DF4D1FB17BB06370F6B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7B81B-6ADC-4578-A9F5-578E2C14B925}"/>
      </w:docPartPr>
      <w:docPartBody>
        <w:p w:rsidR="009F307A" w:rsidRDefault="009F307A" w:rsidP="009F307A">
          <w:pPr>
            <w:pStyle w:val="A7EEE97A55DF4D1FB17BB06370F6B2F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A9785E3B17B40C9BB66E58556611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B4C02-15B0-4F7D-977E-F6C777224607}"/>
      </w:docPartPr>
      <w:docPartBody>
        <w:p w:rsidR="009F307A" w:rsidRDefault="009F307A" w:rsidP="009F307A">
          <w:pPr>
            <w:pStyle w:val="2A9785E3B17B40C9BB66E58556611AF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BCF42A04E748CA97C7549EB9BFA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4D2FF-0736-4B89-964A-4F0F76578A45}"/>
      </w:docPartPr>
      <w:docPartBody>
        <w:p w:rsidR="009F307A" w:rsidRDefault="009F307A" w:rsidP="009F307A">
          <w:pPr>
            <w:pStyle w:val="A2BCF42A04E748CA97C7549EB9BFA9C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350AEE0946A4C15BE768BCBDAEEE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952A6-BD77-40A9-8E64-34107162BCA7}"/>
      </w:docPartPr>
      <w:docPartBody>
        <w:p w:rsidR="00B33709" w:rsidRDefault="00E91EAB" w:rsidP="00E91EAB">
          <w:pPr>
            <w:pStyle w:val="7350AEE0946A4C15BE768BCBDAEEE4CD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C2522"/>
    <w:rsid w:val="00113F40"/>
    <w:rsid w:val="00123A47"/>
    <w:rsid w:val="0017410D"/>
    <w:rsid w:val="00204682"/>
    <w:rsid w:val="00293DE6"/>
    <w:rsid w:val="00294F6E"/>
    <w:rsid w:val="0034076C"/>
    <w:rsid w:val="003A5C7B"/>
    <w:rsid w:val="003D0AE9"/>
    <w:rsid w:val="00431516"/>
    <w:rsid w:val="004A650F"/>
    <w:rsid w:val="004E4ED8"/>
    <w:rsid w:val="0050088E"/>
    <w:rsid w:val="00537512"/>
    <w:rsid w:val="005830F2"/>
    <w:rsid w:val="005A6914"/>
    <w:rsid w:val="005F0D44"/>
    <w:rsid w:val="005F2BF5"/>
    <w:rsid w:val="006E0974"/>
    <w:rsid w:val="007B6520"/>
    <w:rsid w:val="00842923"/>
    <w:rsid w:val="00864EF4"/>
    <w:rsid w:val="00890E43"/>
    <w:rsid w:val="009A58F1"/>
    <w:rsid w:val="009F307A"/>
    <w:rsid w:val="00A45298"/>
    <w:rsid w:val="00A86867"/>
    <w:rsid w:val="00AA1C51"/>
    <w:rsid w:val="00AF76A8"/>
    <w:rsid w:val="00B076B3"/>
    <w:rsid w:val="00B33709"/>
    <w:rsid w:val="00B73FFE"/>
    <w:rsid w:val="00B90639"/>
    <w:rsid w:val="00C119FC"/>
    <w:rsid w:val="00C770A2"/>
    <w:rsid w:val="00D37971"/>
    <w:rsid w:val="00D61302"/>
    <w:rsid w:val="00D708F6"/>
    <w:rsid w:val="00DC5015"/>
    <w:rsid w:val="00DF5DA0"/>
    <w:rsid w:val="00E812C6"/>
    <w:rsid w:val="00E91EAB"/>
    <w:rsid w:val="00EB4CBE"/>
    <w:rsid w:val="00EE78B1"/>
    <w:rsid w:val="00F31B5A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1EA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82C4E685249F41EA805A20D4B0FBCB3F">
    <w:name w:val="82C4E685249F41EA805A20D4B0FBCB3F"/>
    <w:rsid w:val="009F307A"/>
    <w:rPr>
      <w:kern w:val="2"/>
      <w14:ligatures w14:val="standardContextual"/>
    </w:rPr>
  </w:style>
  <w:style w:type="paragraph" w:customStyle="1" w:styleId="4388595044AE4107AD6C9352E9DB760E">
    <w:name w:val="4388595044AE4107AD6C9352E9DB760E"/>
    <w:rsid w:val="009F307A"/>
    <w:rPr>
      <w:kern w:val="2"/>
      <w14:ligatures w14:val="standardContextual"/>
    </w:rPr>
  </w:style>
  <w:style w:type="paragraph" w:customStyle="1" w:styleId="1FA560638CA34233A4640E6167B2754E">
    <w:name w:val="1FA560638CA34233A4640E6167B2754E"/>
    <w:rsid w:val="009F307A"/>
    <w:rPr>
      <w:kern w:val="2"/>
      <w14:ligatures w14:val="standardContextual"/>
    </w:rPr>
  </w:style>
  <w:style w:type="paragraph" w:customStyle="1" w:styleId="7E1503735E2D4900B8F74F438D13C044">
    <w:name w:val="7E1503735E2D4900B8F74F438D13C044"/>
    <w:rsid w:val="009F307A"/>
    <w:rPr>
      <w:kern w:val="2"/>
      <w14:ligatures w14:val="standardContextual"/>
    </w:rPr>
  </w:style>
  <w:style w:type="paragraph" w:customStyle="1" w:styleId="22A65D8297574ECB9EC34227DD4C56D4">
    <w:name w:val="22A65D8297574ECB9EC34227DD4C56D4"/>
    <w:rsid w:val="009F307A"/>
    <w:rPr>
      <w:kern w:val="2"/>
      <w14:ligatures w14:val="standardContextual"/>
    </w:rPr>
  </w:style>
  <w:style w:type="paragraph" w:customStyle="1" w:styleId="95D3D94404EE43CFB5A18F718E995A07">
    <w:name w:val="95D3D94404EE43CFB5A18F718E995A07"/>
    <w:rsid w:val="009F307A"/>
    <w:rPr>
      <w:kern w:val="2"/>
      <w14:ligatures w14:val="standardContextual"/>
    </w:rPr>
  </w:style>
  <w:style w:type="paragraph" w:customStyle="1" w:styleId="5A6C58B72EB042D9AEFDD86610CEAD3D">
    <w:name w:val="5A6C58B72EB042D9AEFDD86610CEAD3D"/>
    <w:rsid w:val="009F307A"/>
    <w:rPr>
      <w:kern w:val="2"/>
      <w14:ligatures w14:val="standardContextual"/>
    </w:rPr>
  </w:style>
  <w:style w:type="paragraph" w:customStyle="1" w:styleId="5D9DFD5F62DF498E950317B0DBEF15AA">
    <w:name w:val="5D9DFD5F62DF498E950317B0DBEF15AA"/>
    <w:rsid w:val="009F307A"/>
    <w:rPr>
      <w:kern w:val="2"/>
      <w14:ligatures w14:val="standardContextual"/>
    </w:rPr>
  </w:style>
  <w:style w:type="paragraph" w:customStyle="1" w:styleId="EDF685D3D2E44C539F626855D8B3EED1">
    <w:name w:val="EDF685D3D2E44C539F626855D8B3EED1"/>
    <w:rsid w:val="009F307A"/>
    <w:rPr>
      <w:kern w:val="2"/>
      <w14:ligatures w14:val="standardContextual"/>
    </w:rPr>
  </w:style>
  <w:style w:type="paragraph" w:customStyle="1" w:styleId="6B2EA490313B4AD1B6355E778C8B57A3">
    <w:name w:val="6B2EA490313B4AD1B6355E778C8B57A3"/>
    <w:rsid w:val="009F307A"/>
    <w:rPr>
      <w:kern w:val="2"/>
      <w14:ligatures w14:val="standardContextual"/>
    </w:rPr>
  </w:style>
  <w:style w:type="paragraph" w:customStyle="1" w:styleId="E290A578065645BBA6FF97BC8611B7BF">
    <w:name w:val="E290A578065645BBA6FF97BC8611B7BF"/>
    <w:rsid w:val="009F307A"/>
    <w:rPr>
      <w:kern w:val="2"/>
      <w14:ligatures w14:val="standardContextual"/>
    </w:rPr>
  </w:style>
  <w:style w:type="paragraph" w:customStyle="1" w:styleId="E0B0166B451448989187AB3F0C9F5889">
    <w:name w:val="E0B0166B451448989187AB3F0C9F5889"/>
    <w:rsid w:val="009F307A"/>
    <w:rPr>
      <w:kern w:val="2"/>
      <w14:ligatures w14:val="standardContextual"/>
    </w:rPr>
  </w:style>
  <w:style w:type="paragraph" w:customStyle="1" w:styleId="A7EEE97A55DF4D1FB17BB06370F6B2F1">
    <w:name w:val="A7EEE97A55DF4D1FB17BB06370F6B2F1"/>
    <w:rsid w:val="009F307A"/>
    <w:rPr>
      <w:kern w:val="2"/>
      <w14:ligatures w14:val="standardContextual"/>
    </w:rPr>
  </w:style>
  <w:style w:type="paragraph" w:customStyle="1" w:styleId="2A9785E3B17B40C9BB66E58556611AFE">
    <w:name w:val="2A9785E3B17B40C9BB66E58556611AFE"/>
    <w:rsid w:val="009F307A"/>
    <w:rPr>
      <w:kern w:val="2"/>
      <w14:ligatures w14:val="standardContextual"/>
    </w:rPr>
  </w:style>
  <w:style w:type="paragraph" w:customStyle="1" w:styleId="A2BCF42A04E748CA97C7549EB9BFA9CC">
    <w:name w:val="A2BCF42A04E748CA97C7549EB9BFA9CC"/>
    <w:rsid w:val="009F307A"/>
    <w:rPr>
      <w:kern w:val="2"/>
      <w14:ligatures w14:val="standardContextual"/>
    </w:rPr>
  </w:style>
  <w:style w:type="paragraph" w:customStyle="1" w:styleId="29C4AB15E8D24BD98D4D6F218112D8DE">
    <w:name w:val="29C4AB15E8D24BD98D4D6F218112D8DE"/>
    <w:rsid w:val="009F307A"/>
    <w:rPr>
      <w:kern w:val="2"/>
      <w14:ligatures w14:val="standardContextual"/>
    </w:rPr>
  </w:style>
  <w:style w:type="paragraph" w:customStyle="1" w:styleId="50DA7462C7144AD68BDCDE47489DC3DB1">
    <w:name w:val="50DA7462C7144AD68BDCDE47489DC3DB1"/>
    <w:rsid w:val="009F307A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1">
    <w:name w:val="965DAE32D48742E0820C469B6704D8911"/>
    <w:rsid w:val="009F307A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9F307A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9F307A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9F307A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9F307A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9F307A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9F307A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9F307A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9F307A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9F307A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9F307A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9F307A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9F307A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9F307A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9F307A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9F307A"/>
    <w:rPr>
      <w:rFonts w:eastAsiaTheme="minorHAnsi"/>
      <w:lang w:eastAsia="en-US"/>
    </w:rPr>
  </w:style>
  <w:style w:type="paragraph" w:customStyle="1" w:styleId="A2693A9FE6084A4ABA5741FDA2FB32102">
    <w:name w:val="A2693A9FE6084A4ABA5741FDA2FB32102"/>
    <w:rsid w:val="009F307A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BEF82147553F4128814D4EE333874D4B2">
    <w:name w:val="BEF82147553F4128814D4EE333874D4B2"/>
    <w:rsid w:val="009F307A"/>
    <w:rPr>
      <w:rFonts w:eastAsiaTheme="minorHAnsi"/>
      <w:lang w:eastAsia="en-US"/>
    </w:rPr>
  </w:style>
  <w:style w:type="paragraph" w:customStyle="1" w:styleId="2C0CF32419D547A392E73062FEBE4D732">
    <w:name w:val="2C0CF32419D547A392E73062FEBE4D732"/>
    <w:rsid w:val="009F307A"/>
    <w:rPr>
      <w:rFonts w:eastAsiaTheme="minorHAnsi"/>
      <w:lang w:eastAsia="en-US"/>
    </w:rPr>
  </w:style>
  <w:style w:type="paragraph" w:customStyle="1" w:styleId="55E84235A46D48B1990080DF91D76A552">
    <w:name w:val="55E84235A46D48B1990080DF91D76A552"/>
    <w:rsid w:val="009F307A"/>
    <w:rPr>
      <w:rFonts w:eastAsiaTheme="minorHAnsi"/>
      <w:lang w:eastAsia="en-US"/>
    </w:rPr>
  </w:style>
  <w:style w:type="paragraph" w:customStyle="1" w:styleId="6756B653EC4048ADBB3272E1FA5F21262">
    <w:name w:val="6756B653EC4048ADBB3272E1FA5F21262"/>
    <w:rsid w:val="009F307A"/>
    <w:rPr>
      <w:rFonts w:eastAsiaTheme="minorHAnsi"/>
      <w:lang w:eastAsia="en-US"/>
    </w:rPr>
  </w:style>
  <w:style w:type="paragraph" w:customStyle="1" w:styleId="88C744412DAA48578D7B71A6E7FE2AD72">
    <w:name w:val="88C744412DAA48578D7B71A6E7FE2AD72"/>
    <w:rsid w:val="009F307A"/>
    <w:rPr>
      <w:rFonts w:eastAsiaTheme="minorHAnsi"/>
      <w:lang w:eastAsia="en-US"/>
    </w:rPr>
  </w:style>
  <w:style w:type="paragraph" w:customStyle="1" w:styleId="B2EA742BFFFC405DB154EF7C6EC2DA442">
    <w:name w:val="B2EA742BFFFC405DB154EF7C6EC2DA442"/>
    <w:rsid w:val="009F307A"/>
    <w:rPr>
      <w:rFonts w:eastAsiaTheme="minorHAnsi"/>
      <w:lang w:eastAsia="en-US"/>
    </w:rPr>
  </w:style>
  <w:style w:type="paragraph" w:customStyle="1" w:styleId="9414C40496874CCD850E3F59422ACB852">
    <w:name w:val="9414C40496874CCD850E3F59422ACB852"/>
    <w:rsid w:val="009F307A"/>
    <w:rPr>
      <w:rFonts w:eastAsiaTheme="minorHAnsi"/>
      <w:lang w:eastAsia="en-US"/>
    </w:rPr>
  </w:style>
  <w:style w:type="paragraph" w:customStyle="1" w:styleId="8AFF6D6BC17E48A8811FE932973FA6302">
    <w:name w:val="8AFF6D6BC17E48A8811FE932973FA6302"/>
    <w:rsid w:val="009F307A"/>
    <w:rPr>
      <w:rFonts w:eastAsiaTheme="minorHAnsi"/>
      <w:lang w:eastAsia="en-US"/>
    </w:rPr>
  </w:style>
  <w:style w:type="paragraph" w:customStyle="1" w:styleId="E6C07FFDB13946BAA6F3484C650B41E72">
    <w:name w:val="E6C07FFDB13946BAA6F3484C650B41E72"/>
    <w:rsid w:val="009F307A"/>
    <w:rPr>
      <w:rFonts w:eastAsiaTheme="minorHAnsi"/>
      <w:lang w:eastAsia="en-US"/>
    </w:rPr>
  </w:style>
  <w:style w:type="paragraph" w:customStyle="1" w:styleId="6EA3B179D5B94FAA91B5899460E7194E2">
    <w:name w:val="6EA3B179D5B94FAA91B5899460E7194E2"/>
    <w:rsid w:val="009F307A"/>
    <w:rPr>
      <w:rFonts w:eastAsiaTheme="minorHAnsi"/>
      <w:lang w:eastAsia="en-US"/>
    </w:rPr>
  </w:style>
  <w:style w:type="paragraph" w:customStyle="1" w:styleId="1EFB2B8B26274FC0B893BDDEC82387282">
    <w:name w:val="1EFB2B8B26274FC0B893BDDEC82387282"/>
    <w:rsid w:val="009F307A"/>
    <w:rPr>
      <w:rFonts w:eastAsiaTheme="minorHAnsi"/>
      <w:lang w:eastAsia="en-US"/>
    </w:rPr>
  </w:style>
  <w:style w:type="paragraph" w:customStyle="1" w:styleId="10D17A3DC0DF4DB2B995FF1A139CD6432">
    <w:name w:val="10D17A3DC0DF4DB2B995FF1A139CD6432"/>
    <w:rsid w:val="009F307A"/>
    <w:rPr>
      <w:rFonts w:eastAsiaTheme="minorHAnsi"/>
      <w:lang w:eastAsia="en-US"/>
    </w:rPr>
  </w:style>
  <w:style w:type="paragraph" w:customStyle="1" w:styleId="E38D07710E7146FE8ED1C2CB06521BB82">
    <w:name w:val="E38D07710E7146FE8ED1C2CB06521BB82"/>
    <w:rsid w:val="009F307A"/>
    <w:rPr>
      <w:rFonts w:eastAsiaTheme="minorHAnsi"/>
      <w:lang w:eastAsia="en-US"/>
    </w:rPr>
  </w:style>
  <w:style w:type="paragraph" w:customStyle="1" w:styleId="36D09AE3A5CA44F985AE27C4A9AFDF532">
    <w:name w:val="36D09AE3A5CA44F985AE27C4A9AFDF532"/>
    <w:rsid w:val="009F307A"/>
    <w:rPr>
      <w:rFonts w:eastAsiaTheme="minorHAnsi"/>
      <w:lang w:eastAsia="en-US"/>
    </w:rPr>
  </w:style>
  <w:style w:type="paragraph" w:customStyle="1" w:styleId="AACD48F7A04945FCA2171B5DE5F27BC82">
    <w:name w:val="AACD48F7A04945FCA2171B5DE5F27BC82"/>
    <w:rsid w:val="009F307A"/>
    <w:rPr>
      <w:rFonts w:eastAsiaTheme="minorHAnsi"/>
      <w:lang w:eastAsia="en-US"/>
    </w:rPr>
  </w:style>
  <w:style w:type="paragraph" w:customStyle="1" w:styleId="43E4B7B1BA28409593639EDEABBBA3FA2">
    <w:name w:val="43E4B7B1BA28409593639EDEABBBA3FA2"/>
    <w:rsid w:val="009F307A"/>
    <w:rPr>
      <w:rFonts w:eastAsiaTheme="minorHAnsi"/>
      <w:lang w:eastAsia="en-US"/>
    </w:rPr>
  </w:style>
  <w:style w:type="paragraph" w:customStyle="1" w:styleId="3AFDB734889E418AB44C1FFACB18F4BD2">
    <w:name w:val="3AFDB734889E418AB44C1FFACB18F4BD2"/>
    <w:rsid w:val="009F307A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9F307A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9F307A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9F307A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9F307A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9F307A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9F307A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9F307A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9F307A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9F307A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9F307A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9F307A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9F307A"/>
    <w:rPr>
      <w:rFonts w:eastAsiaTheme="minorHAnsi"/>
      <w:lang w:eastAsia="en-US"/>
    </w:rPr>
  </w:style>
  <w:style w:type="paragraph" w:customStyle="1" w:styleId="965DAE32D48742E0820C469B6704D891">
    <w:name w:val="965DAE32D48742E0820C469B6704D891"/>
    <w:rsid w:val="00E91EAB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E91EAB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E91EAB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E91EAB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E91EAB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E91EAB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E91EAB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E91EAB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E91EAB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E91EAB"/>
    <w:rPr>
      <w:rFonts w:eastAsiaTheme="minorHAnsi"/>
      <w:lang w:eastAsia="en-US"/>
    </w:rPr>
  </w:style>
  <w:style w:type="paragraph" w:customStyle="1" w:styleId="98644336A8ED4C638D1E9CBA372029E9">
    <w:name w:val="98644336A8ED4C638D1E9CBA372029E9"/>
    <w:rsid w:val="00E91EAB"/>
    <w:rPr>
      <w:rFonts w:eastAsiaTheme="minorHAnsi"/>
      <w:lang w:eastAsia="en-US"/>
    </w:rPr>
  </w:style>
  <w:style w:type="paragraph" w:customStyle="1" w:styleId="794F4968EF0541AAA53BB071A9C9281E">
    <w:name w:val="794F4968EF0541AAA53BB071A9C9281E"/>
    <w:rsid w:val="00E91EAB"/>
    <w:rPr>
      <w:rFonts w:eastAsiaTheme="minorHAnsi"/>
      <w:lang w:eastAsia="en-US"/>
    </w:rPr>
  </w:style>
  <w:style w:type="paragraph" w:customStyle="1" w:styleId="D1A67820A1994CD581CC0E8E10FE0430">
    <w:name w:val="D1A67820A1994CD581CC0E8E10FE0430"/>
    <w:rsid w:val="00E91EAB"/>
    <w:rPr>
      <w:rFonts w:eastAsiaTheme="minorHAnsi"/>
      <w:lang w:eastAsia="en-US"/>
    </w:rPr>
  </w:style>
  <w:style w:type="paragraph" w:customStyle="1" w:styleId="E7989AC779AA45C69894AA3C55AADA3F">
    <w:name w:val="E7989AC779AA45C69894AA3C55AADA3F"/>
    <w:rsid w:val="00E91EAB"/>
    <w:rPr>
      <w:rFonts w:eastAsiaTheme="minorHAnsi"/>
      <w:lang w:eastAsia="en-US"/>
    </w:rPr>
  </w:style>
  <w:style w:type="paragraph" w:customStyle="1" w:styleId="BEF82147553F4128814D4EE333874D4B">
    <w:name w:val="BEF82147553F4128814D4EE333874D4B"/>
    <w:rsid w:val="00E91EAB"/>
    <w:rPr>
      <w:rFonts w:eastAsiaTheme="minorHAnsi"/>
      <w:lang w:eastAsia="en-US"/>
    </w:rPr>
  </w:style>
  <w:style w:type="paragraph" w:customStyle="1" w:styleId="2C0CF32419D547A392E73062FEBE4D73">
    <w:name w:val="2C0CF32419D547A392E73062FEBE4D73"/>
    <w:rsid w:val="00E91EAB"/>
    <w:rPr>
      <w:rFonts w:eastAsiaTheme="minorHAnsi"/>
      <w:lang w:eastAsia="en-US"/>
    </w:rPr>
  </w:style>
  <w:style w:type="paragraph" w:customStyle="1" w:styleId="55E84235A46D48B1990080DF91D76A55">
    <w:name w:val="55E84235A46D48B1990080DF91D76A55"/>
    <w:rsid w:val="00E91EAB"/>
    <w:rPr>
      <w:rFonts w:eastAsiaTheme="minorHAnsi"/>
      <w:lang w:eastAsia="en-US"/>
    </w:rPr>
  </w:style>
  <w:style w:type="paragraph" w:customStyle="1" w:styleId="6756B653EC4048ADBB3272E1FA5F2126">
    <w:name w:val="6756B653EC4048ADBB3272E1FA5F2126"/>
    <w:rsid w:val="00E91EAB"/>
    <w:rPr>
      <w:rFonts w:eastAsiaTheme="minorHAnsi"/>
      <w:lang w:eastAsia="en-US"/>
    </w:rPr>
  </w:style>
  <w:style w:type="paragraph" w:customStyle="1" w:styleId="88C744412DAA48578D7B71A6E7FE2AD7">
    <w:name w:val="88C744412DAA48578D7B71A6E7FE2AD7"/>
    <w:rsid w:val="00E91EAB"/>
    <w:rPr>
      <w:rFonts w:eastAsiaTheme="minorHAnsi"/>
      <w:lang w:eastAsia="en-US"/>
    </w:rPr>
  </w:style>
  <w:style w:type="paragraph" w:customStyle="1" w:styleId="B2EA742BFFFC405DB154EF7C6EC2DA44">
    <w:name w:val="B2EA742BFFFC405DB154EF7C6EC2DA44"/>
    <w:rsid w:val="00E91EAB"/>
    <w:rPr>
      <w:rFonts w:eastAsiaTheme="minorHAnsi"/>
      <w:lang w:eastAsia="en-US"/>
    </w:rPr>
  </w:style>
  <w:style w:type="paragraph" w:customStyle="1" w:styleId="9414C40496874CCD850E3F59422ACB85">
    <w:name w:val="9414C40496874CCD850E3F59422ACB85"/>
    <w:rsid w:val="00E91EAB"/>
    <w:rPr>
      <w:rFonts w:eastAsiaTheme="minorHAnsi"/>
      <w:lang w:eastAsia="en-US"/>
    </w:rPr>
  </w:style>
  <w:style w:type="paragraph" w:customStyle="1" w:styleId="8AFF6D6BC17E48A8811FE932973FA630">
    <w:name w:val="8AFF6D6BC17E48A8811FE932973FA630"/>
    <w:rsid w:val="00E91EAB"/>
    <w:rPr>
      <w:rFonts w:eastAsiaTheme="minorHAnsi"/>
      <w:lang w:eastAsia="en-US"/>
    </w:rPr>
  </w:style>
  <w:style w:type="paragraph" w:customStyle="1" w:styleId="E6C07FFDB13946BAA6F3484C650B41E7">
    <w:name w:val="E6C07FFDB13946BAA6F3484C650B41E7"/>
    <w:rsid w:val="00E91EAB"/>
    <w:rPr>
      <w:rFonts w:eastAsiaTheme="minorHAnsi"/>
      <w:lang w:eastAsia="en-US"/>
    </w:rPr>
  </w:style>
  <w:style w:type="paragraph" w:customStyle="1" w:styleId="6EA3B179D5B94FAA91B5899460E7194E">
    <w:name w:val="6EA3B179D5B94FAA91B5899460E7194E"/>
    <w:rsid w:val="00E91EAB"/>
    <w:rPr>
      <w:rFonts w:eastAsiaTheme="minorHAnsi"/>
      <w:lang w:eastAsia="en-US"/>
    </w:rPr>
  </w:style>
  <w:style w:type="paragraph" w:customStyle="1" w:styleId="1EFB2B8B26274FC0B893BDDEC8238728">
    <w:name w:val="1EFB2B8B26274FC0B893BDDEC8238728"/>
    <w:rsid w:val="00E91EAB"/>
    <w:rPr>
      <w:rFonts w:eastAsiaTheme="minorHAnsi"/>
      <w:lang w:eastAsia="en-US"/>
    </w:rPr>
  </w:style>
  <w:style w:type="paragraph" w:customStyle="1" w:styleId="10D17A3DC0DF4DB2B995FF1A139CD643">
    <w:name w:val="10D17A3DC0DF4DB2B995FF1A139CD643"/>
    <w:rsid w:val="00E91EAB"/>
    <w:rPr>
      <w:rFonts w:eastAsiaTheme="minorHAnsi"/>
      <w:lang w:eastAsia="en-US"/>
    </w:rPr>
  </w:style>
  <w:style w:type="paragraph" w:customStyle="1" w:styleId="E38D07710E7146FE8ED1C2CB06521BB8">
    <w:name w:val="E38D07710E7146FE8ED1C2CB06521BB8"/>
    <w:rsid w:val="00E91EAB"/>
    <w:rPr>
      <w:rFonts w:eastAsiaTheme="minorHAnsi"/>
      <w:lang w:eastAsia="en-US"/>
    </w:rPr>
  </w:style>
  <w:style w:type="paragraph" w:customStyle="1" w:styleId="36D09AE3A5CA44F985AE27C4A9AFDF53">
    <w:name w:val="36D09AE3A5CA44F985AE27C4A9AFDF53"/>
    <w:rsid w:val="00E91EAB"/>
    <w:rPr>
      <w:rFonts w:eastAsiaTheme="minorHAnsi"/>
      <w:lang w:eastAsia="en-US"/>
    </w:rPr>
  </w:style>
  <w:style w:type="paragraph" w:customStyle="1" w:styleId="AACD48F7A04945FCA2171B5DE5F27BC8">
    <w:name w:val="AACD48F7A04945FCA2171B5DE5F27BC8"/>
    <w:rsid w:val="00E91EAB"/>
    <w:rPr>
      <w:rFonts w:eastAsiaTheme="minorHAnsi"/>
      <w:lang w:eastAsia="en-US"/>
    </w:rPr>
  </w:style>
  <w:style w:type="paragraph" w:customStyle="1" w:styleId="43E4B7B1BA28409593639EDEABBBA3FA">
    <w:name w:val="43E4B7B1BA28409593639EDEABBBA3FA"/>
    <w:rsid w:val="00E91EAB"/>
    <w:rPr>
      <w:rFonts w:eastAsiaTheme="minorHAnsi"/>
      <w:lang w:eastAsia="en-US"/>
    </w:rPr>
  </w:style>
  <w:style w:type="paragraph" w:customStyle="1" w:styleId="3AFDB734889E418AB44C1FFACB18F4BD">
    <w:name w:val="3AFDB734889E418AB44C1FFACB18F4BD"/>
    <w:rsid w:val="00E91EAB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E91EAB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E91EAB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E91EAB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E91EAB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E91EAB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E91EAB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E91EAB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E91EAB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E91EAB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E91EAB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E91EAB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E91EAB"/>
    <w:rPr>
      <w:rFonts w:eastAsiaTheme="minorHAnsi"/>
      <w:lang w:eastAsia="en-US"/>
    </w:rPr>
  </w:style>
  <w:style w:type="paragraph" w:customStyle="1" w:styleId="7350AEE0946A4C15BE768BCBDAEEE4CD">
    <w:name w:val="7350AEE0946A4C15BE768BCBDAEEE4CD"/>
    <w:rsid w:val="00E91EA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27</TotalTime>
  <Application>LibreOffice/7.4.7.2$Linux_X86_64 LibreOffice_project/40$Build-2</Application>
  <AppVersion>15.0000</AppVersion>
  <Pages>7</Pages>
  <Words>1957</Words>
  <Characters>11549</Characters>
  <CharactersWithSpaces>13480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5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09-05T11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