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Realizace FVE ve Městě Olešni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06772779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2948728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9100584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00009960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2369448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32129113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55610420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01419153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82871849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21258976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87024389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 w:before="360" w:after="120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 xml:space="preserve">je srozuměn s tím, že veškeré písemnosti zasílané prostřednictvím elektronického nástroje </w:t>
      </w:r>
      <w:r>
        <w:rPr>
          <w:rStyle w:val="Normaltextrun"/>
          <w:rFonts w:eastAsia="" w:cs="Calibri Light" w:ascii="Calibri Light" w:hAnsi="Calibri Light" w:asciiTheme="majorHAnsi" w:cstheme="majorHAnsi" w:eastAsiaTheme="majorEastAsia" w:hAnsiTheme="majorHAnsi"/>
        </w:rPr>
        <w:t>E-ZAK</w:t>
      </w:r>
      <w:r>
        <w:rPr>
          <w:rFonts w:eastAsia="Calibri" w:cs="Calibri Light" w:ascii="Calibri Light" w:hAnsi="Calibri Light" w:asciiTheme="majorHAnsi" w:cstheme="majorHAnsi" w:hAnsiTheme="majorHAnsi"/>
        </w:rPr>
        <w:t xml:space="preserve"> se považují za řádně doručené okamžikem jejich doručení do uživatelského účtu adresáta písemnosti v elektronickém nástroji </w:t>
      </w:r>
      <w:r>
        <w:rPr>
          <w:rStyle w:val="Normaltextrun"/>
          <w:rFonts w:eastAsia="" w:cs="Calibri Light" w:ascii="Calibri Light" w:hAnsi="Calibri Light" w:asciiTheme="majorHAnsi" w:cstheme="majorHAnsi" w:eastAsiaTheme="majorEastAsia" w:hAnsiTheme="majorHAnsi"/>
        </w:rPr>
        <w:t>E-ZAK</w:t>
      </w:r>
      <w:r>
        <w:rPr>
          <w:rFonts w:eastAsia="Calibri" w:cs="Calibri Light" w:ascii="Calibri Light" w:hAnsi="Calibri Light" w:asciiTheme="majorHAnsi" w:cstheme="majorHAnsi" w:hAnsiTheme="majorHAnsi"/>
        </w:rPr>
        <w:t xml:space="preserve">; účastník přijímá, že na doručení písemnosti nemá vliv, zda byla písemnost jejím adresátem přečtena, případně, zda elektronický nástroj </w:t>
      </w:r>
      <w:r>
        <w:rPr>
          <w:rStyle w:val="Normaltextrun"/>
          <w:rFonts w:eastAsia="" w:cs="Calibri Light" w:ascii="Calibri Light" w:hAnsi="Calibri Light" w:asciiTheme="majorHAnsi" w:cstheme="majorHAnsi" w:eastAsiaTheme="majorEastAsia" w:hAnsiTheme="majorHAnsi"/>
        </w:rPr>
        <w:t>E-ZAK</w:t>
      </w:r>
      <w:r>
        <w:rPr>
          <w:rFonts w:eastAsia="Calibri" w:cs="Calibri Light" w:ascii="Calibri Light" w:hAnsi="Calibri Light" w:asciiTheme="majorHAnsi" w:cstheme="majorHAnsi" w:hAnsiTheme="majorHAnsi"/>
        </w:rPr>
        <w:t xml:space="preserve">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 w:before="360" w:after="120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é přílohy k tomuto Krycímu listu nabídky:</w:t>
      </w:r>
    </w:p>
    <w:p>
      <w:pPr>
        <w:pStyle w:val="ListParagraph"/>
        <w:numPr>
          <w:ilvl w:val="2"/>
          <w:numId w:val="8"/>
        </w:numPr>
        <w:spacing w:lineRule="auto" w:line="276" w:before="120" w:after="120"/>
        <w:ind w:left="851" w:hanging="397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é rozpočty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 – řádně vyplněné,</w:t>
      </w:r>
    </w:p>
    <w:p>
      <w:pPr>
        <w:pStyle w:val="ListParagraph"/>
        <w:numPr>
          <w:ilvl w:val="2"/>
          <w:numId w:val="8"/>
        </w:numPr>
        <w:spacing w:lineRule="auto" w:line="276" w:before="120" w:after="120"/>
        <w:ind w:left="851" w:hanging="397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e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5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 – řádně vyplněnou a</w:t>
      </w:r>
    </w:p>
    <w:p>
      <w:pPr>
        <w:pStyle w:val="ListParagraph"/>
        <w:numPr>
          <w:ilvl w:val="2"/>
          <w:numId w:val="8"/>
        </w:numPr>
        <w:spacing w:lineRule="auto" w:line="276" w:before="120" w:after="120"/>
        <w:ind w:left="851" w:hanging="397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Technické listy výrobce</w:t>
      </w:r>
      <w:r>
        <w:rPr>
          <w:rStyle w:val="FootnoteAnchor"/>
          <w:rFonts w:cs="Calibri Light" w:ascii="Calibri Light" w:hAnsi="Calibri Light" w:asciiTheme="majorHAnsi" w:cstheme="majorHAnsi" w:hAnsiTheme="majorHAnsi"/>
          <w:b/>
          <w:lang w:eastAsia="x-none"/>
        </w:rPr>
        <w:footnoteReference w:id="3"/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 FV panelů a měniče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v souladu s čl. 5 odst. 2 písm. C. a D. zadávací dokumentace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.</w:t>
      </w:r>
    </w:p>
    <w:p>
      <w:pPr>
        <w:pStyle w:val="Heading1"/>
        <w:spacing w:lineRule="auto" w:line="276" w:before="360" w:after="120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čestně prohlašuje, že následující údaje považuje za rozhodné pro hodnocení.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1418"/>
        <w:gridCol w:w="2410"/>
      </w:tblGrid>
      <w:tr>
        <w:trPr>
          <w:trHeight w:val="397" w:hRule="atLeast"/>
        </w:trPr>
        <w:tc>
          <w:tcPr>
            <w:tcW w:w="567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41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241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(součet A+B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70 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09241EA414134382AD8596A2C08C651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397" w:hRule="atLeast"/>
        </w:trPr>
        <w:tc>
          <w:tcPr>
            <w:tcW w:w="7088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60" w:after="60"/>
              <w:contextualSpacing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Nabídková cena v Kč bez DPH – FVE ČOV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sdt>
              <w:sdtPr>
                <w:placeholder>
                  <w:docPart w:val="86C685E6576C472B963F5380FE3D971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i/>
                    <w:i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i/>
                    <w:i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397" w:hRule="atLeast"/>
        </w:trPr>
        <w:tc>
          <w:tcPr>
            <w:tcW w:w="7088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60" w:after="60"/>
              <w:contextualSpacing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Nabídková cena v Kč bez DPH – FVE MŠ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sdt>
              <w:sdtPr>
                <w:placeholder>
                  <w:docPart w:val="653A5EF2145B429D8EFC3F9461C2403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i/>
                    <w:i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i/>
                    <w:i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397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 xml:space="preserve">Záruka za jakost díla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 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09A05B0C9940B3B84390975BACADB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ěsíců</w:t>
            </w:r>
          </w:p>
        </w:tc>
      </w:tr>
      <w:tr>
        <w:trPr>
          <w:trHeight w:val="397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 xml:space="preserve">Záruční doba garantovaná výrobcem na fotovoltaické panely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 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A475147FBFC4EA0A5C3FE94F3946B3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let</w:t>
            </w:r>
          </w:p>
        </w:tc>
      </w:tr>
      <w:tr>
        <w:trPr>
          <w:trHeight w:val="397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bookmarkStart w:id="0" w:name="_Hlk136246326"/>
            <w:r>
              <w:rPr>
                <w:rFonts w:eastAsia="Times New Roman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 xml:space="preserve">Záruční doba garantovaná výrobcem na měniče </w:t>
            </w:r>
            <w:bookmarkEnd w:id="0"/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 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38D86010098406FB6B103E31D20D35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let</w:t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 xml:space="preserve">, budou pro posouzení a hodnocení nabídky účastníka relevantní údaje uvedené v krycím listu nabídky. </w:t>
        <w:tab/>
      </w:r>
    </w:p>
    <w:p>
      <w:pPr>
        <w:pStyle w:val="Heading1"/>
        <w:keepLines w:val="false"/>
        <w:spacing w:lineRule="auto" w:line="276" w:before="360" w:after="120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Style w:val="Eop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Účastník čestně prohlašuje, že splňuje požadavek dle § 77 odst. 2 písm. a) ZZVZ, tj. že je oprávněn podnikat v rozsahu odpovídajícím předmětu veřejné zakázky, a to na předmět podnikání:</w:t>
            </w:r>
            <w:r>
              <w:rPr>
                <w:rStyle w:val="Eop"/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 w:val="false"/>
              <w:rPr>
                <w:rStyle w:val="FootnoteCharacters"/>
                <w:rFonts w:ascii="Calibri Light" w:hAnsi="Calibri Light" w:cs="Calibri Light" w:asciiTheme="majorHAnsi" w:cstheme="majorHAnsi" w:hAnsiTheme="majorHAnsi"/>
                <w:position w:val="0"/>
                <w:sz w:val="22"/>
                <w:vertAlign w:val="baseline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>Montáž, opravy, revize a zkoušky elektrických zařízení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asciiTheme="majorHAnsi" w:hAnsiTheme="majorHAnsi"/>
              </w:rPr>
            </w:pP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Účastník dle § 77 odst. 2 písm. c) ZZVZ dokládá, že je odborně způsobilý nebo disponuje osobou, jejímž prostřednictvím odbornou způsobilost zabezpečuje v rozsahu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oprávnění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daného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chnickou inspekcí ČR (dále jako 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IČR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“) odpovídajícím rozsahu potřebném pro výkon činnosti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montáž, opravy, revize a zkoušky elektrických zařízení“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 souladu se zákonem č. 250/2021 Sb., o bezpečnosti práce v souvislosti s provozem vyhrazených technických zařízení a o změně souvisejících zákonů, resp. v souladu s vyhláškou č. 50/1978 Sb., o odborné způsobilosti v elektrotechnice.</w:t>
            </w:r>
          </w:p>
          <w:p>
            <w:pPr>
              <w:pStyle w:val="Normal"/>
              <w:widowControl/>
              <w:spacing w:lineRule="auto" w:line="276" w:before="120" w:after="120"/>
              <w:ind w:left="70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lad o odborné způsobilosti (oprávnění) dle výše uvedeného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(</w:t>
            </w:r>
            <w:sdt>
              <w:sdtPr>
                <w:placeholder>
                  <w:docPart w:val="1F58AD60BE5F4E5985C7D81C73DC9AE5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b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pracovněprávní vztah: </w:t>
            </w:r>
            <w:sdt>
              <w:sdtPr>
                <w:placeholder>
                  <w:docPart w:val="5BF08D5DC5C2442D8321CCD7C79B5B65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instalace FVE o výkonu min. 40 kWp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instalace FVE o výkonu min. 20 kWp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c) a d) ZZVZ n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odbornou kvalifikaci osob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/>
              <w:ind w:left="634" w:hanging="3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klad o odborné způsobilosti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 odpovídajícím rozsahu potřebném pro výkon činnosti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montáž, opravy, revize a zkoušky elektrických zařízení“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dle zákona č. 250/2021 Sb. a nařízení vlády č. 194/2022 Sb., nebo platné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svědčení v totožném rozs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le vyhlášky č. 50/1978 Sb., o odborné způsobilosti v elektrotechnice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/>
              <w:ind w:left="634" w:hanging="3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 xml:space="preserve">Osvědčení o profesní kvalifikaci – </w:t>
            </w: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>elektromontér fotovoltaických systémů (26-014-H)</w:t>
            </w:r>
            <w:r>
              <w:rPr>
                <w:rStyle w:val="Normaltextrun"/>
                <w:rFonts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lady k odborné kvalifikaci osob dle bodů 1 a 2 výše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é přílohy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ýše uvedené požadavky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ohou být doloženy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jednou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i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ví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osobami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přičemž daná osoba či osoby budou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zodpovídat za realizaci této zakázky dle odst. 8.12. Smlouv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EDC1F8A220543FA8890FFF2758EB1E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Funkce v tým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A616229DA5D4B7D8FDFE2DF5E595D7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značení dokladu: </w:t>
            </w:r>
            <w:sdt>
              <w:sdtPr>
                <w:placeholder>
                  <w:docPart w:val="C702BED08A6546E9A820BDBA3C19D157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identifikace dokladu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9F64860281624A509F0FB57DB4CE8891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3AF8C42B874048A19BE31E1A57E510A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Funkce v tým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96AE34D139744BE8641EA126BB8D4F8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značení dokladu: </w:t>
            </w:r>
            <w:sdt>
              <w:sdtPr>
                <w:placeholder>
                  <w:docPart w:val="CDB15575100446EC88435BE7D6C8415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identifikace dokladu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A02D3A5C90C44EE29EB480A7BA79FA53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odst. ii. nebo iii., písm. C a D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Heading1"/>
        <w:keepLines w:val="false"/>
        <w:spacing w:lineRule="auto" w:line="276" w:before="360" w:after="120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46068068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59983566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51760638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09020656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7131314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99889509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13390412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25559453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5219830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50070602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klad o odborné způsobilosti (oprávnění) dle čl. 5 písm. B bod iii. Krycího listu nabídky 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 odborné kvalifikaci dle čl. 5 písm. D bod 1 a 2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ListParagraph"/>
        <w:numPr>
          <w:ilvl w:val="2"/>
          <w:numId w:val="12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é rozpočty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 – řádně vyplněné,</w:t>
      </w:r>
    </w:p>
    <w:p>
      <w:pPr>
        <w:pStyle w:val="ListParagraph"/>
        <w:numPr>
          <w:ilvl w:val="2"/>
          <w:numId w:val="12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e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5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 – řádně vyplněnou a</w:t>
      </w:r>
    </w:p>
    <w:p>
      <w:pPr>
        <w:pStyle w:val="ListParagraph"/>
        <w:numPr>
          <w:ilvl w:val="2"/>
          <w:numId w:val="12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Technické listy výrobce</w:t>
      </w:r>
      <w:r>
        <w:rPr>
          <w:rStyle w:val="FootnoteAnchor"/>
          <w:rFonts w:cs="Calibri Light" w:ascii="Calibri Light" w:hAnsi="Calibri Light" w:asciiTheme="majorHAnsi" w:cstheme="majorHAnsi" w:hAnsiTheme="majorHAnsi"/>
          <w:b/>
          <w:lang w:eastAsia="x-none"/>
        </w:rPr>
        <w:footnoteReference w:id="4"/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 FV panelů a měniče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v souladu s čl. 5 odst. 2 písm. C. a D. zadávací dokumentace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047276365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 Light" w:hAnsi="Calibri Light" w:cs="Calibri Light" w:asciiTheme="majorHAnsi" w:cstheme="majorHAnsi" w:hAnsiTheme="majorHAnsi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rPr>
          <w:rFonts w:ascii="Calibri Light" w:hAnsi="Calibri Light" w:cs="Calibri Light" w:asciiTheme="majorHAnsi" w:cstheme="majorHAnsi" w:hAnsiTheme="majorHAnsi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Popř. jiný adekvátní dokument.</w:t>
      </w:r>
    </w:p>
  </w:footnote>
  <w:footnote w:id="4">
    <w:p>
      <w:pPr>
        <w:pStyle w:val="Footnote"/>
        <w:widowControl w:val="false"/>
        <w:rPr>
          <w:rFonts w:ascii="Calibri Light" w:hAnsi="Calibri Light" w:cs="Calibri Light" w:asciiTheme="majorHAnsi" w:cstheme="majorHAnsi" w:hAnsiTheme="majorHAnsi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Popř. jiný adekvátní doku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4264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ngseG3vq9Ie3KJkR++pbnB5iDO/m+HvEPvJ/PSfZBJGqpELu2M1Fk1Rp/UYImJV/Nl3fFTg8FARNQ01RdbhNUg==" w:salt="Y40vhyTs51nIk2shJsj8c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6d7b70"/>
    <w:rPr/>
  </w:style>
  <w:style w:type="character" w:styleId="Eop" w:customStyle="1">
    <w:name w:val="eop"/>
    <w:basedOn w:val="DefaultParagraphFont"/>
    <w:qFormat/>
    <w:rsid w:val="005029f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9D639E" w:rsidP="009D639E">
          <w:pPr>
            <w:pStyle w:val="4156D15AE5134F6889291C76B51BE1B4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9D639E" w:rsidP="009D639E">
          <w:pPr>
            <w:pStyle w:val="40176582E42A4AFCB42EF3F5EE30E3D5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9D639E" w:rsidP="009D639E">
          <w:pPr>
            <w:pStyle w:val="BC04F29CCA534259BE45190D893BA6BB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9D639E" w:rsidP="009D639E">
          <w:pPr>
            <w:pStyle w:val="A4532848C8E24C8DA0F7F0C58218DA9B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9D639E" w:rsidP="009D639E">
          <w:pPr>
            <w:pStyle w:val="2DB9148A35494FC99338EEA06E634E25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9D639E" w:rsidP="009D639E">
          <w:pPr>
            <w:pStyle w:val="2860A0D5795748DB9AD83100A7BCE904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9D639E" w:rsidP="009D639E">
          <w:pPr>
            <w:pStyle w:val="965DAE32D48742E0820C469B6704D891"/>
          </w:pPr>
          <w:r w:rsidRPr="00540AA1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9D639E" w:rsidP="009D639E">
          <w:pPr>
            <w:pStyle w:val="999D8E9014AC4508BD6078522FA0AE3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9D639E" w:rsidP="009D639E">
          <w:pPr>
            <w:pStyle w:val="E17A766FF4E34B76B9BBA8FD902870D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9D639E" w:rsidP="009D639E">
          <w:pPr>
            <w:pStyle w:val="C276B60754C94C7D9AFD0FB834E61144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9D639E" w:rsidP="009D639E">
          <w:pPr>
            <w:pStyle w:val="E5C0DABB0F5446458FDAEADC32B126BC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9D639E" w:rsidP="009D639E">
          <w:pPr>
            <w:pStyle w:val="683AC7DB4B4A46E2B0D16C4CB0E4502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9D639E" w:rsidP="009D639E">
          <w:pPr>
            <w:pStyle w:val="C67B583E08624CB78826F91E95CD2DE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9D639E" w:rsidP="009D639E">
          <w:pPr>
            <w:pStyle w:val="3CCC59C2DC45484C8073BE274CDDF3F0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9D639E" w:rsidP="009D639E">
          <w:pPr>
            <w:pStyle w:val="F87E358D268F49AE8FC26987775EFE2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9D639E" w:rsidP="009D639E">
          <w:pPr>
            <w:pStyle w:val="87745AE4552044B096E0AB71E4F9C878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9D639E" w:rsidP="009D639E">
          <w:pPr>
            <w:pStyle w:val="529C780E335847EB9ED99459765C239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9D639E" w:rsidP="009D639E">
          <w:pPr>
            <w:pStyle w:val="FEA2437317244E18B8CFF94636AEC5F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9D639E" w:rsidP="009D639E">
          <w:pPr>
            <w:pStyle w:val="BD91E698A02A401BBCA8F0684263DC6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9D639E" w:rsidP="009D639E">
          <w:pPr>
            <w:pStyle w:val="C60B0C4A6A094525B460BE2469090F4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9D639E" w:rsidP="009D639E">
          <w:pPr>
            <w:pStyle w:val="4BFBCA409F834C9DB56B23CD8719C41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9D639E" w:rsidP="009D639E">
          <w:pPr>
            <w:pStyle w:val="0C41B2E5FBB349599199E843A8ACB3E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9D639E" w:rsidP="009D639E">
          <w:pPr>
            <w:pStyle w:val="13B917F499F5452DA2B42CF8FC0DDC4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9D639E" w:rsidP="009D639E">
          <w:pPr>
            <w:pStyle w:val="4B497F69C1EF49978B3F11F4CB97B18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9D639E" w:rsidP="009D639E">
          <w:pPr>
            <w:pStyle w:val="99A4C197F0AE4633A61E1D69DCAEF65A"/>
          </w:pPr>
          <w:r w:rsidRPr="00540AA1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9D639E" w:rsidP="009D639E">
          <w:pPr>
            <w:pStyle w:val="2FF490F577A44E32823999F26027A34B"/>
          </w:pPr>
          <w:r w:rsidRPr="00540AA1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9D639E" w:rsidP="009D639E">
          <w:pPr>
            <w:pStyle w:val="2D846A70BE2D451E890B79610970173C"/>
          </w:pPr>
          <w:r w:rsidRPr="00540AA1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9D639E" w:rsidP="009D639E">
          <w:pPr>
            <w:pStyle w:val="8949281840504FBB9D966604C52FC681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9D639E" w:rsidP="009D639E">
          <w:pPr>
            <w:pStyle w:val="6BE37F68A0954B1FA548139F8E741145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9D639E" w:rsidP="009D639E">
          <w:pPr>
            <w:pStyle w:val="5D02C1A3565844D1B0275E4BA85EC1EE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9D639E" w:rsidP="009D639E">
          <w:pPr>
            <w:pStyle w:val="34CBF798E72D4527B22907889E86644A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9241EA414134382AD8596A2C08C65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06694A-241B-4CD2-9565-F60588206F9A}"/>
      </w:docPartPr>
      <w:docPartBody>
        <w:p w:rsidR="00A54AC4" w:rsidRDefault="00A54AC4" w:rsidP="00A54AC4">
          <w:pPr>
            <w:pStyle w:val="09241EA414134382AD8596A2C08C651C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653A5EF2145B429D8EFC3F9461C240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BDC726-3399-4C9C-9337-37D577034C63}"/>
      </w:docPartPr>
      <w:docPartBody>
        <w:p w:rsidR="00A54AC4" w:rsidRDefault="00A54AC4" w:rsidP="00A54AC4">
          <w:pPr>
            <w:pStyle w:val="653A5EF2145B429D8EFC3F9461C2403F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6C685E6576C472B963F5380FE3D9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A91D07-2FAE-48A7-93BF-03ED548F9C42}"/>
      </w:docPartPr>
      <w:docPartBody>
        <w:p w:rsidR="00A54AC4" w:rsidRDefault="00A54AC4" w:rsidP="00A54AC4">
          <w:pPr>
            <w:pStyle w:val="86C685E6576C472B963F5380FE3D9713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09A05B0C9940B3B84390975BACAD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AC8B29-1ACD-4874-B3B7-ACCDFAE8E7A3}"/>
      </w:docPartPr>
      <w:docPartBody>
        <w:p w:rsidR="00A54AC4" w:rsidRDefault="00A54AC4" w:rsidP="00A54AC4">
          <w:pPr>
            <w:pStyle w:val="8909A05B0C9940B3B84390975BACADBF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A475147FBFC4EA0A5C3FE94F3946B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1DAAD8-64DC-4BDA-A13D-DBFCFAB7C949}"/>
      </w:docPartPr>
      <w:docPartBody>
        <w:p w:rsidR="00A54AC4" w:rsidRDefault="00A54AC4" w:rsidP="00A54AC4">
          <w:pPr>
            <w:pStyle w:val="8A475147FBFC4EA0A5C3FE94F3946B34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C38D86010098406FB6B103E31D20D3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22659-502B-411D-A23D-56CA6F3AE70A}"/>
      </w:docPartPr>
      <w:docPartBody>
        <w:p w:rsidR="00A54AC4" w:rsidRDefault="00A54AC4" w:rsidP="00A54AC4">
          <w:pPr>
            <w:pStyle w:val="C38D86010098406FB6B103E31D20D350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1F58AD60BE5F4E5985C7D81C73DC9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D50A1-CDB5-4EC8-BD13-506DCC0B7383}"/>
      </w:docPartPr>
      <w:docPartBody>
        <w:p w:rsidR="00A54AC4" w:rsidRDefault="00A54AC4" w:rsidP="00A54AC4">
          <w:pPr>
            <w:pStyle w:val="1F58AD60BE5F4E5985C7D81C73DC9AE5"/>
          </w:pPr>
          <w:r w:rsidRPr="00DE5B81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BF08D5DC5C2442D8321CCD7C79B5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ABBBEC-5CA3-4D0B-9F6C-C14F331A0896}"/>
      </w:docPartPr>
      <w:docPartBody>
        <w:p w:rsidR="00A54AC4" w:rsidRDefault="00A54AC4" w:rsidP="00A54AC4">
          <w:pPr>
            <w:pStyle w:val="5BF08D5DC5C2442D8321CCD7C79B5B65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5EDC1F8A220543FA8890FFF2758EB1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7A5714-959B-46FE-A375-CC23805C58E4}"/>
      </w:docPartPr>
      <w:docPartBody>
        <w:p w:rsidR="00A54AC4" w:rsidRDefault="00A54AC4" w:rsidP="00A54AC4">
          <w:pPr>
            <w:pStyle w:val="5EDC1F8A220543FA8890FFF2758EB1E4"/>
          </w:pPr>
          <w:r w:rsidRPr="004378AC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A616229DA5D4B7D8FDFE2DF5E595D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E7CEE8-0CE9-4625-90B1-73DA13FF6BAE}"/>
      </w:docPartPr>
      <w:docPartBody>
        <w:p w:rsidR="00A54AC4" w:rsidRDefault="00A54AC4" w:rsidP="00A54AC4">
          <w:pPr>
            <w:pStyle w:val="9A616229DA5D4B7D8FDFE2DF5E595D7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702BED08A6546E9A820BDBA3C19D1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215104-237B-4D4D-89A5-CC06B6DA5FBB}"/>
      </w:docPartPr>
      <w:docPartBody>
        <w:p w:rsidR="00A54AC4" w:rsidRDefault="00A54AC4" w:rsidP="00A54AC4">
          <w:pPr>
            <w:pStyle w:val="C702BED08A6546E9A820BDBA3C19D15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F64860281624A509F0FB57DB4CE8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57693D-A560-4BD5-B575-BD6FC661511F}"/>
      </w:docPartPr>
      <w:docPartBody>
        <w:p w:rsidR="00A54AC4" w:rsidRDefault="00A54AC4" w:rsidP="00A54AC4">
          <w:pPr>
            <w:pStyle w:val="9F64860281624A509F0FB57DB4CE8891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AF8C42B874048A19BE31E1A57E510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153C23-3FFA-46F2-B9A6-1762F9FE876E}"/>
      </w:docPartPr>
      <w:docPartBody>
        <w:p w:rsidR="00A54AC4" w:rsidRDefault="00A54AC4" w:rsidP="00A54AC4">
          <w:pPr>
            <w:pStyle w:val="3AF8C42B874048A19BE31E1A57E510A9"/>
          </w:pPr>
          <w:r w:rsidRPr="004378AC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96AE34D139744BE8641EA126BB8D4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6DF03-24E9-41CC-8E35-9BC15D0D3960}"/>
      </w:docPartPr>
      <w:docPartBody>
        <w:p w:rsidR="00A54AC4" w:rsidRDefault="00A54AC4" w:rsidP="00A54AC4">
          <w:pPr>
            <w:pStyle w:val="296AE34D139744BE8641EA126BB8D4F8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DB15575100446EC88435BE7D6C841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D19149-D35C-45FF-90CD-0E8EB6F99A90}"/>
      </w:docPartPr>
      <w:docPartBody>
        <w:p w:rsidR="00A54AC4" w:rsidRDefault="00A54AC4" w:rsidP="00A54AC4">
          <w:pPr>
            <w:pStyle w:val="CDB15575100446EC88435BE7D6C8415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02D3A5C90C44EE29EB480A7BA79FA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2A89BC-66BE-4F62-8B0E-6CE188E0C60C}"/>
      </w:docPartPr>
      <w:docPartBody>
        <w:p w:rsidR="00A54AC4" w:rsidRDefault="00A54AC4" w:rsidP="00A54AC4">
          <w:pPr>
            <w:pStyle w:val="A02D3A5C90C44EE29EB480A7BA79FA53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784A"/>
    <w:rsid w:val="000751A8"/>
    <w:rsid w:val="001132F6"/>
    <w:rsid w:val="00113F40"/>
    <w:rsid w:val="001727C7"/>
    <w:rsid w:val="001A151B"/>
    <w:rsid w:val="001F2FE3"/>
    <w:rsid w:val="002639E7"/>
    <w:rsid w:val="00267BF2"/>
    <w:rsid w:val="002C0CA8"/>
    <w:rsid w:val="002D7808"/>
    <w:rsid w:val="003B27CE"/>
    <w:rsid w:val="003B3983"/>
    <w:rsid w:val="00473324"/>
    <w:rsid w:val="004C106F"/>
    <w:rsid w:val="004E4ED8"/>
    <w:rsid w:val="00530978"/>
    <w:rsid w:val="005830F2"/>
    <w:rsid w:val="0060503A"/>
    <w:rsid w:val="00615B4A"/>
    <w:rsid w:val="00741F9C"/>
    <w:rsid w:val="0078656A"/>
    <w:rsid w:val="007C57A9"/>
    <w:rsid w:val="007E0F8C"/>
    <w:rsid w:val="008A198B"/>
    <w:rsid w:val="008A299B"/>
    <w:rsid w:val="008B13B8"/>
    <w:rsid w:val="008F2DDF"/>
    <w:rsid w:val="00955C04"/>
    <w:rsid w:val="009D639E"/>
    <w:rsid w:val="00A44A64"/>
    <w:rsid w:val="00A54AC4"/>
    <w:rsid w:val="00A5646E"/>
    <w:rsid w:val="00AF599D"/>
    <w:rsid w:val="00B22A41"/>
    <w:rsid w:val="00BE5D01"/>
    <w:rsid w:val="00C15A4B"/>
    <w:rsid w:val="00C2569D"/>
    <w:rsid w:val="00D67768"/>
    <w:rsid w:val="00DB3162"/>
    <w:rsid w:val="00DD2613"/>
    <w:rsid w:val="00DF649B"/>
    <w:rsid w:val="00E62C55"/>
    <w:rsid w:val="00EF6AB6"/>
    <w:rsid w:val="00F20B35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54AC4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965DAE32D48742E0820C469B6704D891">
    <w:name w:val="965DAE32D48742E0820C469B6704D891"/>
    <w:rsid w:val="009D639E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9D639E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9D639E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9D639E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9D639E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9D639E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9D639E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9D639E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9D639E"/>
    <w:rPr>
      <w:rFonts w:eastAsiaTheme="minorHAnsi"/>
      <w:lang w:eastAsia="en-US"/>
    </w:rPr>
  </w:style>
  <w:style w:type="paragraph" w:customStyle="1" w:styleId="34CBF798E72D4527B22907889E86644A1">
    <w:name w:val="34CBF798E72D4527B22907889E86644A1"/>
    <w:rsid w:val="009D639E"/>
    <w:rPr>
      <w:rFonts w:eastAsiaTheme="minorHAnsi"/>
      <w:lang w:eastAsia="en-US"/>
    </w:rPr>
  </w:style>
  <w:style w:type="paragraph" w:customStyle="1" w:styleId="4156D15AE5134F6889291C76B51BE1B4">
    <w:name w:val="4156D15AE5134F6889291C76B51BE1B4"/>
    <w:rsid w:val="009D639E"/>
    <w:rPr>
      <w:rFonts w:eastAsiaTheme="minorHAnsi"/>
      <w:lang w:eastAsia="en-US"/>
    </w:rPr>
  </w:style>
  <w:style w:type="paragraph" w:customStyle="1" w:styleId="40176582E42A4AFCB42EF3F5EE30E3D5">
    <w:name w:val="40176582E42A4AFCB42EF3F5EE30E3D5"/>
    <w:rsid w:val="009D639E"/>
    <w:rPr>
      <w:rFonts w:eastAsiaTheme="minorHAnsi"/>
      <w:lang w:eastAsia="en-US"/>
    </w:rPr>
  </w:style>
  <w:style w:type="paragraph" w:customStyle="1" w:styleId="BC04F29CCA534259BE45190D893BA6BB">
    <w:name w:val="BC04F29CCA534259BE45190D893BA6BB"/>
    <w:rsid w:val="009D639E"/>
    <w:rPr>
      <w:rFonts w:eastAsiaTheme="minorHAnsi"/>
      <w:lang w:eastAsia="en-US"/>
    </w:rPr>
  </w:style>
  <w:style w:type="paragraph" w:customStyle="1" w:styleId="A4532848C8E24C8DA0F7F0C58218DA9B">
    <w:name w:val="A4532848C8E24C8DA0F7F0C58218DA9B"/>
    <w:rsid w:val="009D639E"/>
    <w:rPr>
      <w:rFonts w:eastAsiaTheme="minorHAnsi"/>
      <w:lang w:eastAsia="en-US"/>
    </w:rPr>
  </w:style>
  <w:style w:type="paragraph" w:customStyle="1" w:styleId="2DB9148A35494FC99338EEA06E634E25">
    <w:name w:val="2DB9148A35494FC99338EEA06E634E25"/>
    <w:rsid w:val="009D639E"/>
    <w:rPr>
      <w:rFonts w:eastAsiaTheme="minorHAnsi"/>
      <w:lang w:eastAsia="en-US"/>
    </w:rPr>
  </w:style>
  <w:style w:type="paragraph" w:customStyle="1" w:styleId="2860A0D5795748DB9AD83100A7BCE904">
    <w:name w:val="2860A0D5795748DB9AD83100A7BCE904"/>
    <w:rsid w:val="009D639E"/>
    <w:rPr>
      <w:rFonts w:eastAsiaTheme="minorHAnsi"/>
      <w:lang w:eastAsia="en-US"/>
    </w:rPr>
  </w:style>
  <w:style w:type="paragraph" w:customStyle="1" w:styleId="8949281840504FBB9D966604C52FC681">
    <w:name w:val="8949281840504FBB9D966604C52FC681"/>
    <w:rsid w:val="009D639E"/>
    <w:rPr>
      <w:rFonts w:eastAsiaTheme="minorHAnsi"/>
      <w:lang w:eastAsia="en-US"/>
    </w:rPr>
  </w:style>
  <w:style w:type="paragraph" w:customStyle="1" w:styleId="6BE37F68A0954B1FA548139F8E741145">
    <w:name w:val="6BE37F68A0954B1FA548139F8E741145"/>
    <w:rsid w:val="009D639E"/>
    <w:rPr>
      <w:rFonts w:eastAsiaTheme="minorHAnsi"/>
      <w:lang w:eastAsia="en-US"/>
    </w:rPr>
  </w:style>
  <w:style w:type="paragraph" w:customStyle="1" w:styleId="5D02C1A3565844D1B0275E4BA85EC1EE">
    <w:name w:val="5D02C1A3565844D1B0275E4BA85EC1EE"/>
    <w:rsid w:val="009D639E"/>
    <w:rPr>
      <w:rFonts w:eastAsiaTheme="minorHAnsi"/>
      <w:lang w:eastAsia="en-US"/>
    </w:rPr>
  </w:style>
  <w:style w:type="paragraph" w:customStyle="1" w:styleId="6A9C94360A7A427990A4CAA02D1AD0CD">
    <w:name w:val="6A9C94360A7A427990A4CAA02D1AD0CD"/>
    <w:rsid w:val="009D639E"/>
    <w:rPr>
      <w:rFonts w:eastAsiaTheme="minorHAnsi"/>
      <w:lang w:eastAsia="en-US"/>
    </w:rPr>
  </w:style>
  <w:style w:type="paragraph" w:customStyle="1" w:styleId="323224B562AC4BCE833C08CD9428AF86">
    <w:name w:val="323224B562AC4BCE833C08CD9428AF86"/>
    <w:rsid w:val="009D639E"/>
    <w:rPr>
      <w:rFonts w:eastAsiaTheme="minorHAnsi"/>
      <w:lang w:eastAsia="en-US"/>
    </w:rPr>
  </w:style>
  <w:style w:type="paragraph" w:customStyle="1" w:styleId="19F54FB676C745DBBE2498F154FD7554">
    <w:name w:val="19F54FB676C745DBBE2498F154FD7554"/>
    <w:rsid w:val="009D639E"/>
    <w:rPr>
      <w:rFonts w:eastAsiaTheme="minorHAnsi"/>
      <w:lang w:eastAsia="en-US"/>
    </w:rPr>
  </w:style>
  <w:style w:type="paragraph" w:customStyle="1" w:styleId="CCD5C538E1A2418FB095B5C84C537CCD">
    <w:name w:val="CCD5C538E1A2418FB095B5C84C537CCD"/>
    <w:rsid w:val="009D639E"/>
    <w:rPr>
      <w:rFonts w:eastAsiaTheme="minorHAnsi"/>
      <w:lang w:eastAsia="en-US"/>
    </w:rPr>
  </w:style>
  <w:style w:type="paragraph" w:customStyle="1" w:styleId="87745AE4552044B096E0AB71E4F9C878">
    <w:name w:val="87745AE4552044B096E0AB71E4F9C878"/>
    <w:rsid w:val="009D639E"/>
    <w:rPr>
      <w:rFonts w:eastAsiaTheme="minorHAnsi"/>
      <w:lang w:eastAsia="en-US"/>
    </w:rPr>
  </w:style>
  <w:style w:type="paragraph" w:customStyle="1" w:styleId="529C780E335847EB9ED99459765C239F">
    <w:name w:val="529C780E335847EB9ED99459765C239F"/>
    <w:rsid w:val="009D639E"/>
    <w:rPr>
      <w:rFonts w:eastAsiaTheme="minorHAnsi"/>
      <w:lang w:eastAsia="en-US"/>
    </w:rPr>
  </w:style>
  <w:style w:type="paragraph" w:customStyle="1" w:styleId="FEA2437317244E18B8CFF94636AEC5FF">
    <w:name w:val="FEA2437317244E18B8CFF94636AEC5FF"/>
    <w:rsid w:val="009D639E"/>
    <w:rPr>
      <w:rFonts w:eastAsiaTheme="minorHAnsi"/>
      <w:lang w:eastAsia="en-US"/>
    </w:rPr>
  </w:style>
  <w:style w:type="paragraph" w:customStyle="1" w:styleId="BD91E698A02A401BBCA8F0684263DC6F">
    <w:name w:val="BD91E698A02A401BBCA8F0684263DC6F"/>
    <w:rsid w:val="009D639E"/>
    <w:rPr>
      <w:rFonts w:eastAsiaTheme="minorHAnsi"/>
      <w:lang w:eastAsia="en-US"/>
    </w:rPr>
  </w:style>
  <w:style w:type="paragraph" w:customStyle="1" w:styleId="C60B0C4A6A094525B460BE2469090F4F">
    <w:name w:val="C60B0C4A6A094525B460BE2469090F4F"/>
    <w:rsid w:val="009D639E"/>
    <w:rPr>
      <w:rFonts w:eastAsiaTheme="minorHAnsi"/>
      <w:lang w:eastAsia="en-US"/>
    </w:rPr>
  </w:style>
  <w:style w:type="paragraph" w:customStyle="1" w:styleId="4BFBCA409F834C9DB56B23CD8719C41A">
    <w:name w:val="4BFBCA409F834C9DB56B23CD8719C41A"/>
    <w:rsid w:val="009D639E"/>
    <w:rPr>
      <w:rFonts w:eastAsiaTheme="minorHAnsi"/>
      <w:lang w:eastAsia="en-US"/>
    </w:rPr>
  </w:style>
  <w:style w:type="paragraph" w:customStyle="1" w:styleId="0C41B2E5FBB349599199E843A8ACB3E1">
    <w:name w:val="0C41B2E5FBB349599199E843A8ACB3E1"/>
    <w:rsid w:val="009D639E"/>
    <w:rPr>
      <w:rFonts w:eastAsiaTheme="minorHAnsi"/>
      <w:lang w:eastAsia="en-US"/>
    </w:rPr>
  </w:style>
  <w:style w:type="paragraph" w:customStyle="1" w:styleId="13B917F499F5452DA2B42CF8FC0DDC4A">
    <w:name w:val="13B917F499F5452DA2B42CF8FC0DDC4A"/>
    <w:rsid w:val="009D639E"/>
    <w:rPr>
      <w:rFonts w:eastAsiaTheme="minorHAnsi"/>
      <w:lang w:eastAsia="en-US"/>
    </w:rPr>
  </w:style>
  <w:style w:type="paragraph" w:customStyle="1" w:styleId="4B497F69C1EF49978B3F11F4CB97B186">
    <w:name w:val="4B497F69C1EF49978B3F11F4CB97B186"/>
    <w:rsid w:val="009D639E"/>
    <w:rPr>
      <w:rFonts w:eastAsiaTheme="minorHAnsi"/>
      <w:lang w:eastAsia="en-US"/>
    </w:rPr>
  </w:style>
  <w:style w:type="paragraph" w:customStyle="1" w:styleId="99A4C197F0AE4633A61E1D69DCAEF65A">
    <w:name w:val="99A4C197F0AE4633A61E1D69DCAEF65A"/>
    <w:rsid w:val="009D639E"/>
    <w:rPr>
      <w:rFonts w:eastAsiaTheme="minorHAnsi"/>
      <w:lang w:eastAsia="en-US"/>
    </w:rPr>
  </w:style>
  <w:style w:type="paragraph" w:customStyle="1" w:styleId="2FF490F577A44E32823999F26027A34B">
    <w:name w:val="2FF490F577A44E32823999F26027A34B"/>
    <w:rsid w:val="009D639E"/>
    <w:rPr>
      <w:rFonts w:eastAsiaTheme="minorHAnsi"/>
      <w:lang w:eastAsia="en-US"/>
    </w:rPr>
  </w:style>
  <w:style w:type="paragraph" w:customStyle="1" w:styleId="2D846A70BE2D451E890B79610970173C">
    <w:name w:val="2D846A70BE2D451E890B79610970173C"/>
    <w:rsid w:val="009D639E"/>
    <w:rPr>
      <w:rFonts w:eastAsiaTheme="minorHAnsi"/>
      <w:lang w:eastAsia="en-US"/>
    </w:rPr>
  </w:style>
  <w:style w:type="paragraph" w:customStyle="1" w:styleId="F617C7480BFD4E11AC4A114ED51F7B82">
    <w:name w:val="F617C7480BFD4E11AC4A114ED51F7B82"/>
    <w:rsid w:val="0060503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9241EA414134382AD8596A2C08C651C">
    <w:name w:val="09241EA414134382AD8596A2C08C651C"/>
    <w:rsid w:val="00A54AC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0A359D123C14AAFA825D4736BA36EB3">
    <w:name w:val="90A359D123C14AAFA825D4736BA36EB3"/>
    <w:rsid w:val="00A54AC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94911D99F284301A02266FF511229F1">
    <w:name w:val="F94911D99F284301A02266FF511229F1"/>
    <w:rsid w:val="00A54AC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7F29976447E40C4957840DAC89E637F">
    <w:name w:val="F7F29976447E40C4957840DAC89E637F"/>
    <w:rsid w:val="00A54AC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DC99A14BDEE431282DC9D9654EFEA2E">
    <w:name w:val="1DC99A14BDEE431282DC9D9654EFEA2E"/>
    <w:rsid w:val="00A54AC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53A5EF2145B429D8EFC3F9461C2403F">
    <w:name w:val="653A5EF2145B429D8EFC3F9461C2403F"/>
    <w:rsid w:val="00A54AC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6C685E6576C472B963F5380FE3D9713">
    <w:name w:val="86C685E6576C472B963F5380FE3D9713"/>
    <w:rsid w:val="00A54AC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DEDA74645DA4386A5AF43CA9DD720CF">
    <w:name w:val="BDEDA74645DA4386A5AF43CA9DD720CF"/>
    <w:rsid w:val="00A54AC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BA5F23226EF4395906ECCDF33A30941">
    <w:name w:val="BBA5F23226EF4395906ECCDF33A30941"/>
    <w:rsid w:val="00A54AC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A4FB3BF303E4697A3A32A5DF7006679">
    <w:name w:val="2A4FB3BF303E4697A3A32A5DF7006679"/>
    <w:rsid w:val="00A54AC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909A05B0C9940B3B84390975BACADBF">
    <w:name w:val="8909A05B0C9940B3B84390975BACADBF"/>
    <w:rsid w:val="00A54AC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A475147FBFC4EA0A5C3FE94F3946B34">
    <w:name w:val="8A475147FBFC4EA0A5C3FE94F3946B34"/>
    <w:rsid w:val="00A54AC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38D86010098406FB6B103E31D20D350">
    <w:name w:val="C38D86010098406FB6B103E31D20D350"/>
    <w:rsid w:val="00A54AC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F58AD60BE5F4E5985C7D81C73DC9AE5">
    <w:name w:val="1F58AD60BE5F4E5985C7D81C73DC9AE5"/>
    <w:rsid w:val="00A54AC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BF08D5DC5C2442D8321CCD7C79B5B65">
    <w:name w:val="5BF08D5DC5C2442D8321CCD7C79B5B65"/>
    <w:rsid w:val="00A54AC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EDC1F8A220543FA8890FFF2758EB1E4">
    <w:name w:val="5EDC1F8A220543FA8890FFF2758EB1E4"/>
    <w:rsid w:val="00A54AC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A616229DA5D4B7D8FDFE2DF5E595D74">
    <w:name w:val="9A616229DA5D4B7D8FDFE2DF5E595D74"/>
    <w:rsid w:val="00A54AC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702BED08A6546E9A820BDBA3C19D157">
    <w:name w:val="C702BED08A6546E9A820BDBA3C19D157"/>
    <w:rsid w:val="00A54AC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F64860281624A509F0FB57DB4CE8891">
    <w:name w:val="9F64860281624A509F0FB57DB4CE8891"/>
    <w:rsid w:val="00A54AC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AF8C42B874048A19BE31E1A57E510A9">
    <w:name w:val="3AF8C42B874048A19BE31E1A57E510A9"/>
    <w:rsid w:val="00A54AC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96AE34D139744BE8641EA126BB8D4F8">
    <w:name w:val="296AE34D139744BE8641EA126BB8D4F8"/>
    <w:rsid w:val="00A54AC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DB15575100446EC88435BE7D6C84150">
    <w:name w:val="CDB15575100446EC88435BE7D6C84150"/>
    <w:rsid w:val="00A54AC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02D3A5C90C44EE29EB480A7BA79FA53">
    <w:name w:val="A02D3A5C90C44EE29EB480A7BA79FA53"/>
    <w:rsid w:val="00A54AC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D2BF4FA3A884918B0CBF5AE1497E7F9">
    <w:name w:val="2D2BF4FA3A884918B0CBF5AE1497E7F9"/>
    <w:rsid w:val="00A54AC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F08086668C84CB4A79E2BE3D39AFF36">
    <w:name w:val="FF08086668C84CB4A79E2BE3D39AFF36"/>
    <w:rsid w:val="00A54AC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C92394E515242E4912F598C3C597F69">
    <w:name w:val="7C92394E515242E4912F598C3C597F69"/>
    <w:rsid w:val="00A54AC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7A191BA5913403AB4F2780571EB1038">
    <w:name w:val="07A191BA5913403AB4F2780571EB1038"/>
    <w:rsid w:val="00A54AC4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9" ma:contentTypeDescription="Vytvoří nový dokument" ma:contentTypeScope="" ma:versionID="7c8710f8fe46e89bdc9ff6577e7fbd2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93471060a0cde91d9a678c966d3f407b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E38A8F-CFD4-4F52-A96E-10668EAEAD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279</TotalTime>
  <Application>LibreOffice/7.4.7.2$Linux_X86_64 LibreOffice_project/40$Build-2</Application>
  <AppVersion>15.0000</AppVersion>
  <Pages>6</Pages>
  <Words>1904</Words>
  <Characters>11239</Characters>
  <CharactersWithSpaces>13117</CharactersWithSpaces>
  <Paragraphs>2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49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4-08-19T12:2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