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vdopisu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ěc: Vysvětlení / změna / doplnění Zadávací dokumentace č. 1</w:t>
      </w:r>
    </w:p>
    <w:p>
      <w:pPr>
        <w:pStyle w:val="Oslovenvdopisu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 veřejné zakázce s názvem: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tovoltaická elektrárna – MÚ Konice (opakování)                          </w:t>
      </w:r>
    </w:p>
    <w:p>
      <w:pPr>
        <w:pStyle w:val="Normal"/>
        <w:spacing w:before="0" w:after="120"/>
        <w:ind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v souladu s § 99 zákona č. 134/2016 Sb., o zadávání veřejných zakázek, ve znění pozdějších předpisů, opravuje administrativní chybu (hodnotu celkového instalovaného výkonu) v čl. 2.1 Zadávací dokumentace (dále jen „ZD“) a v čl. 2.1 Smlouvy o dílo na realizaci FVE (dále jen „Smlouva“)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ůvodní znění čl. 2.1 ZD</w:t>
      </w:r>
      <w:r>
        <w:rPr>
          <w:rFonts w:cs="Calibri" w:ascii="Calibri" w:hAnsi="Calibri"/>
          <w:sz w:val="24"/>
          <w:szCs w:val="24"/>
        </w:rPr>
        <w:t xml:space="preserve">: Předmětem veřejné zakázky je dodávka, instalace, zprovoznění a následný servis fotovoltaické elektrárny na budovách č. p. 27 a 28 Městského úřadu Konice o celkovém instalovaném výkonu 23,65 kWp, s akumulací do baterií. Podrobné požadavky Zadavatele jsou uvedeny v přílohách této ZD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Nové znění čl. 2.1 ZD</w:t>
      </w:r>
      <w:r>
        <w:rPr>
          <w:rFonts w:cs="Calibri" w:ascii="Calibri" w:hAnsi="Calibri"/>
          <w:sz w:val="24"/>
          <w:szCs w:val="24"/>
        </w:rPr>
        <w:t>: Předmětem veřejné zakázky je dodávka, instalace, zprovoznění a následný servis fotovoltaické elektrárny na budovách č. p. 27 a 28 Městského úřadu Konice o celkovém instalovaném výkonu 73,15 kWp, s akumulací do baterií. Podrobné požadavky Zadavatele jsou uvedeny v přílohách této ZD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ůvodní znění čl. 2.1 Smlouvy</w:t>
      </w:r>
      <w:r>
        <w:rPr>
          <w:rFonts w:cs="Calibri" w:ascii="Calibri" w:hAnsi="Calibri"/>
          <w:sz w:val="24"/>
          <w:szCs w:val="24"/>
        </w:rPr>
        <w:t xml:space="preserve">: Zhotovitel se zavazuje provést pro Objednatele vlastním jménem, na svůj náklad a na vlastní nebezpečí dílo spočívající v dodávce, instalaci a zprovoznění fotovoltaické elektrárny na budovách č. p. 27 a 28 Městského úřadu Konice o celkovém instalovaném výkonu 23,65 kWp, s akumulací do baterií (dále jen „Dílo“). Dílo je dále specifikováno v této Smlouvě a jejích přílohách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Nové znění čl. 2.1 Smlouvy</w:t>
      </w:r>
      <w:r>
        <w:rPr>
          <w:rFonts w:cs="Calibri" w:ascii="Calibri" w:hAnsi="Calibri"/>
          <w:sz w:val="24"/>
          <w:szCs w:val="24"/>
        </w:rPr>
        <w:t xml:space="preserve">: Zhotovitel se zavazuje provést pro Objednatele vlastním jménem, na svůj náklad a na vlastní nebezpečí dílo spočívající v dodávce, instalaci a zprovoznění fotovoltaické elektrárny na budovách č. p. 27 a 28 Městského úřadu Konice o celkovém instalovaném výkonu 73,15 kWp, s akumulací do baterií (dále jen „Dílo“). Dílo je dále specifikováno v této Smlouvě a jejích přílohách.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ávěr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avatel nepřistoupil k prodloužení lhůty pro podání nabídek, neboť pro toto prodloužení nebyly shledány důvody. Lhůta pro podání nabídek je tak stále stanovena do </w:t>
      </w:r>
      <w:r>
        <w:rPr>
          <w:rFonts w:cs="Calibri" w:ascii="Calibri" w:hAnsi="Calibri"/>
          <w:b/>
          <w:bCs/>
          <w:sz w:val="24"/>
          <w:szCs w:val="24"/>
        </w:rPr>
        <w:t>5</w:t>
      </w:r>
      <w:r>
        <w:rPr>
          <w:rFonts w:cs="Calibri" w:ascii="Calibri" w:hAnsi="Calibri"/>
          <w:b/>
          <w:sz w:val="24"/>
          <w:szCs w:val="24"/>
        </w:rPr>
        <w:t>. 9. 2024 do 14:00</w:t>
      </w:r>
      <w:r>
        <w:rPr>
          <w:rFonts w:cs="Calibri" w:ascii="Calibri" w:hAnsi="Calibri"/>
          <w:sz w:val="24"/>
          <w:szCs w:val="24"/>
        </w:rPr>
        <w:t xml:space="preserve"> hodin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y:</w:t>
        <w:tab/>
        <w:t>Zadávací dokumentace – aktualizovaná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Smlouva o dílo na pořízení FVE – aktualizovaná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95" w:top="1416" w:footer="624" w:bottom="141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3CBA77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3CBA77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E7EE32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2E7EE32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29c3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94d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Odrazkapro1a11" w:customStyle="1">
    <w:name w:val="Odrazka pro 1 a 1.1"/>
    <w:basedOn w:val="Normal"/>
    <w:qFormat/>
    <w:rsid w:val="00dd29c3"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 w:eastAsia="Times New Roman" w:cs="Times New Roman"/>
      <w:sz w:val="22"/>
      <w:szCs w:val="24"/>
    </w:rPr>
  </w:style>
  <w:style w:type="paragraph" w:styleId="Default" w:customStyle="1">
    <w:name w:val="Default"/>
    <w:qFormat/>
    <w:rsid w:val="00694dcf"/>
    <w:pPr>
      <w:widowControl/>
      <w:bidi w:val="0"/>
      <w:spacing w:lineRule="auto" w:line="240" w:before="0" w:after="0"/>
      <w:jc w:val="left"/>
    </w:pPr>
    <w:rPr>
      <w:rFonts w:ascii="Calibri" w:hAnsi="Calibri" w:cs="Calibri" w:eastAsia="Verdana"/>
      <w:color w:val="000000"/>
      <w:kern w:val="0"/>
      <w:sz w:val="24"/>
      <w:szCs w:val="24"/>
      <w:lang w:val="cs-CZ" w:eastAsia="en-US" w:bidi="ar-SA"/>
    </w:rPr>
  </w:style>
  <w:style w:type="paragraph" w:styleId="Oslovenvdopisu" w:customStyle="1">
    <w:name w:val="Oslovení v dopisu"/>
    <w:basedOn w:val="NoSpacing"/>
    <w:next w:val="Normal"/>
    <w:qFormat/>
    <w:rsid w:val="006431be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ednstnovn1zvraznn11">
    <w:name w:val="Střední stínování 1 – zvýraznění 11"/>
    <w:basedOn w:val="Normlntabulka"/>
    <w:uiPriority w:val="63"/>
    <w:rsid w:val="00dd29c3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semiHidden/>
    <w:unhideWhenUsed/>
    <w:rsid w:val="00dd29c3"/>
    <w:pPr>
      <w:spacing w:after="0" w:line="240" w:lineRule="auto"/>
    </w:pPr>
    <w:tblPr>
      <w:tblStyleRowBandSize w:val="1"/>
      <w:tblStyleColBandSize w:val="1"/>
      <w:tblBorders>
        <w:top w:val="single" w:color="005DC2" w:themeColor="accent1" w:themeTint="bf" w:sz="8" w:space="0"/>
        <w:left w:val="single" w:color="005DC2" w:themeColor="accent1" w:themeTint="bf" w:sz="8" w:space="0"/>
        <w:bottom w:val="single" w:color="005DC2" w:themeColor="accent1" w:themeTint="bf" w:sz="8" w:space="0"/>
        <w:right w:val="single" w:color="005DC2" w:themeColor="accent1" w:themeTint="bf" w:sz="8" w:space="0"/>
        <w:insideH w:val="single" w:color="005DC2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5DC2" w:themeColor="accent1" w:sz="8" w:space="0"/>
          <w:left w:val="single" w:color="005DC2" w:themeColor="accent1" w:sz="8" w:space="0"/>
          <w:bottom w:val="single" w:color="005DC2" w:themeColor="accent1" w:sz="8" w:space="0"/>
          <w:right w:val="single" w:color="005DC2" w:themeColor="accent1" w:sz="8" w:space="0"/>
          <w:insideH w:val="nil"/>
          <w:insideV w:val="nil"/>
        </w:tcBorders>
        <w:shd w:val="clear" w:color="auto" w:fill="002B59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DC2" w:themeColor="accent1" w:sz="6" w:space="0"/>
          <w:left w:val="single" w:color="005DC2" w:themeColor="accent1" w:sz="8" w:space="0"/>
          <w:bottom w:val="single" w:color="005DC2" w:themeColor="accent1" w:sz="8" w:space="0"/>
          <w:right w:val="single" w:color="005DC2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C8FF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C8FF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activity xmlns="1d87da46-eccc-4e57-8252-7db7d1aa502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1C0440B029FE47B008CA42636C66AC" ma:contentTypeVersion="15" ma:contentTypeDescription="Vytvoří nový dokument" ma:contentTypeScope="" ma:versionID="fa67d6346d613ea47a9fdd933552cee5">
  <xsd:schema xmlns:xsd="http://www.w3.org/2001/XMLSchema" xmlns:xs="http://www.w3.org/2001/XMLSchema" xmlns:p="http://schemas.microsoft.com/office/2006/metadata/properties" xmlns:ns3="1d87da46-eccc-4e57-8252-7db7d1aa5022" xmlns:ns4="533ad0d5-9441-4414-90a7-489369456e56" targetNamespace="http://schemas.microsoft.com/office/2006/metadata/properties" ma:root="true" ma:fieldsID="2267b2194f5933757b9cb908c1a0b71e" ns3:_="" ns4:_="">
    <xsd:import namespace="1d87da46-eccc-4e57-8252-7db7d1aa5022"/>
    <xsd:import namespace="533ad0d5-9441-4414-90a7-489369456e5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87da46-eccc-4e57-8252-7db7d1aa50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ad0d5-9441-4414-90a7-489369456e56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  <ds:schemaRef ds:uri="1d87da46-eccc-4e57-8252-7db7d1aa5022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CBC3D2-8287-40B0-AAE3-BA6D0E51E5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d87da46-eccc-4e57-8252-7db7d1aa5022"/>
    <ds:schemaRef ds:uri="533ad0d5-9441-4414-90a7-489369456e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ADD76A7-CF7E-4E87-B4AF-98A30ACD8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4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8:00Z</dcterms:created>
  <dc:creator>Herdová Veronika, DiS.</dc:creator>
  <dc:description/>
  <dc:language>en-US</dc:language>
  <cp:lastModifiedBy>Orel Jan, Mgr. Bc.</cp:lastModifiedBy>
  <cp:lastPrinted>2020-08-11T12:09:00Z</cp:lastPrinted>
  <dcterms:modified xsi:type="dcterms:W3CDTF">2024-08-14T12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1C0440B029FE47B008CA42636C66AC</vt:lpwstr>
  </property>
</Properties>
</file>