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B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1 – DODÁVKA TECHNOLOGIE KOTELN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TECHNICKÁ SPECIFIKACE DRTIČ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77716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0373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229688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2351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rtič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STACIONÁRNÍ DRTIČ DŘEVNÍHO ODPADU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patentovaného nožového vá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6602069"/>
                <w:placeholder>
                  <w:docPart w:val="ED017A02D162474AA56EA8206F4AA2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Ø vá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558950"/>
                <w:placeholder>
                  <w:docPart w:val="CE95A479A5CD4F08AE78BD7E212952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ý rozvaděč s PLC říz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el min. 5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665105"/>
                <w:placeholder>
                  <w:docPart w:val="ECD86A7524AF48708AFF6D631588BD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tivibrační no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1123124"/>
                <w:placeholder>
                  <w:docPart w:val="0CEE2B1571FD49B68CF280FFB3F122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přítlak materiálu s inteligentním říz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4998225"/>
                <w:placeholder>
                  <w:docPart w:val="97AACFCA93FB4991BA81454B615403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bustní převodovka vlastní konstrukce s bezpečnostním spínač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2811662"/>
                <w:placeholder>
                  <w:docPart w:val="2E0152AD8FB14C6C86DC1E67D1E9AA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otvoru sí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x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22848"/>
                <w:placeholder>
                  <w:docPart w:val="F99AF7F1CBA84FD9804FD1A5CD11FE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r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8151636"/>
                <w:placeholder>
                  <w:docPart w:val="9F8F09C2101047A3AB6F784E554B1D9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r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8978861"/>
                <w:placeholder>
                  <w:docPart w:val="61A49840EE2744A088D8FBFD215483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 / 15 / 18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5203521"/>
                <w:placeholder>
                  <w:docPart w:val="F1A5A59971414A279659FB5D272438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nož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 / 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0073310"/>
                <w:placeholder>
                  <w:docPart w:val="A8935C27156D48B2B02866E31EC22D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ca 1 3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9450725"/>
                <w:placeholder>
                  <w:docPart w:val="43B53B65C28E4502B67F76918B0C11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536020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82538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70580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cz15zDUT28gkK0ltZVfqi/MSDvixIfSk6XlmqQUnOrVxHZ4ExHRAOhZIfK5vVcMaMsPgR1E51sAhwJpcLT4Cg==" w:salt="+IxkkAC7k4Rj1kTJSY6/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017A02D162474AA56EA8206F4AA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54F91-7A93-4391-8F70-CDBE2B2CE7DC}"/>
      </w:docPartPr>
      <w:docPartBody>
        <w:p w:rsidR="00293105" w:rsidRDefault="00116739" w:rsidP="00116739">
          <w:pPr>
            <w:pStyle w:val="ED017A02D162474AA56EA8206F4AA2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5A479A5CD4F08AE78BD7E21295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3F80E-75EC-431E-AA71-6248F0789BFD}"/>
      </w:docPartPr>
      <w:docPartBody>
        <w:p w:rsidR="00293105" w:rsidRDefault="00116739" w:rsidP="00116739">
          <w:pPr>
            <w:pStyle w:val="CE95A479A5CD4F08AE78BD7E212952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D86A7524AF48708AFF6D631588B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D8BC0-6761-40F8-8A55-7E193F61B7B5}"/>
      </w:docPartPr>
      <w:docPartBody>
        <w:p w:rsidR="00293105" w:rsidRDefault="00116739" w:rsidP="00116739">
          <w:pPr>
            <w:pStyle w:val="ECD86A7524AF48708AFF6D631588BD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EE2B1571FD49B68CF280FFB3F12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C4058-04F4-403B-AE00-5F340E8F2ABD}"/>
      </w:docPartPr>
      <w:docPartBody>
        <w:p w:rsidR="00293105" w:rsidRDefault="00116739" w:rsidP="00116739">
          <w:pPr>
            <w:pStyle w:val="0CEE2B1571FD49B68CF280FFB3F12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AACFCA93FB4991BA81454B61540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034AD-0195-4984-AC7D-D5E29D6B410F}"/>
      </w:docPartPr>
      <w:docPartBody>
        <w:p w:rsidR="00293105" w:rsidRDefault="00116739" w:rsidP="00116739">
          <w:pPr>
            <w:pStyle w:val="97AACFCA93FB4991BA81454B615403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0152AD8FB14C6C86DC1E67D1E9A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9871B-0A9A-4AE6-B56E-989977DC9046}"/>
      </w:docPartPr>
      <w:docPartBody>
        <w:p w:rsidR="00293105" w:rsidRDefault="00116739" w:rsidP="00116739">
          <w:pPr>
            <w:pStyle w:val="2E0152AD8FB14C6C86DC1E67D1E9AA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9AF7F1CBA84FD9804FD1A5CD11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7017C-39F6-48FA-A8D8-264E02338109}"/>
      </w:docPartPr>
      <w:docPartBody>
        <w:p w:rsidR="00293105" w:rsidRDefault="00116739" w:rsidP="00116739">
          <w:pPr>
            <w:pStyle w:val="F99AF7F1CBA84FD9804FD1A5CD11FE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8F09C2101047A3AB6F784E554B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6F68E-A82F-4470-AF59-401540A414E3}"/>
      </w:docPartPr>
      <w:docPartBody>
        <w:p w:rsidR="00293105" w:rsidRDefault="00116739" w:rsidP="00116739">
          <w:pPr>
            <w:pStyle w:val="9F8F09C2101047A3AB6F784E554B1D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A49840EE2744A088D8FBFD21548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4F9CE-3AE1-4AFE-BA27-883357BA2BC8}"/>
      </w:docPartPr>
      <w:docPartBody>
        <w:p w:rsidR="00293105" w:rsidRDefault="00116739" w:rsidP="00116739">
          <w:pPr>
            <w:pStyle w:val="61A49840EE2744A088D8FBFD215483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A5A59971414A279659FB5D27243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4DE84-517E-41FA-A249-EC67EEAB56E6}"/>
      </w:docPartPr>
      <w:docPartBody>
        <w:p w:rsidR="00293105" w:rsidRDefault="00116739" w:rsidP="00116739">
          <w:pPr>
            <w:pStyle w:val="F1A5A59971414A279659FB5D272438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935C27156D48B2B02866E31EC22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0DB6B-EEB0-4569-96B0-21DC67F63B31}"/>
      </w:docPartPr>
      <w:docPartBody>
        <w:p w:rsidR="00293105" w:rsidRDefault="00116739" w:rsidP="00116739">
          <w:pPr>
            <w:pStyle w:val="A8935C27156D48B2B02866E31EC22D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B53B65C28E4502B67F76918B0C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6AEF3-041A-4AFD-A1F7-3015B5CDA719}"/>
      </w:docPartPr>
      <w:docPartBody>
        <w:p w:rsidR="00293105" w:rsidRDefault="00116739" w:rsidP="00116739">
          <w:pPr>
            <w:pStyle w:val="43B53B65C28E4502B67F76918B0C11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4F40"/>
    <w:rsid w:val="000C6C17"/>
    <w:rsid w:val="00113F40"/>
    <w:rsid w:val="00116739"/>
    <w:rsid w:val="00147144"/>
    <w:rsid w:val="001E03A9"/>
    <w:rsid w:val="00293105"/>
    <w:rsid w:val="003051D9"/>
    <w:rsid w:val="003145E3"/>
    <w:rsid w:val="00321368"/>
    <w:rsid w:val="003A4A46"/>
    <w:rsid w:val="004213C9"/>
    <w:rsid w:val="004E00EB"/>
    <w:rsid w:val="00651A9B"/>
    <w:rsid w:val="00730E49"/>
    <w:rsid w:val="007A2537"/>
    <w:rsid w:val="008405DF"/>
    <w:rsid w:val="009A3103"/>
    <w:rsid w:val="00A10168"/>
    <w:rsid w:val="00C8040F"/>
    <w:rsid w:val="00E41A5F"/>
    <w:rsid w:val="00EE65B4"/>
    <w:rsid w:val="00FE0F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673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D017A02D162474AA56EA8206F4AA2FF">
    <w:name w:val="ED017A02D162474AA56EA8206F4AA2F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95A479A5CD4F08AE78BD7E2129522D">
    <w:name w:val="CE95A479A5CD4F08AE78BD7E2129522D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D86A7524AF48708AFF6D631588BD21">
    <w:name w:val="ECD86A7524AF48708AFF6D631588BD21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EE2B1571FD49B68CF280FFB3F1222E">
    <w:name w:val="0CEE2B1571FD49B68CF280FFB3F1222E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AACFCA93FB4991BA81454B61540397">
    <w:name w:val="97AACFCA93FB4991BA81454B61540397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0152AD8FB14C6C86DC1E67D1E9AAD5">
    <w:name w:val="2E0152AD8FB14C6C86DC1E67D1E9AAD5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9AF7F1CBA84FD9804FD1A5CD11FECF">
    <w:name w:val="F99AF7F1CBA84FD9804FD1A5CD11FEC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8F09C2101047A3AB6F784E554B1D9F">
    <w:name w:val="9F8F09C2101047A3AB6F784E554B1D9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A49840EE2744A088D8FBFD2154838B">
    <w:name w:val="61A49840EE2744A088D8FBFD2154838B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A5A59971414A279659FB5D2724380C">
    <w:name w:val="F1A5A59971414A279659FB5D2724380C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935C27156D48B2B02866E31EC22DAF">
    <w:name w:val="A8935C27156D48B2B02866E31EC22DAF"/>
    <w:rsid w:val="001167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B53B65C28E4502B67F76918B0C1170">
    <w:name w:val="43B53B65C28E4502B67F76918B0C1170"/>
    <w:rsid w:val="0011673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</TotalTime>
  <Application>LibreOffice/7.4.7.2$Linux_X86_64 LibreOffice_project/40$Build-2</Application>
  <AppVersion>15.0000</AppVersion>
  <Pages>2</Pages>
  <Words>443</Words>
  <Characters>2616</Characters>
  <CharactersWithSpaces>3053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8-09T06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