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V. Smlouvy </w:t>
      </w:r>
    </w:p>
    <w:p>
      <w:pPr>
        <w:pStyle w:val="Title"/>
        <w:pBdr>
          <w:bottom w:val="nil"/>
        </w:pBdr>
        <w:spacing w:before="480" w:after="120"/>
        <w:contextualSpacing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pacing w:val="0"/>
          <w:sz w:val="56"/>
          <w:szCs w:val="56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pacing w:val="0"/>
          <w:sz w:val="56"/>
          <w:szCs w:val="56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ílo poskytnuté Zhotovitelem musí splňovat níže uvedené požadavky: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0" w:name="_Hlk148039855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obsahovat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ystém detekce závad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fotovoltaické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ledování napětí příp. výkon jednotlivých stringů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Dílo musí obsahovat systém chytrého řízení min. s těmito funkcemi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edikce výkonu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autonomní prodej a nákup na SPOTovém trhu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otřeba nemovitosti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počasí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musí mít využitelnou kapacitu minimálně ve výši stanovené v projektové dokumentaci, přičemž Zadavatel umožňuje dodat baterie s využitelnou kapacitou maximálně o 20 % vyšší. Typ baterie musí být minimálně v kvalitě uvedené v projektové dokumentaci nebo LFP ( LI-ON ). Počet baterií Zadavatel nestanovuj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Střídač hybridní asymetrický s minimálně 140% asymetrií, kompatibilní s baterií. Zadavatel umožňuje nabídnout jiné rovnocenné řešení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Z hlediska požární bezpečnosti musí Dílo splňovat minimálně následující požadavky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Umístění centrálního vypínače systému FVE v takovém místě, kde bude dostupné z vnějších prostor, případně za 1. uzamykatelné dveře. Zajistit zabezpečení tohoto vypínače proti zneužití a neoprávněné manipulaci. Jedná se o zásadní prvek zejména při hasebním zásahu HZS mimo provozní dobu objekt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Technický prostor FVE, zejména umístění baterií, měničů napětí apod. umístit do samostatného prostoru. Prostor by měl ideálně tvořit samostatný požární úsek s min. odolnosti 30 minut (dle autorizovaného výpočtu může být hodnota vyšší). Technicky to znamená vybavit místnost požárním uzávěrem, který předělí ostatní místnosti danou požární odolností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Technický prostor FVE, vybavit minimálně autonomním hlásičem detekce a signalizace kouře a tepla (požární hlásič)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Technický prostor FVE, vybavit nad rámec vyhlášky 246/2001 Sb. hasicím přístrojem CO2 (sněhový) min. 5 kg.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eastAsia="cs-CZ"/>
        </w:rPr>
      </w:pPr>
      <w:r>
        <w:rPr>
          <w:rFonts w:cs="Calibri" w:cstheme="minorHAnsi" w:ascii="Calibri" w:hAnsi="Calibri"/>
          <w:sz w:val="24"/>
          <w:szCs w:val="24"/>
          <w:highlight w:val="yellow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ecifické požadavky poskytovatele dotace (Zhotovitel je povinen je dodržet, jsou-li v daném případě relevantní)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být realizováno dle podmínek stanovených: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smlouvě o připojení k přenosové nebo distribu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Nařízení komise (EU) 2016/631 ze dne 14. dubna 2016, kterým se stanoví kodex sítě pro požadavky na připojení výroben k elektriza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ravidlech provozování přenosové nebo distribuční soustavy (dále jen „PPDS“)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V investičně dotčených objektech</w:t>
      </w:r>
      <w:r>
        <w:rPr>
          <w:rStyle w:val="FootnoteAnchor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projektu musí být spotřebováno alespoň 80 % vyrobené elektřiny z nově instalovaných FVE za celý projekt v roční bilanci.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Kapacita akumulace nesmí v jednom předávacím místě do DS/PS přesáhnout výkon FVE vyvedený do tohoto předávacího místa dle specifikace v bodu i. níže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a na akumulaci elektrické energie do baterií může být poskytnuta pouze v případě, že akumulace je součástí investice do nového OZE a slouží výhradně pro jeho potřeby.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ovány mohou být pouze výrobny, ve který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 xml:space="preserve"> na základě níže uvedených souborů norem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9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4044"/>
      </w:tblGrid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Soubory norem (je-li relevantní)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1215, IEC 61730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2116, normy řady IEC 61000 dle typu </w:t>
            </w:r>
          </w:p>
        </w:tc>
      </w:tr>
      <w:tr>
        <w:trPr>
          <w:trHeight w:val="3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  <w:lang w:eastAsia="cs-CZ"/>
              </w:rPr>
              <w:t>pro nejčastější lithiové akumulátory IEC 63056:2020 nebo IEC 62619:2017 nebo IEC 62620:2014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)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fotovoltaické moduly a měniče musí dosahovat minimálně níže uvedených účin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10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049"/>
      </w:tblGrid>
      <w:tr>
        <w:trPr>
          <w:trHeight w:val="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Minimální účinnost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(STC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monofaciální moduly z mono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8,0 % pro monofaciální moduly z multi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bifaciální moduly při 0% bifaciálním zis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2,0 % pro tenkovrstvé modul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  <w:t>Měnič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97,0 % (Euro účinnost)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ři realizac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ohou být použity výhradně komponenty s garantovanou život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3968"/>
      </w:tblGrid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ožadované zajištění životnosti 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25letá lineární záruka na výkon s max. poklesem 0,5 % za rok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12letá produktová záruka garantovaná výrobce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záruka výrobce či dodavatele trvající min. 10 let na jeho bezodkladnou výměnu či adekvátní náhradu v případě poruchy či poškození 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záruka s max. poklesem na 60 % nominální kapacity po 10 letech provozu, nebo dosažení min. 2 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ěniče musí být vybaveny plynulou, nebo diskrétní řiditelností dodávaného výkonu do elektrizační soustavy umožňující změnu dodávaného výkonu výrobny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odpora na vybudování systému bateriové akumulace vyrobené elektřiny může být poskytnuta pouze pro systémy s využitelnou kapacitou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7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v 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8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NiCd baterie min. 75 % celkově a 99 % pro Cd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na bázi olova min. 65 % celkově a 97 % pro Pb.</w:t>
      </w:r>
    </w:p>
    <w:p>
      <w:pPr>
        <w:pStyle w:val="Normal"/>
        <w:spacing w:before="0" w:after="200"/>
        <w:ind w:left="1418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o ostatní technologie (např. lithium, NiMH) není prokázání způsobu následné likvidace bateriového systému požad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dná se o budovy a další infrastrukturu – veřejné osvětlení, vodohospodářská infrastruktura apod., kde byla nainstalována FVE a/nebo ve kterých byly instalovány v rámci projektu podpořené prvky pro optimalizaci spotřeby vyrobené elekt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reditovaný subjekt podle IEC 17065 (resp. národních mutací, např. ČSN EN ISO/IEC 17065:2013). Za akreditovaný subjekt dle IEC 17065 lze považovat také subjekt uznaný prostřednictvím IECEE, viz seznam na https://www.iecee.org/dyn/www/f?p=106:41:0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ndardní testovací podmínky (Standard Test Conditions) – intenzita záření 1000 W/m2, spektrum AM1,5 Global a teplota modulu 25 °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agrofotovoltaika se sunshare technologií, speciální fotovoltaické krytiny, technologie určené pro ploché střechy s nízkou nosnos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baterie s nominální kapacitou 1 kWh musí být schopna dodat za dobu své životnosti min. 2 400 kWh energ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3d7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63c6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63c6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3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3d7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5d1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363c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6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778</Words>
  <Characters>4596</Characters>
  <CharactersWithSpaces>5364</CharactersWithSpaces>
  <Paragraphs>10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4:00Z</dcterms:created>
  <dc:creator>Orel Jan, Mgr. Bc.</dc:creator>
  <dc:description/>
  <dc:language>en-US</dc:language>
  <cp:lastModifiedBy>Orel Jan, Mgr. Bc.</cp:lastModifiedBy>
  <dcterms:modified xsi:type="dcterms:W3CDTF">2024-08-04T10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