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MES vč. připojení a PC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91530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09033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20776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23558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igitalizace výrobních procesů pomocí MES systému vč. připojení a PC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MES včetně připojení a PC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3117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 serverové licence softwaru M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0 ks klientská licence softwaru ME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0 ks připojení zařízení pro sběr technologických parametrů a cyklů ze stroje včetně dovybavení a nastavení strojů (Arburg, Krauss Maffei, Engel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9328224"/>
                <w:placeholder>
                  <w:docPart w:val="2646067BD4824C6084FAEF2E098538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irtualizovaný serv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 Virtuální image pro provoz MES – včetně licencí MS Windows Server a SQ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81339"/>
                <w:placeholder>
                  <w:docPart w:val="79A73F43F67A4CFF9D8AF4E773BE98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dularita systém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nadného rozšíření systému o další moduly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548364"/>
                <w:placeholder>
                  <w:docPart w:val="EAA3708DC6434BD1B28CCCA5B70FC2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ůsob, rozsah a využití komunikace MES systému s ERP HELIO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S systém musí být integrován na ERP HELIOS pro oboustrannou komunikaci. Nabídka účastníka musí zahrnovat i případné náklady nezbytné na úpravu ERP systému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521831"/>
                <w:placeholder>
                  <w:docPart w:val="9BA15F9446934F3FB1E4E1FF3D2E53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šení elektronizace výrobní dokumenta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seřizovací listy, katalogy vad, balící předpisy…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0009782"/>
                <w:placeholder>
                  <w:docPart w:val="6CABB724F59E4E80A5A8FAD6D0844D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 musí být možné rozšířit o Grafické nástroje pro prezentaci trendů technologických parametrů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8196015"/>
                <w:placeholder>
                  <w:docPart w:val="60B9D0393A2445C2AAD89F6B7B8EE9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dul pro Řízení údržby s využitím komunikace se stroj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513354"/>
                <w:placeholder>
                  <w:docPart w:val="359517C2FD61455E8FBE651D545F8D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šení správy proškolených uživatelů na výrobní operac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8760129"/>
                <w:placeholder>
                  <w:docPart w:val="6A54CE4D92DE473C914B16C853A2F1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užití možností komunikace se stroj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0607103"/>
                <w:placeholder>
                  <w:docPart w:val="79760CC2E43F4C6C8313001E657751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troje pro vizualizaci výrobních provozů, možnost uživatelské editace obrazovek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ks vizualizace systému – sestava (LCD min. 50“, mini PC, držák, instalace, konfigurace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2648532"/>
                <w:placeholder>
                  <w:docPart w:val="5FA1208D294D4DEC829424085B91CD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operátorského terminálu s dotykovou obrazovkou a čtečkou RFID pro identifikaci obsluh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sad výrobního terminálu (All-in-one PC 17“ dotykový, čtečka RFID RS232, OS, instalace, konfigurace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3169816"/>
                <w:placeholder>
                  <w:docPart w:val="BA378A77DB09466ABA1C22818EA047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isk štítků na obalové jednotk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ks tiskárna štítků včetně externího odvíječe etik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6934462"/>
                <w:placeholder>
                  <w:docPart w:val="585A4BF993BA4EBC97C23E46473998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i zasílání alarmů formou SM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5132601"/>
                <w:placeholder>
                  <w:docPart w:val="0DC9FCA40C2547CBBC665F892D84DF2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robní ukazatele – hodnocení výrobních zakázek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nocení shodné či neshodné, forma grafů a tabulek s možností exportu do XLS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3095408"/>
                <w:placeholder>
                  <w:docPart w:val="C292F566AAC94123BDA8A44666295F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robní ukazatele – efektivita výrobních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nocení OEE, vytížení, plnění, kvalita. Hodnocení formou grafů, tabulek s možností exportu do XLS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725298"/>
                <w:placeholder>
                  <w:docPart w:val="174D3E6AEB754D5BB36EF56910093C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robní ukazatele – efektivita operátorů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nocení formou grafů, tabulek s možností exportu do XLS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2724991"/>
                <w:placeholder>
                  <w:docPart w:val="8EE1C399C0644782B9FF81FED5F00B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lenění uživatelů do rolí, skupin (operátor, seřizovač, údržb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5874987"/>
                <w:placeholder>
                  <w:docPart w:val="DDD07EFF959C47E6BF06EB6602ABA1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připojení dalších zařízení (digitální měřidla, kontrolní stanice…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520691"/>
                <w:placeholder>
                  <w:docPart w:val="55666A7EF0A94C04B7DF9BA3944128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ůsob zadávání a hodnocení prostojů na obrazovce operátorského terminálu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6117988"/>
                <w:placeholder>
                  <w:docPart w:val="C02D3D83D66D45B596BF60757B50233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interakce člověka se systémem. Např. změna dat v systému atd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837557"/>
                <w:placeholder>
                  <w:docPart w:val="8FFFB1E25E0F4F56A4718561BA3B61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procesu Plánování výroby – AP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usí umět plánovat do omezených kapacit materiálů a lidských zdrojů. Musí umožňovat technologii drag&amp;drop pro snadný uživatelský přesun zakázek bez přerušení vazeb na předchozí a následující operace. Výrobní plán musí být vždy validní a zohledňovat dostupné zdroje. Plán musí být možné zobrazit formou reportů, včetně požadavků na materiály, požadavků na lidské zdroje ap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158296"/>
                <w:placeholder>
                  <w:docPart w:val="D4014CCA9A674EE7949F1903F82756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tisku štítk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usí podporovat správu a editaci balících předpisů pro evidenci obalových a paletových jednotek. Systém musí umožňovat automatické generování etiket. Součástí systému musí být integrovaný editor štítků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5511241"/>
                <w:placeholder>
                  <w:docPart w:val="399E016D59CA4E7CA65566181D7AC4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procesu importu objednávek s HELIOS do MES včetně modulu MRP, který bude zajišťovat automatické generování výrobních příkazů do výrob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852835"/>
                <w:placeholder>
                  <w:docPart w:val="3B46BAB4DBF641E3A99EA1AC0D62D9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TPV (technická příprava výroby – technologické postupy, porovnání teoretických údajů s realitou atd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7359571"/>
                <w:placeholder>
                  <w:docPart w:val="C588827C181B4CA2806957FD7FCCAE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řízení výroby, odvodů prác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1327201"/>
                <w:placeholder>
                  <w:docPart w:val="DF8024A222094182A6EA83BBC26C3B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bezpapírové výrob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o na terminálu obrazovky zobrazení potřebné dokumentace. (technologický postup, kontrolní postup, katalog vad, balící předpis atd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010555"/>
                <w:placeholder>
                  <w:docPart w:val="F9C20D8583CE4B97905668542988D4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přepínání jazykového prostředí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azykové verze – zejména CZE, ENG pro operá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3315719"/>
                <w:placeholder>
                  <w:docPart w:val="2D83FE015C004A59B39E5017D4D4F1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Řízení kvality – možnost definice kontrolních plán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9734192"/>
                <w:placeholder>
                  <w:docPart w:val="2B805DF0953A4423AC25F95AB8B37C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ace na Power B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3838575"/>
                <w:placeholder>
                  <w:docPart w:val="2285FCEABC364E5CB1B51608D0A3D1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videlné upgrady systém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vatel systému musí vydávat pravidelné upgrady k systému minimálně 2x ročn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811366"/>
                <w:placeholder>
                  <w:docPart w:val="2F7ABBF9D8A1471D996640D7D1EA3CD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ME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966998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309843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91435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4Y8On4AJKG0ytpiVAF4sEdASmu3A6l+7+32/XaC5DqQYsCSeAZOrEpKxj8j4R0h7PbcWpFm+PV1p8UPB0oGJw==" w:salt="uNnA+29H3gCstfTaJRu+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A378A77DB09466ABA1C22818EA04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E11D2-D5B0-46A5-B08E-0579262B8048}"/>
      </w:docPartPr>
      <w:docPartBody>
        <w:p w:rsidR="00371F06" w:rsidRDefault="00371F06" w:rsidP="00371F06">
          <w:pPr>
            <w:pStyle w:val="BA378A77DB09466ABA1C22818EA047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A1208D294D4DEC829424085B91C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67169-9C1B-4C75-AEA1-7CCDA8A40711}"/>
      </w:docPartPr>
      <w:docPartBody>
        <w:p w:rsidR="00371F06" w:rsidRDefault="00371F06" w:rsidP="00371F06">
          <w:pPr>
            <w:pStyle w:val="5FA1208D294D4DEC829424085B91CD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83FE015C004A59B39E5017D4D4F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33000-684D-42EF-85D0-A4974B85C730}"/>
      </w:docPartPr>
      <w:docPartBody>
        <w:p w:rsidR="00371F06" w:rsidRDefault="00371F06" w:rsidP="00371F06">
          <w:pPr>
            <w:pStyle w:val="2D83FE015C004A59B39E5017D4D4F1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7ABBF9D8A1471D996640D7D1EA3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15A73-04B0-4B26-BE9E-7F29DBE725F8}"/>
      </w:docPartPr>
      <w:docPartBody>
        <w:p w:rsidR="00371F06" w:rsidRDefault="00371F06" w:rsidP="00371F06">
          <w:pPr>
            <w:pStyle w:val="2F7ABBF9D8A1471D996640D7D1EA3C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A73F43F67A4CFF9D8AF4E773BE9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307E2-A6E9-48F3-BB76-3EBDD0ADA3BB}"/>
      </w:docPartPr>
      <w:docPartBody>
        <w:p w:rsidR="00371F06" w:rsidRDefault="00371F06" w:rsidP="00371F06">
          <w:pPr>
            <w:pStyle w:val="79A73F43F67A4CFF9D8AF4E773BE98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A3708DC6434BD1B28CCCA5B70FC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065FA-401F-429A-84E9-45CCAA351672}"/>
      </w:docPartPr>
      <w:docPartBody>
        <w:p w:rsidR="00371F06" w:rsidRDefault="00371F06" w:rsidP="00371F06">
          <w:pPr>
            <w:pStyle w:val="EAA3708DC6434BD1B28CCCA5B70FC2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A15F9446934F3FB1E4E1FF3D2E5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554DF-5E9B-441B-99A9-00BF82E0A2BF}"/>
      </w:docPartPr>
      <w:docPartBody>
        <w:p w:rsidR="00371F06" w:rsidRDefault="00371F06" w:rsidP="00371F06">
          <w:pPr>
            <w:pStyle w:val="9BA15F9446934F3FB1E4E1FF3D2E53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ABB724F59E4E80A5A8FAD6D0844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D4045-35ED-408F-815D-2D72FDB10D6B}"/>
      </w:docPartPr>
      <w:docPartBody>
        <w:p w:rsidR="00371F06" w:rsidRDefault="00371F06" w:rsidP="00371F06">
          <w:pPr>
            <w:pStyle w:val="6CABB724F59E4E80A5A8FAD6D0844D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B9D0393A2445C2AAD89F6B7B8EE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3917-3B71-4988-B839-B454E53FE442}"/>
      </w:docPartPr>
      <w:docPartBody>
        <w:p w:rsidR="00371F06" w:rsidRDefault="00371F06" w:rsidP="00371F06">
          <w:pPr>
            <w:pStyle w:val="60B9D0393A2445C2AAD89F6B7B8EE9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9517C2FD61455E8FBE651D545F8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96BE-AF68-4B53-A923-27954FEE0EBC}"/>
      </w:docPartPr>
      <w:docPartBody>
        <w:p w:rsidR="00371F06" w:rsidRDefault="00371F06" w:rsidP="00371F06">
          <w:pPr>
            <w:pStyle w:val="359517C2FD61455E8FBE651D545F8D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54CE4D92DE473C914B16C853A2F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B7331-7B9F-40EC-AD06-5CA3BEC6742C}"/>
      </w:docPartPr>
      <w:docPartBody>
        <w:p w:rsidR="00371F06" w:rsidRDefault="00371F06" w:rsidP="00371F06">
          <w:pPr>
            <w:pStyle w:val="6A54CE4D92DE473C914B16C853A2F1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760CC2E43F4C6C8313001E65775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FEFB8-CE94-41E5-BC9A-B83FDD6080CD}"/>
      </w:docPartPr>
      <w:docPartBody>
        <w:p w:rsidR="00371F06" w:rsidRDefault="00371F06" w:rsidP="00371F06">
          <w:pPr>
            <w:pStyle w:val="79760CC2E43F4C6C8313001E657751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C9FCA40C2547CBBC665F892D84D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7194F-6EA6-46E5-B834-F38B760EDAFE}"/>
      </w:docPartPr>
      <w:docPartBody>
        <w:p w:rsidR="00371F06" w:rsidRDefault="00371F06" w:rsidP="00371F06">
          <w:pPr>
            <w:pStyle w:val="0DC9FCA40C2547CBBC665F892D84DF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92F566AAC94123BDA8A44666295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23BA6-F7DD-407D-854A-0B4D2EF843F3}"/>
      </w:docPartPr>
      <w:docPartBody>
        <w:p w:rsidR="00371F06" w:rsidRDefault="00371F06" w:rsidP="00371F06">
          <w:pPr>
            <w:pStyle w:val="C292F566AAC94123BDA8A44666295F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4D3E6AEB754D5BB36EF56910093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DF47E-3D32-4763-97D8-8A886646630F}"/>
      </w:docPartPr>
      <w:docPartBody>
        <w:p w:rsidR="00371F06" w:rsidRDefault="00371F06" w:rsidP="00371F06">
          <w:pPr>
            <w:pStyle w:val="174D3E6AEB754D5BB36EF56910093C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E1C399C0644782B9FF81FED5F00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7047F-F776-4C2D-B3EC-CAC44B1DD819}"/>
      </w:docPartPr>
      <w:docPartBody>
        <w:p w:rsidR="00371F06" w:rsidRDefault="00371F06" w:rsidP="00371F06">
          <w:pPr>
            <w:pStyle w:val="8EE1C399C0644782B9FF81FED5F00B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07EFF959C47E6BF06EB6602AB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D3480-6B63-44E2-82A7-D5BE35349105}"/>
      </w:docPartPr>
      <w:docPartBody>
        <w:p w:rsidR="00371F06" w:rsidRDefault="00371F06" w:rsidP="00371F06">
          <w:pPr>
            <w:pStyle w:val="DDD07EFF959C47E6BF06EB6602ABA1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666A7EF0A94C04B7DF9BA394412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8EE15-674B-4B1D-90A9-C10FC9B4C8ED}"/>
      </w:docPartPr>
      <w:docPartBody>
        <w:p w:rsidR="00371F06" w:rsidRDefault="00371F06" w:rsidP="00371F06">
          <w:pPr>
            <w:pStyle w:val="55666A7EF0A94C04B7DF9BA3944128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2D3D83D66D45B596BF60757B502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993B4-CC84-4093-8625-AD6CC7AFE322}"/>
      </w:docPartPr>
      <w:docPartBody>
        <w:p w:rsidR="00371F06" w:rsidRDefault="00371F06" w:rsidP="00371F06">
          <w:pPr>
            <w:pStyle w:val="C02D3D83D66D45B596BF60757B5023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FFB1E25E0F4F56A4718561BA3B6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37616-6DE6-4227-9BE6-8C04F0F64FF9}"/>
      </w:docPartPr>
      <w:docPartBody>
        <w:p w:rsidR="00371F06" w:rsidRDefault="00371F06" w:rsidP="00371F06">
          <w:pPr>
            <w:pStyle w:val="8FFFB1E25E0F4F56A4718561BA3B61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014CCA9A674EE7949F1903F8275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1BA05-14D3-4A53-8541-0A5D8A831142}"/>
      </w:docPartPr>
      <w:docPartBody>
        <w:p w:rsidR="00371F06" w:rsidRDefault="00371F06" w:rsidP="00371F06">
          <w:pPr>
            <w:pStyle w:val="D4014CCA9A674EE7949F1903F82756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9E016D59CA4E7CA65566181D7A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6BF9E-8703-438A-BADF-BBE432197BD4}"/>
      </w:docPartPr>
      <w:docPartBody>
        <w:p w:rsidR="00371F06" w:rsidRDefault="00371F06" w:rsidP="00371F06">
          <w:pPr>
            <w:pStyle w:val="399E016D59CA4E7CA65566181D7AC4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46BAB4DBF641E3A99EA1AC0D62D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8C1FD-B3E5-4505-A5DC-15BC4B625C03}"/>
      </w:docPartPr>
      <w:docPartBody>
        <w:p w:rsidR="00371F06" w:rsidRDefault="00371F06" w:rsidP="00371F06">
          <w:pPr>
            <w:pStyle w:val="3B46BAB4DBF641E3A99EA1AC0D62D9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88827C181B4CA2806957FD7FCCA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37919-F74E-4371-AD29-65334ABF55B9}"/>
      </w:docPartPr>
      <w:docPartBody>
        <w:p w:rsidR="00371F06" w:rsidRDefault="00371F06" w:rsidP="00371F06">
          <w:pPr>
            <w:pStyle w:val="C588827C181B4CA2806957FD7FCCAE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8024A222094182A6EA83BBC26C3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1ADC8-D743-415C-BFE4-D064D15FB076}"/>
      </w:docPartPr>
      <w:docPartBody>
        <w:p w:rsidR="00371F06" w:rsidRDefault="00371F06" w:rsidP="00371F06">
          <w:pPr>
            <w:pStyle w:val="DF8024A222094182A6EA83BBC26C3B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C20D8583CE4B97905668542988D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0F91C-713D-4629-A0CB-F4B5C1569737}"/>
      </w:docPartPr>
      <w:docPartBody>
        <w:p w:rsidR="00371F06" w:rsidRDefault="00371F06" w:rsidP="00371F06">
          <w:pPr>
            <w:pStyle w:val="F9C20D8583CE4B97905668542988D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805DF0953A4423AC25F95AB8B37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D416B-3B91-48FC-8339-8D88D4F43DE0}"/>
      </w:docPartPr>
      <w:docPartBody>
        <w:p w:rsidR="00371F06" w:rsidRDefault="00371F06" w:rsidP="00371F06">
          <w:pPr>
            <w:pStyle w:val="2B805DF0953A4423AC25F95AB8B37C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85FCEABC364E5CB1B51608D0A3D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96061-049D-41D1-9130-3D64B1B52DCB}"/>
      </w:docPartPr>
      <w:docPartBody>
        <w:p w:rsidR="00371F06" w:rsidRDefault="00371F06" w:rsidP="00371F06">
          <w:pPr>
            <w:pStyle w:val="2285FCEABC364E5CB1B51608D0A3D1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46067BD4824C6084FAEF2E09853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E1897-237B-4CDC-9CF9-C0FCD1920161}"/>
      </w:docPartPr>
      <w:docPartBody>
        <w:p w:rsidR="0031629E" w:rsidRDefault="0031629E" w:rsidP="0031629E">
          <w:pPr>
            <w:pStyle w:val="2646067BD4824C6084FAEF2E098538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5A4BF993BA4EBC97C23E464739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3C07-ABBF-4BBE-8371-CE7B3F41D3CC}"/>
      </w:docPartPr>
      <w:docPartBody>
        <w:p w:rsidR="0031629E" w:rsidRDefault="0031629E" w:rsidP="0031629E">
          <w:pPr>
            <w:pStyle w:val="585A4BF993BA4EBC97C23E46473998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E6B82"/>
    <w:rsid w:val="003051D9"/>
    <w:rsid w:val="003145E3"/>
    <w:rsid w:val="0031629E"/>
    <w:rsid w:val="00371F06"/>
    <w:rsid w:val="003F5697"/>
    <w:rsid w:val="004E00EB"/>
    <w:rsid w:val="005F6B22"/>
    <w:rsid w:val="00651A9B"/>
    <w:rsid w:val="006E3F8B"/>
    <w:rsid w:val="009A3103"/>
    <w:rsid w:val="00A10168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29E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262BF2F873F48B98F52EA9E5103046C">
    <w:name w:val="E262BF2F873F48B98F52EA9E5103046C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378A77DB09466ABA1C22818EA04739">
    <w:name w:val="BA378A77DB09466ABA1C22818EA04739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A1208D294D4DEC829424085B91CD35">
    <w:name w:val="5FA1208D294D4DEC829424085B91CD35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7207145F884449B56A3E125210FD9A">
    <w:name w:val="407207145F884449B56A3E125210FD9A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83FE015C004A59B39E5017D4D4F17F">
    <w:name w:val="2D83FE015C004A59B39E5017D4D4F17F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7ABBF9D8A1471D996640D7D1EA3CD3">
    <w:name w:val="2F7ABBF9D8A1471D996640D7D1EA3CD3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A73F43F67A4CFF9D8AF4E773BE98B7">
    <w:name w:val="79A73F43F67A4CFF9D8AF4E773BE98B7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A3708DC6434BD1B28CCCA5B70FC2A4">
    <w:name w:val="EAA3708DC6434BD1B28CCCA5B70FC2A4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A15F9446934F3FB1E4E1FF3D2E537E">
    <w:name w:val="9BA15F9446934F3FB1E4E1FF3D2E537E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ABB724F59E4E80A5A8FAD6D0844DFF">
    <w:name w:val="6CABB724F59E4E80A5A8FAD6D0844DFF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B9D0393A2445C2AAD89F6B7B8EE98E">
    <w:name w:val="60B9D0393A2445C2AAD89F6B7B8EE98E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9517C2FD61455E8FBE651D545F8D9D">
    <w:name w:val="359517C2FD61455E8FBE651D545F8D9D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54CE4D92DE473C914B16C853A2F176">
    <w:name w:val="6A54CE4D92DE473C914B16C853A2F176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760CC2E43F4C6C8313001E657751E5">
    <w:name w:val="79760CC2E43F4C6C8313001E657751E5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C9FCA40C2547CBBC665F892D84DF28">
    <w:name w:val="0DC9FCA40C2547CBBC665F892D84DF28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92F566AAC94123BDA8A44666295F0A">
    <w:name w:val="C292F566AAC94123BDA8A44666295F0A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4D3E6AEB754D5BB36EF56910093CC7">
    <w:name w:val="174D3E6AEB754D5BB36EF56910093CC7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E1C399C0644782B9FF81FED5F00BBE">
    <w:name w:val="8EE1C399C0644782B9FF81FED5F00BBE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D07EFF959C47E6BF06EB6602ABA148">
    <w:name w:val="DDD07EFF959C47E6BF06EB6602ABA148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666A7EF0A94C04B7DF9BA3944128A1">
    <w:name w:val="55666A7EF0A94C04B7DF9BA3944128A1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2D3D83D66D45B596BF60757B502333">
    <w:name w:val="C02D3D83D66D45B596BF60757B502333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FFB1E25E0F4F56A4718561BA3B61B1">
    <w:name w:val="8FFFB1E25E0F4F56A4718561BA3B61B1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014CCA9A674EE7949F1903F82756E2">
    <w:name w:val="D4014CCA9A674EE7949F1903F82756E2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9E016D59CA4E7CA65566181D7AC480">
    <w:name w:val="399E016D59CA4E7CA65566181D7AC480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46BAB4DBF641E3A99EA1AC0D62D9DC">
    <w:name w:val="3B46BAB4DBF641E3A99EA1AC0D62D9DC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88827C181B4CA2806957FD7FCCAE71">
    <w:name w:val="C588827C181B4CA2806957FD7FCCAE71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8024A222094182A6EA83BBC26C3B1B">
    <w:name w:val="DF8024A222094182A6EA83BBC26C3B1B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C20D8583CE4B97905668542988D48E">
    <w:name w:val="F9C20D8583CE4B97905668542988D48E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805DF0953A4423AC25F95AB8B37C20">
    <w:name w:val="2B805DF0953A4423AC25F95AB8B37C20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85FCEABC364E5CB1B51608D0A3D1D7">
    <w:name w:val="2285FCEABC364E5CB1B51608D0A3D1D7"/>
    <w:rsid w:val="00371F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46067BD4824C6084FAEF2E0985382D">
    <w:name w:val="2646067BD4824C6084FAEF2E0985382D"/>
    <w:rsid w:val="0031629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5A4BF993BA4EBC97C23E464739981C">
    <w:name w:val="585A4BF993BA4EBC97C23E464739981C"/>
    <w:rsid w:val="0031629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9ff150a7-0dd8-4c18-9463-a952d6568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3</TotalTime>
  <Application>LibreOffice/7.4.7.2$Linux_X86_64 LibreOffice_project/40$Build-2</Application>
  <AppVersion>15.0000</AppVersion>
  <Pages>5</Pages>
  <Words>974</Words>
  <Characters>5748</Characters>
  <CharactersWithSpaces>6709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31T08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