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MES vč. připojení a PC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8254675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6251609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174857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2205990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947930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2067313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095246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261141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473326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3728011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ceptuje obchodní podmínky zadavatele v čl. 7 zadávací dokumentace a je jimi plně vázán, a ž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4"/>
          <w:numId w:val="10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 xml:space="preserve">Doklad o prokázání splnění profesní způsobilosti </w:t>
      </w:r>
      <w:r>
        <w:rPr>
          <w:rFonts w:eastAsia="" w:cs="Calibri Light" w:ascii="Calibri Light" w:hAnsi="Calibri Light" w:asciiTheme="majorHAnsi" w:cstheme="majorHAnsi" w:eastAsiaTheme="minorEastAsia" w:hAnsiTheme="majorHAnsi"/>
        </w:rPr>
        <w:t>dle čl. 5 písm. B Krycího listu nabídky,</w:t>
      </w:r>
    </w:p>
    <w:p>
      <w:pPr>
        <w:pStyle w:val="Normal"/>
        <w:numPr>
          <w:ilvl w:val="4"/>
          <w:numId w:val="10"/>
        </w:numPr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bookmarkStart w:id="0" w:name="_Hlk172725572"/>
      <w:r>
        <w:rPr>
          <w:rFonts w:eastAsia="Calibri Light" w:cs="Calibri Light" w:ascii="Calibri Light" w:hAnsi="Calibri Light" w:asciiTheme="majorHAnsi" w:cstheme="majorHAnsi" w:hAnsiTheme="majorHAnsi"/>
          <w:b/>
          <w:bCs/>
        </w:rPr>
        <w:t>Návrh Smlouvy</w:t>
      </w:r>
      <w:r>
        <w:rPr>
          <w:rFonts w:eastAsia="Calibri Light" w:cs="Calibri Light" w:ascii="Calibri Light" w:hAnsi="Calibri Light" w:asciiTheme="majorHAnsi" w:cstheme="majorHAnsi" w:hAnsiTheme="majorHAnsi"/>
        </w:rPr>
        <w:t xml:space="preserve"> o plnění předmětu veřejné zakázky zpracovaný plně v souladu s obchodními podmínkami dle čl. 7 zadávací dokumentace,</w:t>
      </w:r>
    </w:p>
    <w:p>
      <w:pPr>
        <w:pStyle w:val="Normal"/>
        <w:numPr>
          <w:ilvl w:val="4"/>
          <w:numId w:val="10"/>
        </w:numPr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eastAsia="" w:cs="Calibri Light" w:ascii="Calibri Light" w:hAnsi="Calibri Light" w:asciiTheme="majorHAnsi" w:cstheme="majorHAnsi" w:eastAsiaTheme="minorEastAsia" w:hAnsiTheme="majorHAnsi"/>
          <w:b/>
          <w:bCs/>
        </w:rPr>
        <w:t>Návrh Servisní Smlouvy, zpracovaný plně v souladu s obchodními podmínkami dle čl. 7, odst. 2) písm. h), zadávací dokumentace,</w:t>
      </w:r>
    </w:p>
    <w:p>
      <w:pPr>
        <w:pStyle w:val="Normal"/>
        <w:numPr>
          <w:ilvl w:val="4"/>
          <w:numId w:val="10"/>
        </w:numPr>
        <w:jc w:val="both"/>
        <w:rPr>
          <w:rFonts w:ascii="Calibri Light" w:hAnsi="Calibri Light" w:eastAsia="" w:cs="Calibri Light" w:asciiTheme="majorHAnsi" w:cstheme="majorHAnsi" w:eastAsiaTheme="minorEastAsia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ou specifikaci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,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řádně vyplněnou a předloženou v souladu s přílohou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.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ložením 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eastAsia="Calibri" w:cs="Calibri Light" w:ascii="Calibri Light" w:hAnsi="Calibri Light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  <w:r>
              <w:rPr>
                <w:rStyle w:val="Eop"/>
                <w:rFonts w:eastAsia="" w:cs="Calibri Light" w:ascii="Calibri Light" w:hAnsi="Calibri Light" w:eastAsiaTheme="majorEastAsia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MES včetně vertikální integrace MES systému na ERP systém a sběru technologických parametrů ze strojů v minimální hodnotě 1.700.000,- Kč bez DP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MES včetně vertikální integrace MES systému na ERP systém a sběru technologických parametrů ze strojů v minimální hodnotě 1.700.000,- Kč bez DP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MES včetně vertikální integrace MES systému na ERP systém a sběru technologických parametrů ze strojů v minimální hodnotě 1.700.000,- Kč bez DP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oučástí plnění byla dodávka MES včetně vertikální integrace MES systému na ERP systém a sběru technologických parametrů ze strojů: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8ABEFA69368403088B71501771B1FE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oučástí plnění byla dodávka MES včetně vertikální integrace MES systému na ERP systém a sběru technologických parametrů ze strojů: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AF6272A1BEF48ADAC6360190E93C80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oučástí plnění byla dodávka MES včetně vertikální integrace MES systému na ERP systém a sběru technologických parametrů ze strojů: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B639897FBC904F06BF2D33D9D07BE5C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7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left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(nikoliv svým jménem)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  <w:b/>
          <w:b/>
          <w:bCs/>
          <w:u w:val="single"/>
        </w:rPr>
      </w:pP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 xml:space="preserve">Doklad o prokázání splnění profesní způsobilosti dle čl. 5 písm. B Krycího listu nabídky, 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Návrh Smlouvy</w:t>
      </w:r>
      <w:r>
        <w:rPr>
          <w:rFonts w:cs="Calibri Light" w:ascii="Calibri Light" w:hAnsi="Calibri Light" w:asciiTheme="majorHAnsi" w:cstheme="majorHAnsi" w:hAnsiTheme="majorHAnsi"/>
        </w:rPr>
        <w:t xml:space="preserve"> o plnění předmětu veřejné zakázky zpracovaný pln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 souladu s obchodními podmínkami dle čl. 7 zadávací dokumentace</w:t>
      </w:r>
      <w:r>
        <w:rPr>
          <w:rFonts w:cs="Calibri Light" w:ascii="Calibri Light" w:hAnsi="Calibri Light" w:asciiTheme="majorHAnsi" w:cstheme="majorHAnsi" w:hAnsiTheme="majorHAnsi"/>
        </w:rPr>
        <w:t>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Návrh Servisní Smlouvy,</w:t>
      </w:r>
      <w:r>
        <w:rPr>
          <w:rFonts w:cs="Calibri Light" w:ascii="Calibri Light" w:hAnsi="Calibri Light" w:asciiTheme="majorHAnsi" w:cstheme="majorHAnsi" w:hAnsiTheme="majorHAnsi"/>
        </w:rPr>
        <w:t xml:space="preserve"> zpracovaný plně v souladu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 obchodními podmínkami dle čl. 7, odst. 2) písm. h), zadávací dokumentace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Technickou specifikaci</w:t>
      </w:r>
      <w:r>
        <w:rPr>
          <w:rFonts w:cs="Calibri Light" w:ascii="Calibri Light" w:hAnsi="Calibri Light" w:asciiTheme="majorHAnsi" w:cstheme="majorHAnsi" w:hAnsiTheme="majorHAnsi"/>
        </w:rPr>
        <w:t>, řádně vyplněnou a předloženou v souladu s přílohou č. 2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1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9316641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36chYZfTWy94T8cupQwY4ALBptedF497Zfs5hXqVLx1cp6SHKzvBUxZz1Ue9J0KFm4IrnMLT1Q9Fhlcm9F8Zw==" w:salt="UdlMi5o7Pm8Oo5bP1Wzf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f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4d099c"/>
    <w:rPr/>
  </w:style>
  <w:style w:type="character" w:styleId="Eop" w:customStyle="1">
    <w:name w:val="eop"/>
    <w:basedOn w:val="DefaultParagraphFont"/>
    <w:qFormat/>
    <w:rsid w:val="004d099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762A6B" w:rsidP="00762A6B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762A6B" w:rsidP="00762A6B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762A6B" w:rsidP="00762A6B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762A6B" w:rsidP="00762A6B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762A6B" w:rsidP="00762A6B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762A6B" w:rsidP="00762A6B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762A6B" w:rsidP="00762A6B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762A6B" w:rsidP="00762A6B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762A6B" w:rsidP="00762A6B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762A6B" w:rsidP="00762A6B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762A6B" w:rsidP="00762A6B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762A6B" w:rsidP="00762A6B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762A6B" w:rsidP="00762A6B">
          <w:pPr>
            <w:pStyle w:val="53EAACDFAA8E47A685429DCF457F848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762A6B" w:rsidP="00762A6B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762A6B" w:rsidP="00762A6B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762A6B" w:rsidP="00762A6B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762A6B" w:rsidP="00762A6B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762A6B" w:rsidP="00762A6B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762A6B" w:rsidP="00762A6B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762A6B" w:rsidP="00762A6B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762A6B" w:rsidP="00762A6B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762A6B" w:rsidP="00762A6B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762A6B" w:rsidP="00762A6B">
          <w:pPr>
            <w:pStyle w:val="466F5FB568724F19B38C7F3A925E0407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762A6B" w:rsidP="00762A6B">
          <w:pPr>
            <w:pStyle w:val="B701418A4C7945EBB6FE258FA19026A9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762A6B" w:rsidP="00762A6B">
          <w:pPr>
            <w:pStyle w:val="B046AD1FB2A34E6799194ABEB82E76A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F8ABEFA69368403088B71501771B1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6BD3A-51B5-475B-A274-6127F986C1E0}"/>
      </w:docPartPr>
      <w:docPartBody>
        <w:p w:rsidR="00F27203" w:rsidRDefault="00762A6B" w:rsidP="00762A6B">
          <w:pPr>
            <w:pStyle w:val="F8ABEFA69368403088B71501771B1FE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AF6272A1BEF48ADAC6360190E93C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611DF-6623-447B-9A63-0DEA9B936E78}"/>
      </w:docPartPr>
      <w:docPartBody>
        <w:p w:rsidR="00F27203" w:rsidRDefault="00762A6B" w:rsidP="00762A6B">
          <w:pPr>
            <w:pStyle w:val="8AF6272A1BEF48ADAC6360190E93C80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639897FBC904F06BF2D33D9D07BE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B4874-04EB-4750-BB65-117B8C8AC123}"/>
      </w:docPartPr>
      <w:docPartBody>
        <w:p w:rsidR="00F27203" w:rsidRDefault="00762A6B" w:rsidP="00762A6B">
          <w:pPr>
            <w:pStyle w:val="B639897FBC904F06BF2D33D9D07BE5C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23A47"/>
    <w:rsid w:val="00294F6E"/>
    <w:rsid w:val="002E6B82"/>
    <w:rsid w:val="0034076C"/>
    <w:rsid w:val="003F5697"/>
    <w:rsid w:val="00431516"/>
    <w:rsid w:val="004A650F"/>
    <w:rsid w:val="004E4ED8"/>
    <w:rsid w:val="0050088E"/>
    <w:rsid w:val="00567471"/>
    <w:rsid w:val="005830F2"/>
    <w:rsid w:val="005F0D44"/>
    <w:rsid w:val="00645CCA"/>
    <w:rsid w:val="006E0974"/>
    <w:rsid w:val="00727E9C"/>
    <w:rsid w:val="00762A6B"/>
    <w:rsid w:val="007B6520"/>
    <w:rsid w:val="007C5CD9"/>
    <w:rsid w:val="00842923"/>
    <w:rsid w:val="00864EF4"/>
    <w:rsid w:val="00A86867"/>
    <w:rsid w:val="00B076B3"/>
    <w:rsid w:val="00B73FFE"/>
    <w:rsid w:val="00B90639"/>
    <w:rsid w:val="00C65B07"/>
    <w:rsid w:val="00C770A2"/>
    <w:rsid w:val="00D37971"/>
    <w:rsid w:val="00D61302"/>
    <w:rsid w:val="00D708F6"/>
    <w:rsid w:val="00E812C6"/>
    <w:rsid w:val="00EB4CBE"/>
    <w:rsid w:val="00EE78B1"/>
    <w:rsid w:val="00F27203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62A6B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F8ABEFA69368403088B71501771B1FE2">
    <w:name w:val="F8ABEFA69368403088B71501771B1FE2"/>
    <w:rsid w:val="00762A6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">
    <w:name w:val="965DAE32D48742E0820C469B6704D891"/>
    <w:rsid w:val="00762A6B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762A6B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762A6B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762A6B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762A6B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762A6B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762A6B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762A6B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762A6B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762A6B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762A6B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762A6B"/>
    <w:rPr>
      <w:rFonts w:eastAsiaTheme="minorHAnsi"/>
      <w:lang w:eastAsia="en-US"/>
    </w:rPr>
  </w:style>
  <w:style w:type="paragraph" w:customStyle="1" w:styleId="53EAACDFAA8E47A685429DCF457F8487">
    <w:name w:val="53EAACDFAA8E47A685429DCF457F8487"/>
    <w:rsid w:val="00762A6B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762A6B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762A6B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762A6B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762A6B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762A6B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762A6B"/>
    <w:rPr>
      <w:rFonts w:eastAsiaTheme="minorHAnsi"/>
      <w:lang w:eastAsia="en-US"/>
    </w:rPr>
  </w:style>
  <w:style w:type="paragraph" w:customStyle="1" w:styleId="466F5FB568724F19B38C7F3A925E04071">
    <w:name w:val="466F5FB568724F19B38C7F3A925E04071"/>
    <w:rsid w:val="00762A6B"/>
    <w:rPr>
      <w:rFonts w:eastAsiaTheme="minorHAnsi"/>
      <w:lang w:eastAsia="en-US"/>
    </w:rPr>
  </w:style>
  <w:style w:type="paragraph" w:customStyle="1" w:styleId="B701418A4C7945EBB6FE258FA19026A91">
    <w:name w:val="B701418A4C7945EBB6FE258FA19026A91"/>
    <w:rsid w:val="00762A6B"/>
    <w:rPr>
      <w:rFonts w:eastAsiaTheme="minorHAnsi"/>
      <w:lang w:eastAsia="en-US"/>
    </w:rPr>
  </w:style>
  <w:style w:type="paragraph" w:customStyle="1" w:styleId="B046AD1FB2A34E6799194ABEB82E76AA1">
    <w:name w:val="B046AD1FB2A34E6799194ABEB82E76AA1"/>
    <w:rsid w:val="00762A6B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762A6B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762A6B"/>
    <w:rPr>
      <w:rFonts w:eastAsiaTheme="minorHAnsi"/>
      <w:lang w:eastAsia="en-US"/>
    </w:rPr>
  </w:style>
  <w:style w:type="paragraph" w:customStyle="1" w:styleId="B956DD23D43B4789B1E9FBD3286669CC">
    <w:name w:val="B956DD23D43B4789B1E9FBD3286669CC"/>
    <w:rsid w:val="00762A6B"/>
    <w:rPr>
      <w:rFonts w:eastAsiaTheme="minorHAnsi"/>
      <w:lang w:eastAsia="en-US"/>
    </w:rPr>
  </w:style>
  <w:style w:type="paragraph" w:customStyle="1" w:styleId="8AF6272A1BEF48ADAC6360190E93C80B">
    <w:name w:val="8AF6272A1BEF48ADAC6360190E93C80B"/>
    <w:rsid w:val="00762A6B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39897FBC904F06BF2D33D9D07BE5C4">
    <w:name w:val="B639897FBC904F06BF2D33D9D07BE5C4"/>
    <w:rsid w:val="00762A6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2</TotalTime>
  <Application>LibreOffice/7.4.7.2$Linux_X86_64 LibreOffice_project/40$Build-2</Application>
  <AppVersion>15.0000</AppVersion>
  <Pages>5</Pages>
  <Words>1476</Words>
  <Characters>8714</Characters>
  <CharactersWithSpaces>10170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7-31T08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