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běrných nádob na třídění odpad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9849914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60836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49760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489308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Předmětem této veřejné zakázky je </w:t>
      </w:r>
      <w:r>
        <w:rPr>
          <w:rFonts w:cs="" w:ascii="Calibri Light" w:hAnsi="Calibri Light" w:asciiTheme="majorHAnsi" w:cstheme="majorBidi" w:hAnsiTheme="majorHAnsi"/>
          <w:b/>
          <w:bCs/>
        </w:rPr>
        <w:t>dodávka 1 225 ks sběrných nádob za účelem vytvoření nové kapacity systémů separace a svozu tříděného odpadu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vzorků či modelů produktů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běrná nádoba -</w:t>
      </w:r>
      <w:r>
        <w:rPr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240 l - PLAST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doba musí odpovídat normě EN 840-1-5-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1264095C35A4326BFA17EE1EDAB2F5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nitřní objem nádo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40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2388156"/>
                <w:placeholder>
                  <w:docPart w:val="D4593311B9A74F20A73B040499C0A1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5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0921780"/>
                <w:placeholder>
                  <w:docPart w:val="8185C98FFF5D40A380BE6BCDDD8B9E2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yethylen (HDP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7300736"/>
                <w:placeholder>
                  <w:docPart w:val="437E5D9EC4554CBEA33F536C98E6394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ost vůči vlivů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emický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6870036"/>
                <w:placeholder>
                  <w:docPart w:val="5EA7342CA574453BB2B6722D7D8A2A7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iologický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3721081"/>
                <w:placeholder>
                  <w:docPart w:val="F79F2A557C6645BB96E013E32B55DA0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větrnostním (teplota -30 až +50 °C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9678676"/>
                <w:placeholder>
                  <w:docPart w:val="33B753AD5B4D4743A2EF44115AC9BA7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V zář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E351184137F401CB906013C5373E9F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r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407491"/>
                <w:placeholder>
                  <w:docPart w:val="3DE810F17F2E46C28B98570D99B6A47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v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r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9118259"/>
                <w:placeholder>
                  <w:docPart w:val="46B97A76C5F94B49BDE8843A31C1A4F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ečka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kolečka, průměr min. 200 mm,</w:t>
              <w:br/>
              <w:t>s protihlukovou úpravou, odolná při</w:t>
              <w:br/>
              <w:t>max. zatížení nádoby, osa kolečka</w:t>
              <w:br/>
              <w:t>kovová s antikorozní úprav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35163A629F634DC7ADF1A1A8B0185D4B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í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věs víka uchycen min. tříbodově, vybaveno</w:t>
              <w:br/>
              <w:t>min. dvěma madly s odnímatelnými klip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45735E5F227F41869672E403C9DD078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odnímatelných klip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C38681A0F1F64288A09B9EE00AB65865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klip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lut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DCF4487810BB401D9C18CBD889AB4645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 klipech vyražen nápis PLAST a nápis PLAST v Braillově písmu, výška písma min. 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20E0583DFAE842E990392785A80B5599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souhrnná plocha klip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 c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A682A7A9BAFB4E949E2C1CDB7DAA97C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adká přední část nádoby (bez prolisů) z důvodu snadného umístění samolep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0833346"/>
                <w:placeholder>
                  <w:docPart w:val="665322B730C04BDBA4E8E14E074123D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evněný okraj nádoby pro vyšší odolnost při výsyp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6711009"/>
                <w:placeholder>
                  <w:docPart w:val="D01962EB01334A4CAD5A1A009C10E68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a nádobách bude uveden výrobce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D6CC8056BBF84757882B1354FE7DEFC2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ční lhůta (měsí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1467069"/>
                <w:placeholder>
                  <w:docPart w:val="18F3094BA6FB4FEBA293317B6737A1A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prázdné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9124743"/>
                <w:placeholder>
                  <w:docPart w:val="DDDA373946F7499FAB78B407D96792A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loušťka stěny nádo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,4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1808982"/>
                <w:placeholder>
                  <w:docPart w:val="F12FA385631B44ECA27A7C3C3CA145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ficiální certifikace RAL GZ 951/1 -  kopie certifikátu doložit do nabíd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549570"/>
                <w:placeholder>
                  <w:docPart w:val="9B4527D1703546BFAD6071F2A233E55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rtifikace RAL GZ 951/1 vyraženo na nádobě i v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1583855"/>
                <w:placeholder>
                  <w:docPart w:val="78D456ED54434E21A1018CE47099149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rmační polep o velikosti min. A4, s druhem odpadu a popisem nakládání s 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2142884"/>
                <w:placeholder>
                  <w:docPart w:val="A932E64567ED4684BBC4432E9B6C255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py dle specifikace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FID TAG – Bin Tag UHF – RFID čip UHF</w:t>
              <w:br/>
              <w:t>dle standartu: ISO/IEC 18000-6C</w:t>
              <w:br/>
              <w:t>Základní frekvence: 860-960 MHz</w:t>
              <w:br/>
              <w:t xml:space="preserve">Provozní teplota v rozsahu: -40 - +70°C </w:t>
              <w:br/>
              <w:t>Kapacita paměti: min. 96 bit EPC, min. 512 bit EEPROM</w:t>
              <w:br/>
              <w:t>Způsob montáže: Screw-in (šroubovací)</w:t>
              <w:br/>
              <w:t>Stupeň ochrany: min. IP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5651960"/>
                <w:placeholder>
                  <w:docPart w:val="4200A76B9B7248A59B96CA6E024144B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avatel nádob jednoznačně garantuje, že jím dodané nádoby je možné bezpečně vyklápět ve vyklápěči vyrobeném podle normy ČSN EN 1501-5, který má úpravu hřebene pro uchycení nádob dle normy DIN 66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2394310"/>
                <w:placeholder>
                  <w:docPart w:val="9C1CEABC49564A8D884A75E789DF559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avatel si vyhrazuje možnost požadovat dodání vzorku nádoby před podpisem smlouv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186054"/>
                <w:placeholder>
                  <w:docPart w:val="A4EB7191EF1E4C98B1DA2C7EC44436E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běrná nádoba -</w:t>
      </w:r>
      <w:r>
        <w:rPr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240 l - PAPÍ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doba musí odpovídat normě EN 840-1-5-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A83A555B7C4416D8C8158EF570F145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nitřní objem nádo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40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1872819"/>
                <w:placeholder>
                  <w:docPart w:val="1DAD375A86CF4CD6908EA85635C17F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5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8030975"/>
                <w:placeholder>
                  <w:docPart w:val="97905AEC0953446F88ADE212E9937F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yethylen (HDP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BCE0DE164C64527A11BA0C96D3E3A3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ost vůči vlivů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emický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12B0F6449464AC98337310D6E10726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iologický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B4D86EE0A3E4F47B30C3D415CABFEF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větrnostním (teplota -30 až +50 °C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EF6EC330E9E42AFA99DF0BBEA248667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V zář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66E6AB4BD394785B3F2C7D10BEC989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r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D633177DD384DD5ACA3C257FF66B842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v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r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752C3FC9B7A425992E02E5FAF1F075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ečka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kolečka, průměr min. 200 mm,</w:t>
              <w:br/>
              <w:t>s protihlukovou úpravou, odolná při</w:t>
              <w:br/>
              <w:t>max. zatížení nádoby, osa kolečka</w:t>
              <w:br/>
              <w:t>kovová s antikorozní úprav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5A70F2F07D0E43BE9F09272A52B47B51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í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věs víka uchycen min. tříbodově, vybaveno</w:t>
              <w:br/>
              <w:t>min. dvěma madly s odnímatelnými klip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70C00D6ACAC8468A932823189C1CFBC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odnímatelných klip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2606B2787884B54A5882885351F8F87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klip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dr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635483"/>
                <w:placeholder>
                  <w:docPart w:val="92E0729301C148DFA3D848A499B3F28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 klipech vyražen nápis PAPÍR a nápis PAPÍR v Braillově písmu, výška písma min. 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4970482"/>
                <w:placeholder>
                  <w:docPart w:val="4E29C6C50A084D898FD0EEAF520C5B5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souhrnná plocha klip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 c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364611"/>
                <w:placeholder>
                  <w:docPart w:val="F11CB24B7E294179A8824E782A4EEF4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ladká přední část nádoby (bez prolisů) z důvodu snadného umístění samolep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8239851"/>
                <w:placeholder>
                  <w:docPart w:val="95B3BBBB26104C808156E4044BD033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evněný okraj nádoby pro vyšší odolnost při výsyp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6079504"/>
                <w:placeholder>
                  <w:docPart w:val="68007467B8D44CEEA1515E5E32FC3DD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a nádobách bude uveden výrobce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27DE4FB2519C4537886616ADF2ED445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ční lhůta (měsí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2066894"/>
                <w:placeholder>
                  <w:docPart w:val="251390C56B5B4A5F8B8B0271E02DACE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prázdné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2449215"/>
                <w:placeholder>
                  <w:docPart w:val="426F202C32B042188015965B5EACAA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loušťka stěny nádo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,4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2163823"/>
                <w:placeholder>
                  <w:docPart w:val="36F09703326B4792BBC4207A59BB4A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ficiální certifikace RAL GZ 951/1 -  kopie certifikátu doložit do nabíd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341207"/>
                <w:placeholder>
                  <w:docPart w:val="05F143DE137F472BA163734A0A486FB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rtifikace RAL GZ 951/1 vyraženo na nádobě i ví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1584017"/>
                <w:placeholder>
                  <w:docPart w:val="29DF483699204BBDB6E9F7B5C98882C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rmační polep o velikosti min. A4, s druhem odpadu a popisem nakládání s 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8585784"/>
                <w:placeholder>
                  <w:docPart w:val="6A357BDBDE9C4D8EBA3CCDB251AF198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py dle specifikace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FID TAG – Bin Tag UHF – RFID čip UHF</w:t>
              <w:br/>
              <w:t>dle standartu: ISO/IEC 18000-6C</w:t>
              <w:br/>
              <w:t>Základní frekvence: 860-960 MHz</w:t>
              <w:br/>
              <w:t xml:space="preserve">Provozní teplota v rozsahu: -40 - +70°C </w:t>
              <w:br/>
              <w:t>Kapacita paměti: min. 96 bit EPC, min. 512 bit EEPROM</w:t>
              <w:br/>
              <w:t>Způsob montáže: Screw-in (šroubovací)</w:t>
              <w:br/>
              <w:t>Stupeň ochrany: min. IP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2379116"/>
                <w:placeholder>
                  <w:docPart w:val="0C36F095436147C09F8D9B78193B204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avatel nádob jednoznačně garantuje, že jím dodané nádoby je možné bezpečně vyklápět ve vyklápěči vyrobeném podle normy ČSN EN 1501-5, který má úpravu hřebene pro uchycení nádob dle normy DIN 66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3321843"/>
                <w:placeholder>
                  <w:docPart w:val="8CF9D7337B8A4E399C71B52B74808C8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avatel si vyhrazuje možnost požadovat dodání vzorku nádoby před podpisem smlouv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9081741"/>
                <w:placeholder>
                  <w:docPart w:val="EA641B56B72B4B388FAB32B8E7B8AEF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běrná nádoba -</w:t>
      </w:r>
      <w:r>
        <w:rPr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1100 l - SKLO SMĚSNÉ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doba musí odpovídat normě EN 840-3, -5, -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B5679D656E84B5EA3A8A4DB747EC18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nitřní objem nádo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00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170652"/>
                <w:placeholder>
                  <w:docPart w:val="F077DE94A6464CA69FA13F0AEC664FB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4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4744800"/>
                <w:placeholder>
                  <w:docPart w:val="A8E18AC29EB845CD98EFA7F6CE2CDE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yethylen (HDP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9D99E860CFA4CED9834D27838394E0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olnost vůči vlivů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emický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09C913DF9244CD884A5E526032F39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iologický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341C62C762D40B68F36ED8A18DA5549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větrnostním (teplota -30 až +50 °C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C97E53BB340476481424621128C645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V zář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0240B557E404FB1BAF47F71C2C6B872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ele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7070955"/>
                <w:placeholder>
                  <w:docPart w:val="CE895DD37CB94D78B380B905CC7510F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doba určena pro sběr separovaného odpadu - sklo směsn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2860844"/>
                <w:placeholder>
                  <w:docPart w:val="39EE1B4AD37C4295A4644F90341A078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v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elená, ve víku otvory na vhoz skl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2840822"/>
                <w:placeholder>
                  <w:docPart w:val="E51C45D3C36B46EA9753DBC24CEB4DC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ečka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4 kolečka, průměr min. </w:t>
              <w:br/>
              <w:t>200 mm,</w:t>
              <w:br/>
              <w:t xml:space="preserve">s protihlukovou úpravou, </w:t>
              <w:br/>
              <w:t>min. 2 brždě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  <w:sdt>
              <w:sdtPr>
                <w:placeholder>
                  <w:docPart w:val="30F2607D8BED4FD491179448106E0FF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ční lhůta (měsí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5499628"/>
                <w:placeholder>
                  <w:docPart w:val="83A74BE0D7B049A5BE0E08C7DBB93B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prázdné ná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6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6250025"/>
                <w:placeholder>
                  <w:docPart w:val="4CCBA315BCF2446995D6CB992417B8D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loušťka stěny nádo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,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229317"/>
                <w:placeholder>
                  <w:docPart w:val="D96DFB0BCDC0499080154BB578C60F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ficiální certifikace RAL GZ 951/1 -  kopie certifikátu doložit do nabíd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2962967"/>
                <w:placeholder>
                  <w:docPart w:val="950035914BC04DCC94B438886CE47E4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rmační polep o velikosti min. A4, s druhem odpadu a popisem nakládání s 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046804"/>
                <w:placeholder>
                  <w:docPart w:val="F9A16367D4384D33875367D4B353F0C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py dle specifikace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FID TAG – Bin Tag UHF – RFID čip UHF</w:t>
              <w:br/>
              <w:t>dle standartu: ISO/IEC 18000-6C</w:t>
              <w:br/>
              <w:t>Základní frekvence: 860-960 MHz</w:t>
              <w:br/>
              <w:t xml:space="preserve">Provozní teplota v rozsahu: -40 - +70°C </w:t>
              <w:br/>
              <w:t>Kapacita paměti: min. 96 bit EPC, min. 512 bit EEPROM</w:t>
              <w:br/>
              <w:t>Způsob montáže: Screw-in (šroubovací)</w:t>
              <w:br/>
              <w:t>Stupeň ochrany: min. IP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56249"/>
                <w:placeholder>
                  <w:docPart w:val="F1FE7721A5B84BABB1C6123901F2577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avatel nádob jednoznačně garantuje, že jím dodané nádoby je možné bezpečně vyklápět ve vyklápěči vyrobeném podle normy ČSN EN 1501-5, který má úpravu hřebene pro uchycení nádob dle normy DIN 662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1817969"/>
                <w:placeholder>
                  <w:docPart w:val="D57545B1B8514276AA0D15C97469B9C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avatel si vyhrazuje možnost požadovat dodání vzorku nádoby před podpisem smlouv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5004545"/>
                <w:placeholder>
                  <w:docPart w:val="D47D64D476444863A4A025E25D3EE9B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Sběrná nádoba -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240 l – PLAST vč. čip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70891375"/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3518651"/>
                <w:placeholder>
                  <w:docPart w:val="43609E7AEFB346CD88DC34AB4EFA295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1740946"/>
                <w:placeholder>
                  <w:docPart w:val="2D01578D3F2940CBB29605E26BF60633"/>
                </w:placeholder>
              </w:sdtPr>
              <w:sdtContent>
                <w:bookmarkStart w:id="1" w:name="_Hlk170891375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Sběrná nádoba -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240 l - PAPÍR vč. čip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0046674"/>
                <w:placeholder>
                  <w:docPart w:val="500958F2722748BAAF89837A6F89D54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6859863"/>
                <w:placeholder>
                  <w:docPart w:val="FEF0966A251649DEBF401C6B8166F57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Sběrná nádoba -</w:t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1100 l - SKLO SMĚSNÉ vč. čip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6479004"/>
                <w:placeholder>
                  <w:docPart w:val="E5BB69BD0C6A4B3E80363EE3E17AA5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4415504"/>
                <w:placeholder>
                  <w:docPart w:val="A6C20FDA43A747CF8E40CA6C7A8C334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bookmarkStart w:id="2" w:name="_Hlk170891407"/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běrná nádoba -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240 l – PLAST vč. čipů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2971343"/>
                <w:placeholder>
                  <w:docPart w:val="51C66F4EA1514D68AC0D5BBCE335C9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21412773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běrná nádoba -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240 l - PAPÍR vč. čip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3071217"/>
                <w:placeholder>
                  <w:docPart w:val="1A5A2D49685D45F29113C1A3D1FA226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89469801"/>
                <w:placeholder>
                  <w:docPart w:val="FD048606E03347708500DD018DE0C49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bookmarkStart w:id="3" w:name="_Hlk170891452"/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běrná nádoba -</w:t>
            </w:r>
            <w:r>
              <w:rPr/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100 l - SKLO SMĚSNÉ vč. čipů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1979122"/>
                <w:placeholder>
                  <w:docPart w:val="9EBF0400D05944A5B40D277D738C19B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09794855"/>
                <w:placeholder>
                  <w:docPart w:val="82A38102BA0C4FA2956D6C65D627025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40308698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0355423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IrfbjMxmwwY/LD40n6xSTX+VkJF9tqagHo1weetHilyitettzi1vMfXWYFgfjWZrBxbBRPs/uinbPLnEeLF/Q==" w:salt="YXEcOomIqjOqCjn3w2I5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3609E7AEFB346CD88DC34AB4EFA2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DAD14-1648-4ECF-921C-E5776B7ECB68}"/>
      </w:docPartPr>
      <w:docPartBody>
        <w:p w:rsidR="00B55190" w:rsidRDefault="00B55190" w:rsidP="00B55190">
          <w:pPr>
            <w:pStyle w:val="43609E7AEFB346CD88DC34AB4EFA29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D01578D3F2940CBB29605E26BF60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9422C-856E-4315-BA36-369210553A83}"/>
      </w:docPartPr>
      <w:docPartBody>
        <w:p w:rsidR="00B55190" w:rsidRDefault="00B55190" w:rsidP="00B55190">
          <w:pPr>
            <w:pStyle w:val="2D01578D3F2940CBB29605E26BF6063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495080B24C420595640F80BE41C6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90F0-62D9-4425-A847-18EC8D15CDA6}"/>
      </w:docPartPr>
      <w:docPartBody>
        <w:p w:rsidR="00B55190" w:rsidRDefault="00B55190" w:rsidP="00B55190">
          <w:pPr>
            <w:pStyle w:val="FC495080B24C420595640F80BE41C62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EBF0400D05944A5B40D277D738C1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86864-AF0B-4836-9FA7-CD665706AED0}"/>
      </w:docPartPr>
      <w:docPartBody>
        <w:p w:rsidR="00B55190" w:rsidRDefault="00B55190" w:rsidP="00B55190">
          <w:pPr>
            <w:pStyle w:val="9EBF0400D05944A5B40D277D738C19B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C553F16BF546C3B9ECC528D4195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D766D-E24D-4EDB-9108-7E95FEE98040}"/>
      </w:docPartPr>
      <w:docPartBody>
        <w:p w:rsidR="00B55190" w:rsidRDefault="00B55190" w:rsidP="00B55190">
          <w:pPr>
            <w:pStyle w:val="24C553F16BF546C3B9ECC528D419550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2A38102BA0C4FA2956D6C65D6270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C8A74-5BB7-4ED6-9E38-D6A8700ABEA8}"/>
      </w:docPartPr>
      <w:docPartBody>
        <w:p w:rsidR="00B55190" w:rsidRDefault="00B55190" w:rsidP="00B55190">
          <w:pPr>
            <w:pStyle w:val="82A38102BA0C4FA2956D6C65D627025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0958F2722748BAAF89837A6F89D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9A5EC-B110-41C3-9C1E-7D4F814F7917}"/>
      </w:docPartPr>
      <w:docPartBody>
        <w:p w:rsidR="00B55190" w:rsidRDefault="00B55190" w:rsidP="00B55190">
          <w:pPr>
            <w:pStyle w:val="500958F2722748BAAF89837A6F89D54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EF0966A251649DEBF401C6B8166F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D6873-DDF9-4834-B4E7-C5CB0B104507}"/>
      </w:docPartPr>
      <w:docPartBody>
        <w:p w:rsidR="00B55190" w:rsidRDefault="00B55190" w:rsidP="00B55190">
          <w:pPr>
            <w:pStyle w:val="FEF0966A251649DEBF401C6B8166F57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5BB69BD0C6A4B3E80363EE3E17AA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89065-C327-4416-9B2E-E8C165C53C82}"/>
      </w:docPartPr>
      <w:docPartBody>
        <w:p w:rsidR="00B55190" w:rsidRDefault="00B55190" w:rsidP="00B55190">
          <w:pPr>
            <w:pStyle w:val="E5BB69BD0C6A4B3E80363EE3E17AA50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6C20FDA43A747CF8E40CA6C7A8C3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DD93C-CBD2-468B-B7DC-B6EDD50F2ED1}"/>
      </w:docPartPr>
      <w:docPartBody>
        <w:p w:rsidR="00B55190" w:rsidRDefault="00B55190" w:rsidP="00B55190">
          <w:pPr>
            <w:pStyle w:val="A6C20FDA43A747CF8E40CA6C7A8C334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1264095C35A4326BFA17EE1EDAB2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F13E0-851F-4B7C-A790-B48B9649C63B}"/>
      </w:docPartPr>
      <w:docPartBody>
        <w:p w:rsidR="00B55190" w:rsidRDefault="00B55190" w:rsidP="00B55190">
          <w:pPr>
            <w:pStyle w:val="71264095C35A4326BFA17EE1EDAB2F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E810F17F2E46C28B98570D99B6A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7E5C8-5C8E-4F27-9B6D-433998D1049F}"/>
      </w:docPartPr>
      <w:docPartBody>
        <w:p w:rsidR="00B55190" w:rsidRDefault="00B55190" w:rsidP="00B55190">
          <w:pPr>
            <w:pStyle w:val="3DE810F17F2E46C28B98570D99B6A4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B97A76C5F94B49BDE8843A31C1A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29A1B-F522-407C-A2C4-4FEE0E823494}"/>
      </w:docPartPr>
      <w:docPartBody>
        <w:p w:rsidR="00B55190" w:rsidRDefault="00B55190" w:rsidP="00B55190">
          <w:pPr>
            <w:pStyle w:val="46B97A76C5F94B49BDE8843A31C1A4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735E5F227F41869672E403C9DD0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8C9E9-EB40-41EA-BF9D-DE09CD4AF089}"/>
      </w:docPartPr>
      <w:docPartBody>
        <w:p w:rsidR="00B55190" w:rsidRDefault="00B55190" w:rsidP="00B55190">
          <w:pPr>
            <w:pStyle w:val="45735E5F227F41869672E403C9DD07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F4487810BB401D9C18CBD889AB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31696-CF32-4B5A-96AE-C4942F8D5678}"/>
      </w:docPartPr>
      <w:docPartBody>
        <w:p w:rsidR="00B55190" w:rsidRDefault="00B55190" w:rsidP="00B55190">
          <w:pPr>
            <w:pStyle w:val="DCF4487810BB401D9C18CBD889AB46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D456ED54434E21A1018CE470991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92B2C-FE68-4775-861B-DD3F2DEA437F}"/>
      </w:docPartPr>
      <w:docPartBody>
        <w:p w:rsidR="00B55190" w:rsidRDefault="00B55190" w:rsidP="00B55190">
          <w:pPr>
            <w:pStyle w:val="78D456ED54434E21A1018CE4709914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C00D6ACAC8468A932823189C1CF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3D76B-8FB3-4B5A-8C19-F15C83A08B31}"/>
      </w:docPartPr>
      <w:docPartBody>
        <w:p w:rsidR="00B55190" w:rsidRDefault="00B55190" w:rsidP="00B55190">
          <w:pPr>
            <w:pStyle w:val="70C00D6ACAC8468A932823189C1CFB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E0729301C148DFA3D848A499B3F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C19ACD-448D-4E03-8637-BAF7BDEB80BF}"/>
      </w:docPartPr>
      <w:docPartBody>
        <w:p w:rsidR="00B55190" w:rsidRDefault="00B55190" w:rsidP="00B55190">
          <w:pPr>
            <w:pStyle w:val="92E0729301C148DFA3D848A499B3F2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1CB24B7E294179A8824E782A4EE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1E5BA-8B81-48FF-9C2B-8350A27C6298}"/>
      </w:docPartPr>
      <w:docPartBody>
        <w:p w:rsidR="00B55190" w:rsidRDefault="00B55190" w:rsidP="00B55190">
          <w:pPr>
            <w:pStyle w:val="F11CB24B7E294179A8824E782A4EEF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895DD37CB94D78B380B905CC751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D44CB-3430-412E-9DA5-99447F7EA4CF}"/>
      </w:docPartPr>
      <w:docPartBody>
        <w:p w:rsidR="00B55190" w:rsidRDefault="00B55190" w:rsidP="00B55190">
          <w:pPr>
            <w:pStyle w:val="CE895DD37CB94D78B380B905CC7510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1C45D3C36B46EA9753DBC24CEB4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A1F68-1082-48D5-91D7-D5BA8110B44A}"/>
      </w:docPartPr>
      <w:docPartBody>
        <w:p w:rsidR="00B55190" w:rsidRDefault="00B55190" w:rsidP="00B55190">
          <w:pPr>
            <w:pStyle w:val="E51C45D3C36B46EA9753DBC24CEB4D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593311B9A74F20A73B040499C0A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BF539-83AE-4786-A9E3-DC162BBB3860}"/>
      </w:docPartPr>
      <w:docPartBody>
        <w:p w:rsidR="00B55190" w:rsidRDefault="00B55190" w:rsidP="00B55190">
          <w:pPr>
            <w:pStyle w:val="D4593311B9A74F20A73B040499C0A1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85C98FFF5D40A380BE6BCDDD8B9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1ED37-BA2C-4266-858A-ADA5FA7FDC0F}"/>
      </w:docPartPr>
      <w:docPartBody>
        <w:p w:rsidR="00B55190" w:rsidRDefault="00B55190" w:rsidP="00B55190">
          <w:pPr>
            <w:pStyle w:val="8185C98FFF5D40A380BE6BCDDD8B9E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163A629F634DC7ADF1A1A8B0185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FD988-876F-4A1A-8550-9E9CE61C69DE}"/>
      </w:docPartPr>
      <w:docPartBody>
        <w:p w:rsidR="00B55190" w:rsidRDefault="00B55190" w:rsidP="00B55190">
          <w:pPr>
            <w:pStyle w:val="35163A629F634DC7ADF1A1A8B0185D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82A7A9BAFB4E949E2C1CDB7DAA9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076AC-6193-47F0-8832-7659F835D9D2}"/>
      </w:docPartPr>
      <w:docPartBody>
        <w:p w:rsidR="00B55190" w:rsidRDefault="00B55190" w:rsidP="00B55190">
          <w:pPr>
            <w:pStyle w:val="A682A7A9BAFB4E949E2C1CDB7DAA97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F3094BA6FB4FEBA293317B6737A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58610-4301-4324-842A-BF498BD6A55A}"/>
      </w:docPartPr>
      <w:docPartBody>
        <w:p w:rsidR="00B55190" w:rsidRDefault="00B55190" w:rsidP="00B55190">
          <w:pPr>
            <w:pStyle w:val="18F3094BA6FB4FEBA293317B6737A1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A373946F7499FAB78B407D9679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D2976-81BA-4712-941F-914E55B4654C}"/>
      </w:docPartPr>
      <w:docPartBody>
        <w:p w:rsidR="00B55190" w:rsidRDefault="00B55190" w:rsidP="00B55190">
          <w:pPr>
            <w:pStyle w:val="DDDA373946F7499FAB78B407D96792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2FA385631B44ECA27A7C3C3CA14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8ABB1-CEA0-498D-A040-D54E51B60D73}"/>
      </w:docPartPr>
      <w:docPartBody>
        <w:p w:rsidR="00B55190" w:rsidRDefault="00B55190" w:rsidP="00B55190">
          <w:pPr>
            <w:pStyle w:val="F12FA385631B44ECA27A7C3C3CA145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AD375A86CF4CD6908EA85635C17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2E9FD-5675-4472-8B01-E54CCF70745D}"/>
      </w:docPartPr>
      <w:docPartBody>
        <w:p w:rsidR="00B55190" w:rsidRDefault="00B55190" w:rsidP="00B55190">
          <w:pPr>
            <w:pStyle w:val="1DAD375A86CF4CD6908EA85635C17F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905AEC0953446F88ADE212E99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C5A5C-76E1-450E-A40C-550F0EFA4D38}"/>
      </w:docPartPr>
      <w:docPartBody>
        <w:p w:rsidR="00B55190" w:rsidRDefault="00B55190" w:rsidP="00B55190">
          <w:pPr>
            <w:pStyle w:val="97905AEC0953446F88ADE212E9937F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70F2F07D0E43BE9F09272A52B47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95410-47A2-4690-A9FB-C97B55656B5D}"/>
      </w:docPartPr>
      <w:docPartBody>
        <w:p w:rsidR="00B55190" w:rsidRDefault="00B55190" w:rsidP="00B55190">
          <w:pPr>
            <w:pStyle w:val="5A70F2F07D0E43BE9F09272A52B47B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606B2787884B54A5882885351F8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81445-ABF6-47AC-AF8C-3A65EFF4EAAE}"/>
      </w:docPartPr>
      <w:docPartBody>
        <w:p w:rsidR="00B55190" w:rsidRDefault="00B55190" w:rsidP="00B55190">
          <w:pPr>
            <w:pStyle w:val="22606B2787884B54A5882885351F8F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1390C56B5B4A5F8B8B0271E02DA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4C280-B915-4A93-BA11-76371CF7E67F}"/>
      </w:docPartPr>
      <w:docPartBody>
        <w:p w:rsidR="00B55190" w:rsidRDefault="00B55190" w:rsidP="00B55190">
          <w:pPr>
            <w:pStyle w:val="251390C56B5B4A5F8B8B0271E02DAC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6F202C32B042188015965B5EACA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7AF69-BE50-4E0E-B119-14EC497FC036}"/>
      </w:docPartPr>
      <w:docPartBody>
        <w:p w:rsidR="00B55190" w:rsidRDefault="00B55190" w:rsidP="00B55190">
          <w:pPr>
            <w:pStyle w:val="426F202C32B042188015965B5EACAA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F09703326B4792BBC4207A59BB4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70EA5-B9A0-41E1-8D39-20043D52F64B}"/>
      </w:docPartPr>
      <w:docPartBody>
        <w:p w:rsidR="00B55190" w:rsidRDefault="00B55190" w:rsidP="00B55190">
          <w:pPr>
            <w:pStyle w:val="36F09703326B4792BBC4207A59BB4A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77DE94A6464CA69FA13F0AEC664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009FE-6C42-4845-9250-F34F0D4C2701}"/>
      </w:docPartPr>
      <w:docPartBody>
        <w:p w:rsidR="00B55190" w:rsidRDefault="00B55190" w:rsidP="00B55190">
          <w:pPr>
            <w:pStyle w:val="F077DE94A6464CA69FA13F0AEC664F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E18AC29EB845CD98EFA7F6CE2CD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4CD7F5-CE5D-45CA-9036-41BA9CD3D597}"/>
      </w:docPartPr>
      <w:docPartBody>
        <w:p w:rsidR="00B55190" w:rsidRDefault="00B55190" w:rsidP="00B55190">
          <w:pPr>
            <w:pStyle w:val="A8E18AC29EB845CD98EFA7F6CE2CDE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F2607D8BED4FD491179448106E0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F102C-BE73-4D5C-A910-A6E8916280C5}"/>
      </w:docPartPr>
      <w:docPartBody>
        <w:p w:rsidR="00B55190" w:rsidRDefault="00B55190" w:rsidP="00B55190">
          <w:pPr>
            <w:pStyle w:val="30F2607D8BED4FD491179448106E0F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A74BE0D7B049A5BE0E08C7DBB93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7DCB8-94AC-4BA8-B269-622E5DF3E005}"/>
      </w:docPartPr>
      <w:docPartBody>
        <w:p w:rsidR="00B55190" w:rsidRDefault="00B55190" w:rsidP="00B55190">
          <w:pPr>
            <w:pStyle w:val="83A74BE0D7B049A5BE0E08C7DBB93B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CBA315BCF2446995D6CB992417B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19301-9D09-4BA0-8E7E-D0186E348C08}"/>
      </w:docPartPr>
      <w:docPartBody>
        <w:p w:rsidR="00B55190" w:rsidRDefault="00B55190" w:rsidP="00B55190">
          <w:pPr>
            <w:pStyle w:val="4CCBA315BCF2446995D6CB992417B8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6DFB0BCDC0499080154BB578C60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458FB-2369-4DD1-8A0F-F1BA6BEB9241}"/>
      </w:docPartPr>
      <w:docPartBody>
        <w:p w:rsidR="00B55190" w:rsidRDefault="00B55190" w:rsidP="00B55190">
          <w:pPr>
            <w:pStyle w:val="D96DFB0BCDC0499080154BB578C60F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7E5D9EC4554CBEA33F536C98E6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C7085-40F6-4B26-9202-8D6C33CEFC0D}"/>
      </w:docPartPr>
      <w:docPartBody>
        <w:p w:rsidR="00B55190" w:rsidRDefault="00B55190" w:rsidP="00B55190">
          <w:pPr>
            <w:pStyle w:val="437E5D9EC4554CBEA33F536C98E639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A7342CA574453BB2B6722D7D8A2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CD063-DEDB-4B01-B4E5-8C8B5DE66698}"/>
      </w:docPartPr>
      <w:docPartBody>
        <w:p w:rsidR="00B55190" w:rsidRDefault="00B55190" w:rsidP="00B55190">
          <w:pPr>
            <w:pStyle w:val="5EA7342CA574453BB2B6722D7D8A2A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9F2A557C6645BB96E013E32B55D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53237-9A8B-4576-AEB5-5479D2CE0719}"/>
      </w:docPartPr>
      <w:docPartBody>
        <w:p w:rsidR="00B55190" w:rsidRDefault="00B55190" w:rsidP="00B55190">
          <w:pPr>
            <w:pStyle w:val="F79F2A557C6645BB96E013E32B55DA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B753AD5B4D4743A2EF44115AC9B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189C8-4FBA-4D31-A6E2-65A07521A3E8}"/>
      </w:docPartPr>
      <w:docPartBody>
        <w:p w:rsidR="00B55190" w:rsidRDefault="00B55190" w:rsidP="00B55190">
          <w:pPr>
            <w:pStyle w:val="33B753AD5B4D4743A2EF44115AC9BA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351184137F401CB906013C5373E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1A4DA-4DB8-4656-8B5C-C5FF05005478}"/>
      </w:docPartPr>
      <w:docPartBody>
        <w:p w:rsidR="00B55190" w:rsidRDefault="00B55190" w:rsidP="00B55190">
          <w:pPr>
            <w:pStyle w:val="DE351184137F401CB906013C5373E9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8681A0F1F64288A09B9EE00AB65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DDB1E-E903-4916-AF26-7F99E6AE4214}"/>
      </w:docPartPr>
      <w:docPartBody>
        <w:p w:rsidR="00B55190" w:rsidRDefault="00B55190" w:rsidP="00B55190">
          <w:pPr>
            <w:pStyle w:val="C38681A0F1F64288A09B9EE00AB658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CE0DE164C64527A11BA0C96D3E3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C3459-5EEE-4AF4-A235-219D95142318}"/>
      </w:docPartPr>
      <w:docPartBody>
        <w:p w:rsidR="00B55190" w:rsidRDefault="00B55190" w:rsidP="00B55190">
          <w:pPr>
            <w:pStyle w:val="0BCE0DE164C64527A11BA0C96D3E3A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2B0F6449464AC98337310D6E107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88936-D55B-4CC1-A959-F69FD6CFDF0E}"/>
      </w:docPartPr>
      <w:docPartBody>
        <w:p w:rsidR="00B55190" w:rsidRDefault="00B55190" w:rsidP="00B55190">
          <w:pPr>
            <w:pStyle w:val="312B0F6449464AC98337310D6E1072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4D86EE0A3E4F47B30C3D415CABF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E4135-0B48-484C-A5B5-15AE26093A55}"/>
      </w:docPartPr>
      <w:docPartBody>
        <w:p w:rsidR="00B55190" w:rsidRDefault="00B55190" w:rsidP="00B55190">
          <w:pPr>
            <w:pStyle w:val="8B4D86EE0A3E4F47B30C3D415CABFE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F6EC330E9E42AFA99DF0BBEA248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91505-C87C-4067-9AEE-770E9651F6BB}"/>
      </w:docPartPr>
      <w:docPartBody>
        <w:p w:rsidR="00B55190" w:rsidRDefault="00B55190" w:rsidP="00B55190">
          <w:pPr>
            <w:pStyle w:val="5EF6EC330E9E42AFA99DF0BBEA2486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6E6AB4BD394785B3F2C7D10BEC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4E7CE-8039-45F8-9A48-D6E92942749A}"/>
      </w:docPartPr>
      <w:docPartBody>
        <w:p w:rsidR="00B55190" w:rsidRDefault="00B55190" w:rsidP="00B55190">
          <w:pPr>
            <w:pStyle w:val="766E6AB4BD394785B3F2C7D10BEC98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633177DD384DD5ACA3C257FF66B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A1809-7DE7-4242-87E7-366C59E9A5C7}"/>
      </w:docPartPr>
      <w:docPartBody>
        <w:p w:rsidR="00B55190" w:rsidRDefault="00B55190" w:rsidP="00B55190">
          <w:pPr>
            <w:pStyle w:val="2D633177DD384DD5ACA3C257FF66B8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52C3FC9B7A425992E02E5FAF1F0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85B74-E811-445B-9F74-F66229F6D42E}"/>
      </w:docPartPr>
      <w:docPartBody>
        <w:p w:rsidR="00B55190" w:rsidRDefault="00B55190" w:rsidP="00B55190">
          <w:pPr>
            <w:pStyle w:val="D752C3FC9B7A425992E02E5FAF1F07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D99E860CFA4CED9834D27838394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95809-6FFB-4131-839F-8E67D9B2F293}"/>
      </w:docPartPr>
      <w:docPartBody>
        <w:p w:rsidR="00B55190" w:rsidRDefault="00B55190" w:rsidP="00B55190">
          <w:pPr>
            <w:pStyle w:val="99D99E860CFA4CED9834D27838394E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09C913DF9244CD884A5E526032F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4DA19-F370-4D3A-9B5C-9F6AFC9B9193}"/>
      </w:docPartPr>
      <w:docPartBody>
        <w:p w:rsidR="00B55190" w:rsidRDefault="00B55190" w:rsidP="00B55190">
          <w:pPr>
            <w:pStyle w:val="8909C913DF9244CD884A5E526032F3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41C62C762D40B68F36ED8A18DA5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C1688-2EDC-4D27-BE12-6636149AD10A}"/>
      </w:docPartPr>
      <w:docPartBody>
        <w:p w:rsidR="00B55190" w:rsidRDefault="00B55190" w:rsidP="00B55190">
          <w:pPr>
            <w:pStyle w:val="3341C62C762D40B68F36ED8A18DA55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97E53BB340476481424621128C6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A0136-8AF9-49BE-9CA1-5AC153FE5A3D}"/>
      </w:docPartPr>
      <w:docPartBody>
        <w:p w:rsidR="00B55190" w:rsidRDefault="00B55190" w:rsidP="00B55190">
          <w:pPr>
            <w:pStyle w:val="4C97E53BB340476481424621128C64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240B557E404FB1BAF47F71C2C6B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113C8-13E6-44C5-91CB-42FC28828FB4}"/>
      </w:docPartPr>
      <w:docPartBody>
        <w:p w:rsidR="00B55190" w:rsidRDefault="00B55190" w:rsidP="00B55190">
          <w:pPr>
            <w:pStyle w:val="90240B557E404FB1BAF47F71C2C6B8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E0583DFAE842E990392785A80B5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BAC60-97B6-4141-8AB3-81450EDF8E6A}"/>
      </w:docPartPr>
      <w:docPartBody>
        <w:p w:rsidR="00B55190" w:rsidRDefault="00B55190" w:rsidP="00B55190">
          <w:pPr>
            <w:pStyle w:val="20E0583DFAE842E990392785A80B55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5322B730C04BDBA4E8E14E074123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C557-A506-4BF7-BC62-4118E290756C}"/>
      </w:docPartPr>
      <w:docPartBody>
        <w:p w:rsidR="00B55190" w:rsidRDefault="00B55190" w:rsidP="00B55190">
          <w:pPr>
            <w:pStyle w:val="665322B730C04BDBA4E8E14E074123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1962EB01334A4CAD5A1A009C10E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AA5BA-1932-4DCB-A630-3CC927434BC6}"/>
      </w:docPartPr>
      <w:docPartBody>
        <w:p w:rsidR="00B55190" w:rsidRDefault="00B55190" w:rsidP="00B55190">
          <w:pPr>
            <w:pStyle w:val="D01962EB01334A4CAD5A1A009C10E6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CC8056BBF84757882B1354FE7DE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41091-AF93-45D8-951C-0F96DCAD9F8C}"/>
      </w:docPartPr>
      <w:docPartBody>
        <w:p w:rsidR="00B55190" w:rsidRDefault="00B55190" w:rsidP="00B55190">
          <w:pPr>
            <w:pStyle w:val="D6CC8056BBF84757882B1354FE7DEF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4527D1703546BFAD6071F2A233E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D46FC-9588-445D-B901-BC40904F4C4D}"/>
      </w:docPartPr>
      <w:docPartBody>
        <w:p w:rsidR="00B55190" w:rsidRDefault="00B55190" w:rsidP="00B55190">
          <w:pPr>
            <w:pStyle w:val="9B4527D1703546BFAD6071F2A233E5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32E64567ED4684BBC4432E9B6C2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D84B7-3199-4E8E-8D6D-96482280061C}"/>
      </w:docPartPr>
      <w:docPartBody>
        <w:p w:rsidR="00B55190" w:rsidRDefault="00B55190" w:rsidP="00B55190">
          <w:pPr>
            <w:pStyle w:val="A932E64567ED4684BBC4432E9B6C25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00A76B9B7248A59B96CA6E02414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87047-6357-4339-A2C2-13F4896F22EC}"/>
      </w:docPartPr>
      <w:docPartBody>
        <w:p w:rsidR="00B55190" w:rsidRDefault="00B55190" w:rsidP="00B55190">
          <w:pPr>
            <w:pStyle w:val="4200A76B9B7248A59B96CA6E024144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1CEABC49564A8D884A75E789DF5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8043E-04F9-46E9-AA92-6D03652A69FA}"/>
      </w:docPartPr>
      <w:docPartBody>
        <w:p w:rsidR="00B55190" w:rsidRDefault="00B55190" w:rsidP="00B55190">
          <w:pPr>
            <w:pStyle w:val="9C1CEABC49564A8D884A75E789DF55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EB7191EF1E4C98B1DA2C7EC4443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F3E90-B2EA-4C67-AF7D-22125AC2C9ED}"/>
      </w:docPartPr>
      <w:docPartBody>
        <w:p w:rsidR="00B55190" w:rsidRDefault="00B55190" w:rsidP="00B55190">
          <w:pPr>
            <w:pStyle w:val="A4EB7191EF1E4C98B1DA2C7EC44436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83A555B7C4416D8C8158EF570F1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A2E5C-95DB-4419-8F6C-41A3B1DC01E0}"/>
      </w:docPartPr>
      <w:docPartBody>
        <w:p w:rsidR="00B55190" w:rsidRDefault="00B55190" w:rsidP="00B55190">
          <w:pPr>
            <w:pStyle w:val="BA83A555B7C4416D8C8158EF570F14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29C6C50A084D898FD0EEAF520C5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38CB1-999F-4556-B2D6-67CD9B3BF24F}"/>
      </w:docPartPr>
      <w:docPartBody>
        <w:p w:rsidR="00B55190" w:rsidRDefault="00B55190" w:rsidP="00B55190">
          <w:pPr>
            <w:pStyle w:val="4E29C6C50A084D898FD0EEAF520C5B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B3BBBB26104C808156E4044BD03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4D4B4-CC6C-47CC-B954-4BA6F5F46886}"/>
      </w:docPartPr>
      <w:docPartBody>
        <w:p w:rsidR="00B55190" w:rsidRDefault="00B55190" w:rsidP="00B55190">
          <w:pPr>
            <w:pStyle w:val="95B3BBBB26104C808156E4044BD033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007467B8D44CEEA1515E5E32FC3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DE13E-5B28-416B-84C7-488A7371F98A}"/>
      </w:docPartPr>
      <w:docPartBody>
        <w:p w:rsidR="00B55190" w:rsidRDefault="00B55190" w:rsidP="00B55190">
          <w:pPr>
            <w:pStyle w:val="68007467B8D44CEEA1515E5E32FC3D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DE4FB2519C4537886616ADF2ED4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D6BEC-A4AC-44E2-B395-70546A4BA675}"/>
      </w:docPartPr>
      <w:docPartBody>
        <w:p w:rsidR="00B55190" w:rsidRDefault="00B55190" w:rsidP="00B55190">
          <w:pPr>
            <w:pStyle w:val="27DE4FB2519C4537886616ADF2ED44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F143DE137F472BA163734A0A48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78158-45C5-491D-864E-CEF1B0BF88B3}"/>
      </w:docPartPr>
      <w:docPartBody>
        <w:p w:rsidR="00B55190" w:rsidRDefault="00B55190" w:rsidP="00B55190">
          <w:pPr>
            <w:pStyle w:val="05F143DE137F472BA163734A0A486F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DF483699204BBDB6E9F7B5C9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FB997-994E-4849-808C-847D9FE744EE}"/>
      </w:docPartPr>
      <w:docPartBody>
        <w:p w:rsidR="00B55190" w:rsidRDefault="00B55190" w:rsidP="00B55190">
          <w:pPr>
            <w:pStyle w:val="29DF483699204BBDB6E9F7B5C98882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357BDBDE9C4D8EBA3CCDB251AF1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00D6-5C1A-4AB3-807A-D5F038A70524}"/>
      </w:docPartPr>
      <w:docPartBody>
        <w:p w:rsidR="00B55190" w:rsidRDefault="00B55190" w:rsidP="00B55190">
          <w:pPr>
            <w:pStyle w:val="6A357BDBDE9C4D8EBA3CCDB251AF19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36F095436147C09F8D9B78193B2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E5319-7C5F-4F1C-A1A0-F9709FDE1F93}"/>
      </w:docPartPr>
      <w:docPartBody>
        <w:p w:rsidR="00B55190" w:rsidRDefault="00B55190" w:rsidP="00B55190">
          <w:pPr>
            <w:pStyle w:val="0C36F095436147C09F8D9B78193B20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F9D7337B8A4E399C71B52B74808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D66E4-1ACC-4022-8246-13FC02156C1B}"/>
      </w:docPartPr>
      <w:docPartBody>
        <w:p w:rsidR="00B55190" w:rsidRDefault="00B55190" w:rsidP="00B55190">
          <w:pPr>
            <w:pStyle w:val="8CF9D7337B8A4E399C71B52B74808C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641B56B72B4B388FAB32B8E7B8A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52178-9B22-4E7D-8C30-BEF1C2A3962B}"/>
      </w:docPartPr>
      <w:docPartBody>
        <w:p w:rsidR="00B55190" w:rsidRDefault="00B55190" w:rsidP="00B55190">
          <w:pPr>
            <w:pStyle w:val="EA641B56B72B4B388FAB32B8E7B8AE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5679D656E84B5EA3A8A4DB747EC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F6747-3071-43C5-9604-4D4DC7F6A8E5}"/>
      </w:docPartPr>
      <w:docPartBody>
        <w:p w:rsidR="00B55190" w:rsidRDefault="00B55190" w:rsidP="00B55190">
          <w:pPr>
            <w:pStyle w:val="6B5679D656E84B5EA3A8A4DB747EC1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EE1B4AD37C4295A4644F90341A0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6C011-EE2A-4480-A9C3-41E2EE95C66B}"/>
      </w:docPartPr>
      <w:docPartBody>
        <w:p w:rsidR="00B55190" w:rsidRDefault="00B55190" w:rsidP="00B55190">
          <w:pPr>
            <w:pStyle w:val="39EE1B4AD37C4295A4644F90341A07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035914BC04DCC94B438886CE47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F6C00-2FC1-4F9B-82B3-967DACC0327B}"/>
      </w:docPartPr>
      <w:docPartBody>
        <w:p w:rsidR="00B55190" w:rsidRDefault="00B55190" w:rsidP="00B55190">
          <w:pPr>
            <w:pStyle w:val="950035914BC04DCC94B438886CE47E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A16367D4384D33875367D4B353F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D5EEE-ED74-43A0-9A83-A98CAD3BA57B}"/>
      </w:docPartPr>
      <w:docPartBody>
        <w:p w:rsidR="00B55190" w:rsidRDefault="00B55190" w:rsidP="00B55190">
          <w:pPr>
            <w:pStyle w:val="F9A16367D4384D33875367D4B353F0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FE7721A5B84BABB1C6123901F25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F57B9-E370-412A-B6C4-895584016AB4}"/>
      </w:docPartPr>
      <w:docPartBody>
        <w:p w:rsidR="00B55190" w:rsidRDefault="00B55190" w:rsidP="00B55190">
          <w:pPr>
            <w:pStyle w:val="F1FE7721A5B84BABB1C6123901F257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7545B1B8514276AA0D15C97469B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34E68-E95D-421E-8C83-3C87A2480136}"/>
      </w:docPartPr>
      <w:docPartBody>
        <w:p w:rsidR="00B55190" w:rsidRDefault="00B55190" w:rsidP="00B55190">
          <w:pPr>
            <w:pStyle w:val="D57545B1B8514276AA0D15C97469B9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7D64D476444863A4A025E25D3EE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AD907-1048-4F93-99B6-F4F8408A8EE3}"/>
      </w:docPartPr>
      <w:docPartBody>
        <w:p w:rsidR="00B55190" w:rsidRDefault="00B55190" w:rsidP="00B55190">
          <w:pPr>
            <w:pStyle w:val="D47D64D476444863A4A025E25D3EE9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B0E27"/>
    <w:rsid w:val="003051D9"/>
    <w:rsid w:val="003145E3"/>
    <w:rsid w:val="004E00EB"/>
    <w:rsid w:val="005A4246"/>
    <w:rsid w:val="00651A9B"/>
    <w:rsid w:val="006A0CD8"/>
    <w:rsid w:val="009A3103"/>
    <w:rsid w:val="00A10168"/>
    <w:rsid w:val="00B55190"/>
    <w:rsid w:val="00C80974"/>
    <w:rsid w:val="00DD2C6E"/>
    <w:rsid w:val="00E97E8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5190"/>
    <w:rPr>
      <w:color w:val="808080"/>
    </w:rPr>
  </w:style>
  <w:style w:type="paragraph" w:customStyle="1" w:styleId="43609E7AEFB346CD88DC34AB4EFA295A">
    <w:name w:val="43609E7AEFB346CD88DC34AB4EFA295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01578D3F2940CBB29605E26BF60633">
    <w:name w:val="2D01578D3F2940CBB29605E26BF60633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495080B24C420595640F80BE41C623">
    <w:name w:val="FC495080B24C420595640F80BE41C623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BF0400D05944A5B40D277D738C19BE">
    <w:name w:val="9EBF0400D05944A5B40D277D738C19BE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C553F16BF546C3B9ECC528D419550A">
    <w:name w:val="24C553F16BF546C3B9ECC528D419550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2A38102BA0C4FA2956D6C65D6270255">
    <w:name w:val="82A38102BA0C4FA2956D6C65D6270255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0958F2722748BAAF89837A6F89D544">
    <w:name w:val="500958F2722748BAAF89837A6F89D544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F0966A251649DEBF401C6B8166F575">
    <w:name w:val="FEF0966A251649DEBF401C6B8166F575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BB69BD0C6A4B3E80363EE3E17AA50A">
    <w:name w:val="E5BB69BD0C6A4B3E80363EE3E17AA50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C20FDA43A747CF8E40CA6C7A8C334C">
    <w:name w:val="A6C20FDA43A747CF8E40CA6C7A8C334C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264095C35A4326BFA17EE1EDAB2F50">
    <w:name w:val="71264095C35A4326BFA17EE1EDAB2F50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E810F17F2E46C28B98570D99B6A476">
    <w:name w:val="3DE810F17F2E46C28B98570D99B6A476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B97A76C5F94B49BDE8843A31C1A4FE">
    <w:name w:val="46B97A76C5F94B49BDE8843A31C1A4FE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735E5F227F41869672E403C9DD0788">
    <w:name w:val="45735E5F227F41869672E403C9DD0788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F4487810BB401D9C18CBD889AB4645">
    <w:name w:val="DCF4487810BB401D9C18CBD889AB4645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D456ED54434E21A1018CE47099149E">
    <w:name w:val="78D456ED54434E21A1018CE47099149E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C00D6ACAC8468A932823189C1CFBCA">
    <w:name w:val="70C00D6ACAC8468A932823189C1CFBC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E0729301C148DFA3D848A499B3F288">
    <w:name w:val="92E0729301C148DFA3D848A499B3F288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1CB24B7E294179A8824E782A4EEF49">
    <w:name w:val="F11CB24B7E294179A8824E782A4EEF49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895DD37CB94D78B380B905CC7510F0">
    <w:name w:val="CE895DD37CB94D78B380B905CC7510F0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1C45D3C36B46EA9753DBC24CEB4DCE">
    <w:name w:val="E51C45D3C36B46EA9753DBC24CEB4DCE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593311B9A74F20A73B040499C0A17F">
    <w:name w:val="D4593311B9A74F20A73B040499C0A17F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85C98FFF5D40A380BE6BCDDD8B9E2A">
    <w:name w:val="8185C98FFF5D40A380BE6BCDDD8B9E2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163A629F634DC7ADF1A1A8B0185D4B">
    <w:name w:val="35163A629F634DC7ADF1A1A8B0185D4B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82A7A9BAFB4E949E2C1CDB7DAA97C6">
    <w:name w:val="A682A7A9BAFB4E949E2C1CDB7DAA97C6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F3094BA6FB4FEBA293317B6737A1AE">
    <w:name w:val="18F3094BA6FB4FEBA293317B6737A1AE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DA373946F7499FAB78B407D96792AF">
    <w:name w:val="DDDA373946F7499FAB78B407D96792AF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2FA385631B44ECA27A7C3C3CA14591">
    <w:name w:val="F12FA385631B44ECA27A7C3C3CA14591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AD375A86CF4CD6908EA85635C17FD0">
    <w:name w:val="1DAD375A86CF4CD6908EA85635C17FD0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905AEC0953446F88ADE212E9937F9E">
    <w:name w:val="97905AEC0953446F88ADE212E9937F9E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A70F2F07D0E43BE9F09272A52B47B51">
    <w:name w:val="5A70F2F07D0E43BE9F09272A52B47B51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606B2787884B54A5882885351F8F87">
    <w:name w:val="22606B2787884B54A5882885351F8F87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1390C56B5B4A5F8B8B0271E02DACE9">
    <w:name w:val="251390C56B5B4A5F8B8B0271E02DACE9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6F202C32B042188015965B5EACAAAD">
    <w:name w:val="426F202C32B042188015965B5EACAAAD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F09703326B4792BBC4207A59BB4ACB">
    <w:name w:val="36F09703326B4792BBC4207A59BB4ACB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77DE94A6464CA69FA13F0AEC664FBA">
    <w:name w:val="F077DE94A6464CA69FA13F0AEC664FB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E18AC29EB845CD98EFA7F6CE2CDEDB">
    <w:name w:val="A8E18AC29EB845CD98EFA7F6CE2CDEDB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F2607D8BED4FD491179448106E0FF0">
    <w:name w:val="30F2607D8BED4FD491179448106E0FF0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A74BE0D7B049A5BE0E08C7DBB93B6D">
    <w:name w:val="83A74BE0D7B049A5BE0E08C7DBB93B6D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CBA315BCF2446995D6CB992417B8D3">
    <w:name w:val="4CCBA315BCF2446995D6CB992417B8D3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96DFB0BCDC0499080154BB578C60F82">
    <w:name w:val="D96DFB0BCDC0499080154BB578C60F82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37E5D9EC4554CBEA33F536C98E63947">
    <w:name w:val="437E5D9EC4554CBEA33F536C98E63947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A7342CA574453BB2B6722D7D8A2A7B">
    <w:name w:val="5EA7342CA574453BB2B6722D7D8A2A7B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9F2A557C6645BB96E013E32B55DA06">
    <w:name w:val="F79F2A557C6645BB96E013E32B55DA06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B753AD5B4D4743A2EF44115AC9BA7A">
    <w:name w:val="33B753AD5B4D4743A2EF44115AC9BA7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E351184137F401CB906013C5373E9F3">
    <w:name w:val="DE351184137F401CB906013C5373E9F3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8681A0F1F64288A09B9EE00AB65865">
    <w:name w:val="C38681A0F1F64288A09B9EE00AB65865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BCE0DE164C64527A11BA0C96D3E3A33">
    <w:name w:val="0BCE0DE164C64527A11BA0C96D3E3A33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2B0F6449464AC98337310D6E107266">
    <w:name w:val="312B0F6449464AC98337310D6E107266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4D86EE0A3E4F47B30C3D415CABFEFE">
    <w:name w:val="8B4D86EE0A3E4F47B30C3D415CABFEFE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F6EC330E9E42AFA99DF0BBEA248667">
    <w:name w:val="5EF6EC330E9E42AFA99DF0BBEA248667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6E6AB4BD394785B3F2C7D10BEC9896">
    <w:name w:val="766E6AB4BD394785B3F2C7D10BEC9896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633177DD384DD5ACA3C257FF66B842">
    <w:name w:val="2D633177DD384DD5ACA3C257FF66B842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52C3FC9B7A425992E02E5FAF1F0750">
    <w:name w:val="D752C3FC9B7A425992E02E5FAF1F0750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D99E860CFA4CED9834D27838394E04">
    <w:name w:val="99D99E860CFA4CED9834D27838394E04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09C913DF9244CD884A5E526032F39A">
    <w:name w:val="8909C913DF9244CD884A5E526032F39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41C62C762D40B68F36ED8A18DA5549">
    <w:name w:val="3341C62C762D40B68F36ED8A18DA5549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97E53BB340476481424621128C6450">
    <w:name w:val="4C97E53BB340476481424621128C6450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240B557E404FB1BAF47F71C2C6B872">
    <w:name w:val="90240B557E404FB1BAF47F71C2C6B872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E0583DFAE842E990392785A80B5599">
    <w:name w:val="20E0583DFAE842E990392785A80B5599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5322B730C04BDBA4E8E14E074123D7">
    <w:name w:val="665322B730C04BDBA4E8E14E074123D7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1962EB01334A4CAD5A1A009C10E684">
    <w:name w:val="D01962EB01334A4CAD5A1A009C10E684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CC8056BBF84757882B1354FE7DEFC2">
    <w:name w:val="D6CC8056BBF84757882B1354FE7DEFC2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4527D1703546BFAD6071F2A233E55D">
    <w:name w:val="9B4527D1703546BFAD6071F2A233E55D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32E64567ED4684BBC4432E9B6C255F">
    <w:name w:val="A932E64567ED4684BBC4432E9B6C255F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00A76B9B7248A59B96CA6E024144B4">
    <w:name w:val="4200A76B9B7248A59B96CA6E024144B4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1CEABC49564A8D884A75E789DF5591">
    <w:name w:val="9C1CEABC49564A8D884A75E789DF5591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EB7191EF1E4C98B1DA2C7EC44436E6">
    <w:name w:val="A4EB7191EF1E4C98B1DA2C7EC44436E6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83A555B7C4416D8C8158EF570F145F">
    <w:name w:val="BA83A555B7C4416D8C8158EF570F145F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29C6C50A084D898FD0EEAF520C5B53">
    <w:name w:val="4E29C6C50A084D898FD0EEAF520C5B53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B3BBBB26104C808156E4044BD03321">
    <w:name w:val="95B3BBBB26104C808156E4044BD03321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007467B8D44CEEA1515E5E32FC3DD7">
    <w:name w:val="68007467B8D44CEEA1515E5E32FC3DD7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7DE4FB2519C4537886616ADF2ED445C">
    <w:name w:val="27DE4FB2519C4537886616ADF2ED445C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F143DE137F472BA163734A0A486FB0">
    <w:name w:val="05F143DE137F472BA163734A0A486FB0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DF483699204BBDB6E9F7B5C98882C3">
    <w:name w:val="29DF483699204BBDB6E9F7B5C98882C3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357BDBDE9C4D8EBA3CCDB251AF198C">
    <w:name w:val="6A357BDBDE9C4D8EBA3CCDB251AF198C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36F095436147C09F8D9B78193B2040">
    <w:name w:val="0C36F095436147C09F8D9B78193B2040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F9D7337B8A4E399C71B52B74808C8A">
    <w:name w:val="8CF9D7337B8A4E399C71B52B74808C8A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A641B56B72B4B388FAB32B8E7B8AEF4">
    <w:name w:val="EA641B56B72B4B388FAB32B8E7B8AEF4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5679D656E84B5EA3A8A4DB747EC188">
    <w:name w:val="6B5679D656E84B5EA3A8A4DB747EC188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EE1B4AD37C4295A4644F90341A0788">
    <w:name w:val="39EE1B4AD37C4295A4644F90341A0788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0035914BC04DCC94B438886CE47E48">
    <w:name w:val="950035914BC04DCC94B438886CE47E48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A16367D4384D33875367D4B353F0C8">
    <w:name w:val="F9A16367D4384D33875367D4B353F0C8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FE7721A5B84BABB1C6123901F25777">
    <w:name w:val="F1FE7721A5B84BABB1C6123901F25777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7545B1B8514276AA0D15C97469B9CE">
    <w:name w:val="D57545B1B8514276AA0D15C97469B9CE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7D64D476444863A4A025E25D3EE9B8">
    <w:name w:val="D47D64D476444863A4A025E25D3EE9B8"/>
    <w:rsid w:val="00B5519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9D2F99-4B79-4FA0-8BF8-77FC3BEA3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38</TotalTime>
  <Application>LibreOffice/7.4.7.2$Linux_X86_64 LibreOffice_project/40$Build-2</Application>
  <AppVersion>15.0000</AppVersion>
  <Pages>6</Pages>
  <Words>1534</Words>
  <Characters>9055</Characters>
  <CharactersWithSpaces>10568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7-22T09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