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Dodávka sběrných nádob na třídění odpadů</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ěsto Kon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 xml:space="preserve">Masarykovo nám. 27, 798 52 Konice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bCs/>
        </w:rPr>
        <w:t>Ing. Michal Obrusník,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bCs/>
        </w:rPr>
        <w:t>0028836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bCs/>
        </w:rPr>
        <w:t>CZ0028836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bCs/>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bCs/>
        </w:rPr>
        <w:t>1826701/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Mgr. Monika Rozehnalová</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792 302 617</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t>monika.rozehnalova@konice.cz</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789188641"/>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983304091"/>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91067074"/>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137029549"/>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008296769"/>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101089171"/>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876974280"/>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684018963"/>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165141870"/>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765328216"/>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554472990"/>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dodávky s názvem </w:t>
      </w:r>
      <w:r>
        <w:rPr>
          <w:rFonts w:cs="" w:ascii="Calibri Light" w:hAnsi="Calibri Light" w:asciiTheme="majorHAnsi" w:cstheme="majorBidi" w:hAnsiTheme="majorHAnsi"/>
          <w:b/>
          <w:bCs/>
        </w:rPr>
        <w:t>„Dodávka sběrných nádob na třídění odpadů“</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e zjednodušeném podlimitním řízení podle ust. § 53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Pravidly pro žadatele a příjemce podpory v OPŽP pro období 2021-2027 a Pravidly pro žadatele a příjemce podpory V OPST pro období 2021-2027 v platném znění</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 xml:space="preserve">Operačního programu </w:t>
      </w:r>
      <w:r>
        <w:rPr>
          <w:rFonts w:cs="Calibri Light" w:ascii="Calibri Light" w:hAnsi="Calibri Light" w:asciiTheme="majorHAnsi" w:cstheme="majorHAnsi" w:hAnsiTheme="majorHAnsi"/>
          <w:b/>
          <w:bCs/>
        </w:rPr>
        <w:t>Životní prostředí 2021—2027</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59. výzva – 05-23-059</w:t>
      </w:r>
      <w:r>
        <w:rPr>
          <w:rFonts w:cs="Calibri Light" w:ascii="Calibri Light" w:hAnsi="Calibri Light" w:asciiTheme="majorHAnsi" w:cstheme="majorHAnsi" w:hAnsiTheme="majorHAnsi"/>
        </w:rPr>
        <w:t xml:space="preserve">, </w:t>
      </w:r>
      <w:bookmarkStart w:id="1" w:name="_Hlk170903988"/>
      <w:r>
        <w:rPr>
          <w:rFonts w:cs="Calibri Light" w:ascii="Calibri Light" w:hAnsi="Calibri Light" w:asciiTheme="majorHAnsi" w:cstheme="majorHAnsi" w:hAnsiTheme="majorHAnsi"/>
        </w:rPr>
        <w:t xml:space="preserve">název projektu </w:t>
      </w:r>
      <w:r>
        <w:rPr>
          <w:rFonts w:cs="Calibri Light" w:ascii="Calibri Light" w:hAnsi="Calibri Light" w:asciiTheme="majorHAnsi" w:cstheme="majorHAnsi" w:hAnsiTheme="majorHAnsi"/>
          <w:b/>
          <w:bCs/>
        </w:rPr>
        <w:t xml:space="preserve">„Zavedení door-to-door systému v Konici“ </w:t>
      </w:r>
      <w:r>
        <w:rPr>
          <w:rFonts w:cs="Calibri Light" w:ascii="Calibri Light" w:hAnsi="Calibri Light" w:asciiTheme="majorHAnsi" w:cstheme="majorHAnsi" w:hAnsiTheme="majorHAnsi"/>
        </w:rPr>
        <w:t xml:space="preserve">registrační číslo projektu </w:t>
      </w:r>
      <w:r>
        <w:rPr>
          <w:rFonts w:cs="Calibri Light" w:ascii="Calibri Light" w:hAnsi="Calibri Light" w:asciiTheme="majorHAnsi" w:cstheme="majorHAnsi" w:hAnsiTheme="majorHAnsi"/>
          <w:b/>
          <w:bCs/>
        </w:rPr>
        <w:t>CZ.05.01.05/05/23_059/0003367</w:t>
      </w:r>
      <w:r>
        <w:rPr>
          <w:rFonts w:cs="Calibri Light" w:ascii="Calibri Light" w:hAnsi="Calibri Light" w:asciiTheme="majorHAnsi" w:cstheme="majorHAnsi" w:hAnsiTheme="majorHAnsi"/>
        </w:rPr>
        <w:t xml:space="preserve"> </w:t>
      </w:r>
      <w:bookmarkEnd w:id="1"/>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w:t>
      </w:r>
      <w:r>
        <w:rPr>
          <w:rFonts w:cs="Calibri Light" w:ascii="Calibri Light" w:hAnsi="Calibri Light" w:asciiTheme="majorHAnsi" w:cstheme="majorHAnsi" w:hAnsiTheme="majorHAnsi"/>
          <w:b/>
          <w:bCs/>
        </w:rPr>
        <w:t xml:space="preserve"> - 1 225 ks sběrných nádob  včetně RFID čipů za účelem vytvoření nové kapacity systémů separace a svozu tříděného odpadu</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xml:space="preserve">“) a umožnit kupujícímu nabýt vlastnické právo k zařízení a závazek kupujícího zařízení převzít a zaplatit prodávajícímu níže uvedenou kupní cenu. </w:t>
      </w:r>
      <w:r>
        <w:rPr>
          <w:rFonts w:cs="Calibri Light" w:ascii="Calibri Light" w:hAnsi="Calibri Light" w:asciiTheme="majorHAnsi" w:cstheme="majorHAnsi" w:hAnsiTheme="majorHAnsi"/>
          <w:b/>
          <w:bCs/>
        </w:rPr>
        <w:t>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9"/>
        </w:numPr>
        <w:spacing w:lineRule="auto" w:line="276"/>
        <w:ind w:left="1134" w:hanging="360"/>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9"/>
        </w:numPr>
        <w:spacing w:lineRule="auto" w:line="276"/>
        <w:ind w:left="1134" w:hanging="360"/>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dání zařízení a poskytnutí souvisejícího plnění do 6 měsíc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resp. </w:t>
      </w:r>
      <w:r>
        <w:rPr>
          <w:rFonts w:cs="Calibri Light" w:ascii="Calibri Light" w:hAnsi="Calibri Light" w:asciiTheme="majorHAnsi" w:cstheme="majorHAnsi" w:hAnsiTheme="majorHAnsi"/>
          <w:b/>
          <w:bCs/>
        </w:rPr>
        <w:t xml:space="preserve">dodání sběrných nádob na separovaný odpad včetně příslušenství, je provozovna Technických služeb města Konice  na adrese Husova 347, 798 52 Konice </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Mgr. Moniku Rozehnalovou telefonicky na telefonním čísle: 792 302 617 a na e-mailu: </w:t>
      </w:r>
      <w:hyperlink r:id="rId2">
        <w:r>
          <w:rPr>
            <w:rStyle w:val="InternetLink"/>
            <w:rFonts w:cs="Calibri Light" w:ascii="Calibri Light" w:hAnsi="Calibri Light" w:asciiTheme="majorHAnsi" w:cstheme="majorHAnsi" w:hAnsiTheme="majorHAnsi"/>
          </w:rPr>
          <w:t>monika.rozehnalova@konice.cz</w:t>
        </w:r>
      </w:hyperlink>
      <w:r>
        <w:rPr>
          <w:rFonts w:cs="Calibri Light" w:ascii="Calibri Light" w:hAnsi="Calibri Light" w:asciiTheme="majorHAnsi" w:cstheme="majorHAnsi" w:hAnsiTheme="majorHAnsi"/>
        </w:rPr>
        <w:t xml:space="preserve"> nebo Pavla Veselého telefonicky na telefonním čísle 606 671 535 a na e-mailu: </w:t>
      </w:r>
      <w:hyperlink r:id="rId3">
        <w:r>
          <w:rPr>
            <w:rStyle w:val="InternetLink"/>
            <w:rFonts w:cs="Calibri Light" w:ascii="Calibri Light" w:hAnsi="Calibri Light" w:asciiTheme="majorHAnsi" w:cstheme="majorHAnsi" w:hAnsiTheme="majorHAnsi"/>
          </w:rPr>
          <w:t>pavel.vesely@konice.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2"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w:t>
      </w:r>
      <w:r>
        <w:rPr>
          <w:rFonts w:cs="Calibri Light" w:ascii="Calibri Light" w:hAnsi="Calibri Light" w:asciiTheme="majorHAnsi" w:cstheme="majorHAnsi" w:hAnsiTheme="majorHAnsi"/>
          <w:b/>
          <w:bCs/>
        </w:rPr>
        <w:t xml:space="preserve">Faktura musí vedle těchto povinných náležitostí dále obsahovat </w:t>
      </w:r>
      <w:r>
        <w:rPr>
          <w:rFonts w:cs="Calibri Light" w:ascii="Calibri Light" w:hAnsi="Calibri Light" w:asciiTheme="majorHAnsi" w:cstheme="majorHAnsi" w:hAnsiTheme="majorHAnsi"/>
          <w:b/>
          <w:bCs/>
          <w:iCs/>
        </w:rPr>
        <w:t>název a registrační číslo projektu</w:t>
      </w:r>
      <w:r>
        <w:rPr>
          <w:rFonts w:cs="Calibri Light" w:ascii="Calibri Light" w:hAnsi="Calibri Light" w:asciiTheme="majorHAnsi" w:cstheme="majorHAnsi" w:hAnsiTheme="majorHAnsi"/>
          <w:iCs/>
        </w:rPr>
        <w:t xml:space="preserve"> (tj. název projektu „Zavedení door-to-door systému v Konici“ registrační číslo projektu CZ.05.01.05/05/23_059/0003367).</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w:t>
      </w:r>
      <w:bookmarkStart w:id="4" w:name="_Hlk145544816"/>
      <w:r>
        <w:rPr>
          <w:rFonts w:cs="Calibri Light" w:ascii="Calibri Light" w:hAnsi="Calibri Light" w:asciiTheme="majorHAnsi" w:cstheme="majorHAnsi" w:hAnsiTheme="majorHAnsi"/>
        </w:rPr>
        <w:t>smlouva nabývá platnosti dnem jejího uzavření, tj. dnem jejího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nebyla-li dohodnuta účinnost pozdější.</w:t>
      </w:r>
      <w:bookmarkEnd w:id="4"/>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6" w:name="_Ref135042410"/>
      <w:bookmarkStart w:id="7" w:name="_Ref71657410"/>
      <w:bookmarkEnd w:id="5"/>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8" w:name="_Ref71657293"/>
      <w:bookmarkEnd w:id="6"/>
      <w:bookmarkEnd w:id="7"/>
      <w:r>
        <w:rPr>
          <w:rFonts w:cs="Calibri Light" w:ascii="Calibri Light" w:hAnsi="Calibri Light" w:asciiTheme="majorHAnsi" w:cstheme="majorHAnsi" w:hAnsiTheme="majorHAnsi"/>
        </w:rPr>
        <w:t>Tato smlouva též zaniká:</w:t>
      </w:r>
      <w:bookmarkEnd w:id="8"/>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9"/>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Smlouva může být uzavřena rovněž v elektronické podobě.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bookmarkStart w:id="10" w:name="_Hlk29381791"/>
      <w:r>
        <w:rPr>
          <w:rFonts w:cs="Calibri Light" w:ascii="Calibri Light" w:hAnsi="Calibri Light" w:asciiTheme="majorHAnsi" w:cstheme="majorHAnsi" w:hAnsiTheme="majorHAnsi"/>
        </w:rPr>
        <w:t xml:space="preserve">Prodávající bere na vědomí, že předmět smlouvy bude realizován za přispění finanční podpory z Operačního programu Životního prostředí (dále jen „OPŽP“).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bude uchovávat vyúčtování včetně všech písemných dokladů po dobu 10 let od finančního ukončení realizace prodeje a po tuto dobu vyúčtování včetně všech písemných dokladů na písemné požádání předloží příslušným kontrolním orgánům k nahlédnutí z důvodu, že akce je spolufinancována z rozpočtu Státního fondu životního prostředí v rámci OPŽP.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bookmarkStart w:id="11" w:name="_Hlk29381791"/>
      <w:r>
        <w:rPr>
          <w:rFonts w:cs="Calibri Light" w:ascii="Calibri Light" w:hAnsi="Calibri Light" w:asciiTheme="majorHAnsi" w:cstheme="majorHAnsi" w:hAnsiTheme="majorHAnsi"/>
        </w:rPr>
        <w:t xml:space="preserve">Při realizaci veřejné zakázky budou dodrženy podmínky publicity stanovené pro projekty spolufinancované z fondů EU. </w:t>
      </w:r>
      <w:bookmarkEnd w:id="11"/>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 xml:space="preserve">, konaném dne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 xml:space="preserve"> pod čj.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onic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Michal Obrusní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 xml:space="preserve">                     </w:t>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0862841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648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BFxjYHPDri/VZQ7AT52FPmoiFBZyoIblaLXjGIXE2lWbTYHetQ3DMM0o9YLiuucDTWuzUoNZFj6vFjnpueFng==" w:salt="Ms+0dawKeUMdYvZhom76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8102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rozehnalova@konice.cz" TargetMode="External"/><Relationship Id="rId3" Type="http://schemas.openxmlformats.org/officeDocument/2006/relationships/hyperlink" Target="mailto:pavel.vesely@ko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48253F">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30CE2"/>
    <w:rsid w:val="0003257F"/>
    <w:rsid w:val="00054BFF"/>
    <w:rsid w:val="0006580E"/>
    <w:rsid w:val="00180DCC"/>
    <w:rsid w:val="001816B5"/>
    <w:rsid w:val="001B0E27"/>
    <w:rsid w:val="00245636"/>
    <w:rsid w:val="00332D09"/>
    <w:rsid w:val="0048253F"/>
    <w:rsid w:val="00664361"/>
    <w:rsid w:val="006C1C15"/>
    <w:rsid w:val="007B73D4"/>
    <w:rsid w:val="007D1717"/>
    <w:rsid w:val="009942BF"/>
    <w:rsid w:val="009F59FE"/>
    <w:rsid w:val="00B83D6C"/>
    <w:rsid w:val="00BF4C85"/>
    <w:rsid w:val="00C01D8A"/>
    <w:rsid w:val="00C77069"/>
    <w:rsid w:val="00D907F5"/>
    <w:rsid w:val="00E60066"/>
    <w:rsid w:val="00F41B5B"/>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16B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2478F8-7CD2-46F8-9F1F-6FFE5041A8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2A74B82-817D-4C2C-A5AE-72BBEF87A4B7}">
  <ds:schemaRefs>
    <ds:schemaRef ds:uri="http://schemas.openxmlformats.org/officeDocument/2006/bibliography"/>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186</TotalTime>
  <Application>LibreOffice/7.4.7.2$Linux_X86_64 LibreOffice_project/40$Build-2</Application>
  <AppVersion>15.0000</AppVersion>
  <Pages>12</Pages>
  <Words>4440</Words>
  <Characters>26201</Characters>
  <CharactersWithSpaces>30580</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ona Peštálová</cp:lastModifiedBy>
  <cp:lastPrinted>2019-12-09T09:19:00Z</cp:lastPrinted>
  <dcterms:modified xsi:type="dcterms:W3CDTF">2024-07-22T09:5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