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běrných nádob na třídění odpad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216971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8955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38454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49547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624380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425480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297046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375261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563055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929811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072959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/y o prokázání splnění profesní způsobilosti dle čl. 5 písm. B bod ii Krycího listu nabídky,</w:t>
      </w:r>
    </w:p>
    <w:p>
      <w:pPr>
        <w:pStyle w:val="ListParagraph"/>
        <w:numPr>
          <w:ilvl w:val="4"/>
          <w:numId w:val="8"/>
        </w:numPr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/y o prokázání splnění technické kvalifikace dle čl. 5 písm. D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prokáže splnění požadavku  dle § 77 odst. 2 písm. a) ZZVZ, tj. že je oprávněn podnikat v rozsahu odpovídajícím předmětu veřejné zakázky, a to na předmět podnikání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prostředkování obchodu a služe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elkoobchod a maloobchod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běrných nádob pro separaci odpadu v min. hodnotě 1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běrných nádob pro separaci odpadu v min. hodnotě 1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 ro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popis a fotografie předmětů plnění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prokáže splnění požadav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chnické kvalifikace dle § 79 odst. 2 písm. k) ZZVZ předložení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opisu a fotografií předmětů plně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rčených k dodání s přesným označením výrobce a typu předmětu plnění nabízeného účastníkem zadávacího řízení s technickými parametr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zadávacího řízení je povinen předložit, jako součást své nabíd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 technické list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čet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značení výrobce a typového označení předmětů plně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které zařadil do své nabídk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y plnění pa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usí splňovat vymezené technické parametr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Příloha č. 3 zadávací dokumentace)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a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527253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762173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035097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63713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758223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287670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808260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402418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648684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388053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bookmarkStart w:id="2" w:name="_Hlk170905924"/>
      <w:r>
        <w:rPr>
          <w:rFonts w:cs="" w:ascii="Calibri Light" w:hAnsi="Calibri Light" w:asciiTheme="majorHAnsi" w:cstheme="majorBidi" w:hAnsiTheme="majorHAnsi"/>
          <w:b/>
          <w:bCs/>
        </w:rPr>
        <w:t>Doklad/y o prokázání splnění profesní způsobilosti dle čl. 5 písm. B bod 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bookmarkStart w:id="3" w:name="_Hlk170905924"/>
      <w:r>
        <w:rPr>
          <w:rFonts w:cs="" w:ascii="Calibri Light" w:hAnsi="Calibri Light" w:asciiTheme="majorHAnsi" w:cstheme="majorBidi" w:hAnsiTheme="majorHAnsi"/>
          <w:b/>
          <w:bCs/>
        </w:rPr>
        <w:t>Doklad/y o prokázání splnění technické kvalifikace dle čl. 5 písm. D Krycího listu nabídky,</w:t>
      </w:r>
      <w:bookmarkEnd w:id="3"/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0137630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Ox6g9uP4yEoZhQQpDEIEio12+1ScqjMHvg1gK9wq1mgikxfp3tyyojqhU6legrmfB+9RHQW+OYWOTRxMGu5rw==" w:salt="/gqfvn36en2UrhWRj3sK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24454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5D0CE9" w:rsidP="005D0CE9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5D0CE9" w:rsidP="005D0CE9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5D0CE9" w:rsidP="005D0CE9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5D0CE9" w:rsidP="005D0CE9">
          <w:pPr>
            <w:pStyle w:val="E481E2D00FCD47059FCE0F845F744AC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5D0CE9" w:rsidP="005D0CE9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5D0CE9" w:rsidP="005D0CE9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5D0CE9" w:rsidP="005D0CE9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5D0CE9" w:rsidP="005D0CE9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5D0CE9" w:rsidP="005D0CE9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5D0CE9" w:rsidP="005D0CE9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5D0CE9" w:rsidP="005D0CE9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5D0CE9" w:rsidP="005D0CE9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5D0CE9" w:rsidP="005D0CE9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5D0CE9" w:rsidP="005D0CE9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5D0CE9" w:rsidP="005D0CE9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5D0CE9" w:rsidP="005D0CE9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5D0CE9" w:rsidP="005D0CE9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5D0CE9" w:rsidP="005D0CE9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5D0CE9" w:rsidP="005D0CE9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5D0CE9" w:rsidP="005D0CE9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5D0CE9" w:rsidP="005D0CE9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5D0CE9" w:rsidP="005D0CE9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5D0CE9" w:rsidP="005D0CE9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5D0CE9" w:rsidP="005D0CE9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5D0CE9" w:rsidP="005D0CE9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5D0CE9" w:rsidP="005D0CE9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5D0CE9" w:rsidP="005D0CE9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5D0CE9" w:rsidP="005D0CE9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5D0CE9" w:rsidP="005D0CE9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5D0CE9" w:rsidP="005D0CE9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5D0CE9" w:rsidP="005D0CE9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5D0CE9" w:rsidP="005D0CE9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57420"/>
    <w:rsid w:val="001727C7"/>
    <w:rsid w:val="001A151B"/>
    <w:rsid w:val="001B0E27"/>
    <w:rsid w:val="001F2FE3"/>
    <w:rsid w:val="00267BF2"/>
    <w:rsid w:val="00280DBA"/>
    <w:rsid w:val="002C0CA8"/>
    <w:rsid w:val="002D7808"/>
    <w:rsid w:val="00332D09"/>
    <w:rsid w:val="003B27CE"/>
    <w:rsid w:val="003B3983"/>
    <w:rsid w:val="003E5140"/>
    <w:rsid w:val="0043689B"/>
    <w:rsid w:val="00473324"/>
    <w:rsid w:val="004B25CD"/>
    <w:rsid w:val="004C106F"/>
    <w:rsid w:val="004E4ED8"/>
    <w:rsid w:val="00530978"/>
    <w:rsid w:val="005830F2"/>
    <w:rsid w:val="005A4246"/>
    <w:rsid w:val="005D0CE9"/>
    <w:rsid w:val="007C57A9"/>
    <w:rsid w:val="007E0F8C"/>
    <w:rsid w:val="008F2DDF"/>
    <w:rsid w:val="00AB6C86"/>
    <w:rsid w:val="00AF599D"/>
    <w:rsid w:val="00B22A41"/>
    <w:rsid w:val="00B83D6C"/>
    <w:rsid w:val="00BE5D01"/>
    <w:rsid w:val="00C15A4B"/>
    <w:rsid w:val="00C2569D"/>
    <w:rsid w:val="00DB44D3"/>
    <w:rsid w:val="00DE5FD7"/>
    <w:rsid w:val="00DF649B"/>
    <w:rsid w:val="00EB4CB7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0CE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77085BD4E4AB49FA9352E75A34A89E22">
    <w:name w:val="77085BD4E4AB49FA9352E75A34A89E22"/>
    <w:rsid w:val="005D0C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E7481AE233460895BCABEEDBAC892D">
    <w:name w:val="A7E7481AE233460895BCABEEDBAC892D"/>
    <w:rsid w:val="005D0C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5D0CE9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5D0CE9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5D0CE9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5D0CE9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5D0CE9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5D0CE9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5D0CE9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5D0CE9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5D0CE9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5D0CE9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5D0CE9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5D0CE9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5D0CE9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5D0CE9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5D0CE9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5D0CE9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5D0CE9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5D0CE9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5D0CE9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5D0CE9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5D0CE9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5D0CE9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5D0CE9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5D0CE9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5D0CE9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5D0CE9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5D0CE9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5D0CE9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5D0CE9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5D0CE9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5D0CE9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5D0CE9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C6CD05-8D23-4C8C-B62E-A7C18E93CF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6</TotalTime>
  <Application>LibreOffice/7.4.7.2$Linux_X86_64 LibreOffice_project/40$Build-2</Application>
  <AppVersion>15.0000</AppVersion>
  <Pages>6</Pages>
  <Words>1663</Words>
  <Characters>9818</Characters>
  <CharactersWithSpaces>11459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7-22T09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