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linky na výrobu FVE panel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 dle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1719697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703426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8980018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6196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á výrobní technologie – </w:t>
      </w:r>
      <w:r>
        <w:rPr>
          <w:rFonts w:cs="" w:ascii="Calibri Light" w:hAnsi="Calibri Light" w:asciiTheme="majorHAnsi" w:cstheme="majorBidi" w:hAnsiTheme="majorHAnsi"/>
          <w:b/>
          <w:bCs/>
        </w:rPr>
        <w:t>linka pro výrobu fotovoltaických panelů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do své nabídky předloží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podrobnou technickou specifikaci nabízené technologi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a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Linka na výrobu fotovoltaických panelů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9"/>
        <w:gridCol w:w="2268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apa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5 M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675807503"/>
                <w:placeholder>
                  <w:docPart w:val="4B2217D7314A4B01B3D9A883F1093C2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yp panel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lo-skl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id w:val="1431862879"/>
                <w:placeholder>
                  <w:docPart w:val="5097D084EC1341F29669A420229B0FA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lňkový typ pane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klo-backshee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1356297307"/>
                <w:placeholder>
                  <w:docPart w:val="DF063554A9BC423F8B79FB45B7722D0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aximální rozměr panel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300 mm x 13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697058402"/>
                <w:placeholder>
                  <w:docPart w:val="7827A9F4268E4CAAA740B77AEC1FCF5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lární člán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ERC, TOPcon, HJ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1959902782"/>
                <w:placeholder>
                  <w:docPart w:val="81DD2B7691FA450ABA26A4E35E949FD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Laminovací komo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5500 x 2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1272749903"/>
                <w:placeholder>
                  <w:docPart w:val="61C3550E53114B63B884B71D39523E2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stovací zařízení solárních člán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1192376024"/>
                <w:placeholder>
                  <w:docPart w:val="17598E1E859841A2B71D367C8D23C26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aserové řezací zařízení solárních článků s přesností +/- 0,05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1556795622"/>
                <w:placeholder>
                  <w:docPart w:val="4EC766DA14C149C6953A7C9789A451C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ý stroj pro pokládání řetězů solárních článků na sk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648956800"/>
                <w:placeholder>
                  <w:docPart w:val="9055CA0B2BA14FAC8DBE971965D3577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ý stroj na řezání EVA fó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30076894"/>
                <w:placeholder>
                  <w:docPart w:val="AE6555017DC944AC9D100219EAAAD0B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řízení  pro detekci chybných solárních článků před laminová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1302240201"/>
                <w:placeholder>
                  <w:docPart w:val="7836B1B10AFB40BCB6CC93C3390C4EE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 automatický stroj pro laminování solárních článků do EVA fó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966979506"/>
                <w:placeholder>
                  <w:docPart w:val="791A129494994274AE097F7ACA44378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řízení  pro montáž hliníkového rámu s nastavováním šíř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1560757322"/>
                <w:placeholder>
                  <w:docPart w:val="E199ECAB9805461AB58DDCD76782A0D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stovací zařízení výkonu solárních pane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sdt>
              <w:sdtPr>
                <w:id w:val="876501958"/>
                <w:placeholder>
                  <w:docPart w:val="C06C35D352E74C0F8F5A7EE9AFDF244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6099518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6558733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4310469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84NF38j+5uFbYRlNEEesoCnGpExxrF+9Oy6ssnCXMjbzijoOE8x2g4DDgaR1CwX2vjfGbHDpdhfJoJ2bxZpTA==" w:salt="H0JxddiIIwYXJip/EozN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4B2217D7314A4B01B3D9A883F1093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EAC2D-428E-44D1-99F3-4FEB2860AB8F}"/>
      </w:docPartPr>
      <w:docPartBody>
        <w:p w:rsidR="00F81A05" w:rsidRDefault="007577A1" w:rsidP="007577A1">
          <w:pPr>
            <w:pStyle w:val="4B2217D7314A4B01B3D9A883F1093C2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27A9F4268E4CAAA740B77AEC1FC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60801-E77D-4425-9F45-79B934140E51}"/>
      </w:docPartPr>
      <w:docPartBody>
        <w:p w:rsidR="00F81A05" w:rsidRDefault="007577A1" w:rsidP="007577A1">
          <w:pPr>
            <w:pStyle w:val="7827A9F4268E4CAAA740B77AEC1FCF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F063554A9BC423F8B79FB45B7722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777A63-142F-4EB1-B1A5-91C7696131F6}"/>
      </w:docPartPr>
      <w:docPartBody>
        <w:p w:rsidR="00F81A05" w:rsidRDefault="007577A1" w:rsidP="007577A1">
          <w:pPr>
            <w:pStyle w:val="DF063554A9BC423F8B79FB45B7722D0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7598E1E859841A2B71D367C8D23C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C34B8-B456-4730-BA0C-F580928D4404}"/>
      </w:docPartPr>
      <w:docPartBody>
        <w:p w:rsidR="00F81A05" w:rsidRDefault="007577A1" w:rsidP="007577A1">
          <w:pPr>
            <w:pStyle w:val="17598E1E859841A2B71D367C8D23C2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C766DA14C149C6953A7C9789A45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4436A-CBCE-4CB6-AD32-916750039443}"/>
      </w:docPartPr>
      <w:docPartBody>
        <w:p w:rsidR="00F81A05" w:rsidRDefault="007577A1" w:rsidP="007577A1">
          <w:pPr>
            <w:pStyle w:val="4EC766DA14C149C6953A7C9789A451C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55CA0B2BA14FAC8DBE971965D357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D3EB5E-797C-4A1A-AAC0-9179DDD1E8FC}"/>
      </w:docPartPr>
      <w:docPartBody>
        <w:p w:rsidR="00F81A05" w:rsidRDefault="007577A1" w:rsidP="007577A1">
          <w:pPr>
            <w:pStyle w:val="9055CA0B2BA14FAC8DBE971965D3577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6555017DC944AC9D100219EAAAD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C6810-764C-4B83-AD8A-6D1BD0A8B5B8}"/>
      </w:docPartPr>
      <w:docPartBody>
        <w:p w:rsidR="00F81A05" w:rsidRDefault="007577A1" w:rsidP="007577A1">
          <w:pPr>
            <w:pStyle w:val="AE6555017DC944AC9D100219EAAAD0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836B1B10AFB40BCB6CC93C3390C4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2DBCCE-44CC-4DF2-9248-EC6FEE3BABA2}"/>
      </w:docPartPr>
      <w:docPartBody>
        <w:p w:rsidR="00F81A05" w:rsidRDefault="007577A1" w:rsidP="007577A1">
          <w:pPr>
            <w:pStyle w:val="7836B1B10AFB40BCB6CC93C3390C4E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1A129494994274AE097F7ACA443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F943D-4376-43DF-8326-A07F8B9A4EB3}"/>
      </w:docPartPr>
      <w:docPartBody>
        <w:p w:rsidR="00F81A05" w:rsidRDefault="007577A1" w:rsidP="007577A1">
          <w:pPr>
            <w:pStyle w:val="791A129494994274AE097F7ACA4437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99ECAB9805461AB58DDCD76782A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AF55E-036D-495B-9810-7A06279D5276}"/>
      </w:docPartPr>
      <w:docPartBody>
        <w:p w:rsidR="00F81A05" w:rsidRDefault="007577A1" w:rsidP="007577A1">
          <w:pPr>
            <w:pStyle w:val="E199ECAB9805461AB58DDCD76782A0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06C35D352E74C0F8F5A7EE9AFDF24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66712-F944-47B8-BF02-791740E7107C}"/>
      </w:docPartPr>
      <w:docPartBody>
        <w:p w:rsidR="00F81A05" w:rsidRDefault="007577A1" w:rsidP="007577A1">
          <w:pPr>
            <w:pStyle w:val="C06C35D352E74C0F8F5A7EE9AFDF24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097D084EC1341F29669A420229B0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E77272-15EA-48A1-8CFA-05BD385601F7}"/>
      </w:docPartPr>
      <w:docPartBody>
        <w:p w:rsidR="00F81A05" w:rsidRDefault="007577A1" w:rsidP="007577A1">
          <w:pPr>
            <w:pStyle w:val="5097D084EC1341F29669A420229B0FA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1DD2B7691FA450ABA26A4E35E949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3E33F-06C4-455B-B882-7DD7C3E9CE66}"/>
      </w:docPartPr>
      <w:docPartBody>
        <w:p w:rsidR="00F81A05" w:rsidRDefault="007577A1" w:rsidP="007577A1">
          <w:pPr>
            <w:pStyle w:val="81DD2B7691FA450ABA26A4E35E949FD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1C3550E53114B63B884B71D39523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D89AA-DA35-409F-B86C-D409E4E1220A}"/>
      </w:docPartPr>
      <w:docPartBody>
        <w:p w:rsidR="00F81A05" w:rsidRDefault="007577A1" w:rsidP="007577A1">
          <w:pPr>
            <w:pStyle w:val="61C3550E53114B63B884B71D39523E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11DCF"/>
    <w:rsid w:val="000C6C17"/>
    <w:rsid w:val="00113F40"/>
    <w:rsid w:val="00147144"/>
    <w:rsid w:val="003051D9"/>
    <w:rsid w:val="003145E3"/>
    <w:rsid w:val="004E00EB"/>
    <w:rsid w:val="00651A9B"/>
    <w:rsid w:val="007577A1"/>
    <w:rsid w:val="009A3103"/>
    <w:rsid w:val="00A10168"/>
    <w:rsid w:val="00B324A7"/>
    <w:rsid w:val="00C9634C"/>
    <w:rsid w:val="00CF7272"/>
    <w:rsid w:val="00D544B6"/>
    <w:rsid w:val="00E61991"/>
    <w:rsid w:val="00EE65B4"/>
    <w:rsid w:val="00F81A0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77A1"/>
    <w:rPr>
      <w:color w:val="808080"/>
    </w:rPr>
  </w:style>
  <w:style w:type="paragraph" w:customStyle="1" w:styleId="CB103BE7EDE445279ECAA35761BE9383">
    <w:name w:val="CB103BE7EDE445279ECAA35761BE9383"/>
    <w:rsid w:val="00CF72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99AFBB449514201AF1ED8E0F01ECBA6">
    <w:name w:val="D99AFBB449514201AF1ED8E0F01ECBA6"/>
    <w:rsid w:val="00CF72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99C804F6A1141718C3F5122AD0F3C1D">
    <w:name w:val="B99C804F6A1141718C3F5122AD0F3C1D"/>
    <w:rsid w:val="00CF72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518665AF6749868F0759D4E8D1F653">
    <w:name w:val="E2518665AF6749868F0759D4E8D1F653"/>
    <w:rsid w:val="00CF72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2C9D069C33645ED93BCC6B6525F6CAF">
    <w:name w:val="B2C9D069C33645ED93BCC6B6525F6CAF"/>
    <w:rsid w:val="00CF72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2CA440F8C4446F87B8742741EF2389">
    <w:name w:val="842CA440F8C4446F87B8742741EF2389"/>
    <w:rsid w:val="00CF72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4797E40EABD4A09B1F6116B5512AEF7">
    <w:name w:val="D4797E40EABD4A09B1F6116B5512AEF7"/>
    <w:rsid w:val="00CF72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12D86A09FB74B5CBB93DBBBF41F56F8">
    <w:name w:val="212D86A09FB74B5CBB93DBBBF41F56F8"/>
    <w:rsid w:val="00CF72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2F07F8B04FB41608FB634E9C14EBEED">
    <w:name w:val="92F07F8B04FB41608FB634E9C14EBEED"/>
    <w:rsid w:val="00CF72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E09E1DF5F2441EEAD60047DB1F470DE">
    <w:name w:val="6E09E1DF5F2441EEAD60047DB1F470DE"/>
    <w:rsid w:val="00CF72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91E73B9D1204A30AF30EE081AB1D0C0">
    <w:name w:val="F91E73B9D1204A30AF30EE081AB1D0C0"/>
    <w:rsid w:val="00CF72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FEA98999267470F96FBD62C14CB5D3E">
    <w:name w:val="8FEA98999267470F96FBD62C14CB5D3E"/>
    <w:rsid w:val="00CF72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BEBE8445C04A3D845BC9A2626F52BF">
    <w:name w:val="6DBEBE8445C04A3D845BC9A2626F52BF"/>
    <w:rsid w:val="00CF72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64FC274106D4DCBADC6CADA682823F9">
    <w:name w:val="664FC274106D4DCBADC6CADA682823F9"/>
    <w:rsid w:val="00CF727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4B2217D7314A4B01B3D9A883F1093C21">
    <w:name w:val="4B2217D7314A4B01B3D9A883F1093C21"/>
    <w:rsid w:val="007577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742F686557E41A894F6EC8E6DAC696A">
    <w:name w:val="7742F686557E41A894F6EC8E6DAC696A"/>
    <w:rsid w:val="007577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827A9F4268E4CAAA740B77AEC1FCF59">
    <w:name w:val="7827A9F4268E4CAAA740B77AEC1FCF59"/>
    <w:rsid w:val="007577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F063554A9BC423F8B79FB45B7722D00">
    <w:name w:val="DF063554A9BC423F8B79FB45B7722D00"/>
    <w:rsid w:val="007577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7598E1E859841A2B71D367C8D23C26C">
    <w:name w:val="17598E1E859841A2B71D367C8D23C26C"/>
    <w:rsid w:val="007577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EC766DA14C149C6953A7C9789A451CD">
    <w:name w:val="4EC766DA14C149C6953A7C9789A451CD"/>
    <w:rsid w:val="007577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055CA0B2BA14FAC8DBE971965D3577C">
    <w:name w:val="9055CA0B2BA14FAC8DBE971965D3577C"/>
    <w:rsid w:val="007577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E6555017DC944AC9D100219EAAAD0B6">
    <w:name w:val="AE6555017DC944AC9D100219EAAAD0B6"/>
    <w:rsid w:val="007577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836B1B10AFB40BCB6CC93C3390C4EE3">
    <w:name w:val="7836B1B10AFB40BCB6CC93C3390C4EE3"/>
    <w:rsid w:val="007577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1A129494994274AE097F7ACA443781">
    <w:name w:val="791A129494994274AE097F7ACA443781"/>
    <w:rsid w:val="007577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99ECAB9805461AB58DDCD76782A0DF">
    <w:name w:val="E199ECAB9805461AB58DDCD76782A0DF"/>
    <w:rsid w:val="007577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06C35D352E74C0F8F5A7EE9AFDF244E">
    <w:name w:val="C06C35D352E74C0F8F5A7EE9AFDF244E"/>
    <w:rsid w:val="007577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097D084EC1341F29669A420229B0FA8">
    <w:name w:val="5097D084EC1341F29669A420229B0FA8"/>
    <w:rsid w:val="007577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1DD2B7691FA450ABA26A4E35E949FDB">
    <w:name w:val="81DD2B7691FA450ABA26A4E35E949FDB"/>
    <w:rsid w:val="007577A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1C3550E53114B63B884B71D39523E20">
    <w:name w:val="61C3550E53114B63B884B71D39523E20"/>
    <w:rsid w:val="007577A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1</TotalTime>
  <Application>LibreOffice/7.4.7.2$Linux_X86_64 LibreOffice_project/40$Build-2</Application>
  <AppVersion>15.0000</AppVersion>
  <Pages>2</Pages>
  <Words>516</Words>
  <Characters>3046</Characters>
  <CharactersWithSpaces>3555</CharactersWithSpaces>
  <Paragraphs>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eta Minx Prášková</cp:lastModifiedBy>
  <cp:lastPrinted>2019-12-09T09:19:00Z</cp:lastPrinted>
  <dcterms:modified xsi:type="dcterms:W3CDTF">2024-07-16T11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