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Rekonstrukce střechy provozní budovy ČOV Olešnice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36735343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937383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143602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738105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9157672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8309541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039111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844278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970254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374898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ind w:left="851" w:hanging="397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 – </w:t>
      </w:r>
      <w:r>
        <w:rPr>
          <w:rFonts w:cs="Calibri Light" w:ascii="Calibri Light" w:hAnsi="Calibri Light" w:asciiTheme="majorHAnsi" w:cstheme="majorHAnsi" w:hAnsiTheme="majorHAnsi"/>
        </w:rPr>
        <w:t>řádně vyplněný v souladu s čl. 6 odst. 3 této zadávací dokumentace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2 písm. a) ZZVZ, tj. že je oprávněn podnikat v rozsahu odpovídajícím předmětu veřejné zakázky, a to na předmět podnikání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Klempířství a oprava karoserií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a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krývačství, tesařství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Style w:val="Cf21"/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ve smyslu § 79 odst. 2 písm. a) ZZVZ n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3 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nebo součástí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konstrukce nebo výstavba nové střechy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hodnot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750 tis.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aždé z těchto zakázek</w:t>
            </w:r>
            <w:r>
              <w:rPr>
                <w:rStyle w:val="Cf21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y 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přede dnem podání nabídk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. nebo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.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. nebo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Osvědčení objednatelů o řádném plnění</w:t>
      </w:r>
      <w:r>
        <w:rPr>
          <w:rFonts w:cs="" w:ascii="Calibri Light" w:hAnsi="Calibri Light" w:asciiTheme="majorHAnsi" w:cstheme="majorBidi" w:hAnsiTheme="majorHAnsi"/>
        </w:rPr>
        <w:t xml:space="preserve"> referenčních zakázek dle čl. 5 písm. C bod. 5 Krycího listu nabídky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1108577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ascii="Calibri Light" w:hAnsi="Calibri Light" w:asciiTheme="majorHAnsi" w:cstheme="majorHAnsi" w:hAnsiTheme="majorHAnsi"/>
        <w:highlight w:val="yello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 w:asciiTheme="majorHAnsi" w:cs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2mEC3wqW4nUwLSx5siYHzUaMMlrQ7HXzpL15PtAG1pPhuoryXK5TrP2PPm8X5DA8DUviKPYxPHvvklMY/NzNQ==" w:salt="1BOne0RxgZZnEmDYFj4P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Cf21" w:customStyle="1">
    <w:name w:val="cf21"/>
    <w:basedOn w:val="DefaultParagraphFont"/>
    <w:qFormat/>
    <w:rsid w:val="00500562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2253a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738E8"/>
    <w:rsid w:val="00113F40"/>
    <w:rsid w:val="00123A47"/>
    <w:rsid w:val="00294F6E"/>
    <w:rsid w:val="0034076C"/>
    <w:rsid w:val="00431516"/>
    <w:rsid w:val="0046534C"/>
    <w:rsid w:val="004A650F"/>
    <w:rsid w:val="004E4ED8"/>
    <w:rsid w:val="0050088E"/>
    <w:rsid w:val="0056165D"/>
    <w:rsid w:val="005830F2"/>
    <w:rsid w:val="005F0D44"/>
    <w:rsid w:val="006E0974"/>
    <w:rsid w:val="007B6520"/>
    <w:rsid w:val="00842923"/>
    <w:rsid w:val="00864EF4"/>
    <w:rsid w:val="00A86867"/>
    <w:rsid w:val="00B076B3"/>
    <w:rsid w:val="00B14464"/>
    <w:rsid w:val="00B73FFE"/>
    <w:rsid w:val="00B7642D"/>
    <w:rsid w:val="00B90639"/>
    <w:rsid w:val="00C22A7C"/>
    <w:rsid w:val="00C770A2"/>
    <w:rsid w:val="00C91CC4"/>
    <w:rsid w:val="00D37971"/>
    <w:rsid w:val="00D61302"/>
    <w:rsid w:val="00D645AF"/>
    <w:rsid w:val="00D708F6"/>
    <w:rsid w:val="00E812C6"/>
    <w:rsid w:val="00EB4CBE"/>
    <w:rsid w:val="00EE78B1"/>
    <w:rsid w:val="00F77CC8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37971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6EAB611-8F00-4CB5-8C67-AD632177B5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9</TotalTime>
  <Application>LibreOffice/7.4.7.2$Linux_X86_64 LibreOffice_project/40$Build-2</Application>
  <AppVersion>15.0000</AppVersion>
  <Pages>5</Pages>
  <Words>1376</Words>
  <Characters>8123</Characters>
  <CharactersWithSpaces>9481</CharactersWithSpaces>
  <Paragraphs>18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4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4-07-17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