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výrobní technologie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2019262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422469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45148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186538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akuový tvarovací stroj pro výrobu termoplastových produktů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akuový tvarovací stroj pro výrobu termoplastových produkt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1843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délka materiálové de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200 – 4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9721809"/>
                <w:placeholder>
                  <w:docPart w:val="53043EA17FD5496986FF40BE2CA3CEA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šířka materiálové de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700 – 3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9877746"/>
                <w:placeholder>
                  <w:docPart w:val="3D658C6935C24924B81D90A01843785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ýška zabudované formy při oboustranném ohře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200 – 1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338120"/>
                <w:placeholder>
                  <w:docPart w:val="AB9C89BED9584259807E57A89E65AC2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ací s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000 – 120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0190853"/>
                <w:placeholder>
                  <w:docPart w:val="BF117BBB7C094EFE8957AB8DBF473E9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celková plocha str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50 m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vertAlign w:val="superscript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445540"/>
                <w:placeholder>
                  <w:docPart w:val="5461E9E36CD947148FC87608633D22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Plynulé motorické přestavení upínacího a tvarovacího rámu v obou osách, vybavení systémů upínacího a tvarovacího rámu programovatelnými, automaticky přestavitelnými souřadnicemi s možností uložení do pamě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9312474"/>
                <w:placeholder>
                  <w:docPart w:val="16F3723CB0DE4B299046E0CB180BA82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Vybavení obou ohřevů halogenovými zářiči umožňující ohřívat i plastové desky s pestře potištěným povrchem, každý zářič musí být nastavitelný 0-100%, Pojezd obou ohřevů pomocí servomotorů, zakrytí horního ohřevu skelnou keramik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2778399"/>
                <w:placeholder>
                  <w:docPart w:val="ACCC03C5156E4995AB416CE3800A283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ý podávací stroj pro automatické vkládání libovolných přířezů až do maximálního formátu stroje. Automatické nakládání a odebírání pozitivně i negativně tvarovaných dílců až do maximální tažné hloubky Automatické řízení celého průběhu procesu. Odkládání vytvarovaných dílců na podávací vozík. Zabezpečení odebírací strany světelnou clon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6612301"/>
                <w:placeholder>
                  <w:docPart w:val="0698F1E468904F27984F23CD6EB7EB8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ingle-Sheet a Twin-Sheet od 1,5 mm tloušťky materiá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8827704"/>
                <w:placeholder>
                  <w:docPart w:val="7044D02A71B6485C859CC6F4337B40B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Maximální upínací hrana plastové desky 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</w:rPr>
              <w:t>2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7155835"/>
                <w:placeholder>
                  <w:docPart w:val="82598C4EF5CA45D593AD9A681152B88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8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Vnitřní prostor stroje je nelakovan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1033198"/>
                <w:placeholder>
                  <w:docPart w:val="5FD1164DC10A476C9988666062CDCFF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přepínání vývěvy ze zásobníku na vývěv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7865335"/>
                <w:placeholder>
                  <w:docPart w:val="1446D554A65A4A17AD6E1E17B54A026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62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větelné clony na stranách obslu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9288297"/>
                <w:placeholder>
                  <w:docPart w:val="9BFBF52B3236458E84EB25FE6226841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Digitální automatická regulace teploty formy s průběžnou kontrolou množství náplně, vysokotlaký temperační přístroj pro temperaci do 16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8852823"/>
                <w:placeholder>
                  <w:docPart w:val="F5BC997FC24845FF94A2ADAC7C780FF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4 servopohony ve stole, 4 servopohony v upínacím rámu, 4 servopohony v horním razníku, všechny hlavní osy a pohyby motorizované a programovatelné, pouze elektronická synchroniz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5465931"/>
                <w:placeholder>
                  <w:docPart w:val="950A625832A64AC58FA0625E3D1363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čištění horní a spodní strany desky deionizovaným tlakovým vzduchem během podává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9279011"/>
                <w:placeholder>
                  <w:docPart w:val="15BE937F366D420CA062B9769B0E6C7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Řídící systém Simatic S7 s decentralizovaným připojením všech vedlejších konstrukčních skupin přes sběrnicový systém Profinet. Veškeré obslužné, kontrolní a zobrazovací funkce na jediném ovládacím panelu Siemens IFP 1500/Touchkey ve volně otočném ovládacím pultu. Zadavatel tento řídící systém vyžaduje z hlediska kompatibility se stávajícím řídícím systémem na ostatních výrobních technologiích v rámci svého výrobního procesu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8432805"/>
                <w:placeholder>
                  <w:docPart w:val="69AEC9F7E85548DC87D851C914A370A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Pneumatické nazdvižení a spouštění horního ohřev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8745939"/>
                <w:placeholder>
                  <w:docPart w:val="BC136918E6B448C0AD56FA349204C45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přepínání vývěvy ze zásobníku na pump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3626753"/>
                <w:placeholder>
                  <w:docPart w:val="1ACFAD905E944367A38E2DAE5BB7402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Digitální radiační pyromet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6423533"/>
                <w:placeholder>
                  <w:docPart w:val="367277FF14DB4636824B3D2DD6BF203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Různé funkce ventilů mohou být v provedení se servoventilem. Pak je k dispozici pro tuto funkci přesně programovatelné, reprodukovatelné a do paměti uložitelné nastavení. Přepínání vakua s nezávislými průtokovými stupni, programovatelné a uložitelné do paměti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4613522"/>
                <w:placeholder>
                  <w:docPart w:val="12E8A79D455F46EEB0945BE23436BC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leservis pro dálkovou diagnózu (ne dálkové ovládání) řídícího systému stroje pomocí internetu, routeru a přímého VPN-připoj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6927838"/>
                <w:placeholder>
                  <w:docPart w:val="A0B85B7C45674E6CA0B921EA13734B8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programovatelné odvětrání skříně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1900956"/>
                <w:placeholder>
                  <w:docPart w:val="07F8FCA894AB4E6E95AEB494C129201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oftwarové rozhraní O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633541"/>
                <w:placeholder>
                  <w:docPart w:val="89E53D412863443C914EB3C7442C31B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programovatelné odvětrání skříně stroje a odsávací zařízení pro odvětrání skříně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4656894"/>
                <w:placeholder>
                  <w:docPart w:val="139659813E9543D68F1F665E67AF1E5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Centrální chladicí systém s ventilátorem a frekvenčním měničem, umístěným na podlaze, nastavitelné výfukové hubi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589431"/>
                <w:placeholder>
                  <w:docPart w:val="BD7CD884AB4D4774BDE0457EBA23406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Vysokotlaké dmýchadlo pro předfuk přímo na formovaný produk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4913001"/>
                <w:placeholder>
                  <w:docPart w:val="668CDA2540A0457FB76D3D07829DE53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Plně automatické centrální mazání podávacího stroje s individuálním dávkováním potřebného množství maziva pro všechny pneumatické válce, vodící profily a další důležitá mazaná míst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1784766"/>
                <w:placeholder>
                  <w:docPart w:val="8ED4CDC1ED21455D88AF58B1E794DA6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824350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910694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7374180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4x3I5ChvR91XA5m8QNemcbeQxwRPEYNrrR9tGf1h04od6IJ2UV4GtexhxnKbtaln9sJbZfpj6n8+OnbU8emhg==" w:salt="e/kknBRFHwFaVYm4l3dI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625c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043EA17FD5496986FF40BE2CA3C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9B5D7-3968-4737-A149-9640A4BFEA35}"/>
      </w:docPartPr>
      <w:docPartBody>
        <w:p w:rsidR="00832E70" w:rsidRDefault="00832E70" w:rsidP="00832E70">
          <w:pPr>
            <w:pStyle w:val="53043EA17FD5496986FF40BE2CA3CE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658C6935C24924B81D90A018437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AA03B-F0A2-4F5D-9058-BC2513D3D766}"/>
      </w:docPartPr>
      <w:docPartBody>
        <w:p w:rsidR="00832E70" w:rsidRDefault="00832E70" w:rsidP="00832E70">
          <w:pPr>
            <w:pStyle w:val="3D658C6935C24924B81D90A0184378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9C89BED9584259807E57A89E65A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0990B-069D-4CF3-8415-E9034C7BC8EF}"/>
      </w:docPartPr>
      <w:docPartBody>
        <w:p w:rsidR="00832E70" w:rsidRDefault="00832E70" w:rsidP="00832E70">
          <w:pPr>
            <w:pStyle w:val="AB9C89BED9584259807E57A89E65AC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117BBB7C094EFE8957AB8DBF473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5D43B-1F1A-4CD1-926E-DBE7076BB6FA}"/>
      </w:docPartPr>
      <w:docPartBody>
        <w:p w:rsidR="00832E70" w:rsidRDefault="00832E70" w:rsidP="00832E70">
          <w:pPr>
            <w:pStyle w:val="BF117BBB7C094EFE8957AB8DBF473E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F3723CB0DE4B299046E0CB180BA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99AAE-E00D-405B-A2B8-5C89675057B5}"/>
      </w:docPartPr>
      <w:docPartBody>
        <w:p w:rsidR="00832E70" w:rsidRDefault="00832E70" w:rsidP="00832E70">
          <w:pPr>
            <w:pStyle w:val="16F3723CB0DE4B299046E0CB180BA8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CC03C5156E4995AB416CE3800A2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1A469-0946-46C1-BCBA-5E1CC16D41C0}"/>
      </w:docPartPr>
      <w:docPartBody>
        <w:p w:rsidR="00832E70" w:rsidRDefault="00832E70" w:rsidP="00832E70">
          <w:pPr>
            <w:pStyle w:val="ACCC03C5156E4995AB416CE3800A28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98F1E468904F27984F23CD6EB7E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545FD-5F1D-4EAC-A487-38EB8ADBF90E}"/>
      </w:docPartPr>
      <w:docPartBody>
        <w:p w:rsidR="00832E70" w:rsidRDefault="00832E70" w:rsidP="00832E70">
          <w:pPr>
            <w:pStyle w:val="0698F1E468904F27984F23CD6EB7EB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44D02A71B6485C859CC6F4337B4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10770-21CA-43F5-AF4F-9CD37E433E7F}"/>
      </w:docPartPr>
      <w:docPartBody>
        <w:p w:rsidR="00832E70" w:rsidRDefault="00832E70" w:rsidP="00832E70">
          <w:pPr>
            <w:pStyle w:val="7044D02A71B6485C859CC6F4337B4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BC997FC24845FF94A2ADAC7C780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0E03E-1157-4478-BE30-748BF499AA5B}"/>
      </w:docPartPr>
      <w:docPartBody>
        <w:p w:rsidR="00832E70" w:rsidRDefault="00832E70" w:rsidP="00832E70">
          <w:pPr>
            <w:pStyle w:val="F5BC997FC24845FF94A2ADAC7C780F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A625832A64AC58FA0625E3D136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7D788-A50B-4F88-ABA6-4D75DD242343}"/>
      </w:docPartPr>
      <w:docPartBody>
        <w:p w:rsidR="00832E70" w:rsidRDefault="00832E70" w:rsidP="00832E70">
          <w:pPr>
            <w:pStyle w:val="950A625832A64AC58FA0625E3D1363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BE937F366D420CA062B9769B0E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F101C-E1CB-4964-839F-09C5C543A82A}"/>
      </w:docPartPr>
      <w:docPartBody>
        <w:p w:rsidR="00832E70" w:rsidRDefault="00832E70" w:rsidP="00832E70">
          <w:pPr>
            <w:pStyle w:val="15BE937F366D420CA062B9769B0E6C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AEC9F7E85548DC87D851C914A37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B5F5E-DCB7-4D6E-9CA9-D8903D9506D1}"/>
      </w:docPartPr>
      <w:docPartBody>
        <w:p w:rsidR="00832E70" w:rsidRDefault="00832E70" w:rsidP="00832E70">
          <w:pPr>
            <w:pStyle w:val="69AEC9F7E85548DC87D851C914A370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136918E6B448C0AD56FA349204C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43466-05FA-4EDA-BF37-49419BEF3581}"/>
      </w:docPartPr>
      <w:docPartBody>
        <w:p w:rsidR="00832E70" w:rsidRDefault="00832E70" w:rsidP="00832E70">
          <w:pPr>
            <w:pStyle w:val="BC136918E6B448C0AD56FA349204C4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CFAD905E944367A38E2DAE5BB74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C9D2E-4CC6-4093-9A34-82EEF443D670}"/>
      </w:docPartPr>
      <w:docPartBody>
        <w:p w:rsidR="00832E70" w:rsidRDefault="00832E70" w:rsidP="00832E70">
          <w:pPr>
            <w:pStyle w:val="1ACFAD905E944367A38E2DAE5BB740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7277FF14DB4636824B3D2DD6BF2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CE48D-3764-4845-89D5-6F3BF2FEA4FD}"/>
      </w:docPartPr>
      <w:docPartBody>
        <w:p w:rsidR="00832E70" w:rsidRDefault="00832E70" w:rsidP="00832E70">
          <w:pPr>
            <w:pStyle w:val="367277FF14DB4636824B3D2DD6BF20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E8A79D455F46EEB0945BE23436B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9028E-40AE-4D6C-B5D8-950B03F2C43B}"/>
      </w:docPartPr>
      <w:docPartBody>
        <w:p w:rsidR="00832E70" w:rsidRDefault="00832E70" w:rsidP="00832E70">
          <w:pPr>
            <w:pStyle w:val="12E8A79D455F46EEB0945BE23436BC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B85B7C45674E6CA0B921EA13734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4D2A7-33B1-4BD9-AF30-D3B6793256F5}"/>
      </w:docPartPr>
      <w:docPartBody>
        <w:p w:rsidR="00832E70" w:rsidRDefault="00832E70" w:rsidP="00832E70">
          <w:pPr>
            <w:pStyle w:val="A0B85B7C45674E6CA0B921EA13734B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F8FCA894AB4E6E95AEB494C1292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65BC3-E1B0-4C45-B92E-906EA09CF0ED}"/>
      </w:docPartPr>
      <w:docPartBody>
        <w:p w:rsidR="00832E70" w:rsidRDefault="00832E70" w:rsidP="00832E70">
          <w:pPr>
            <w:pStyle w:val="07F8FCA894AB4E6E95AEB494C12920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E53D412863443C914EB3C7442C3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5A280-8D91-4F5C-B933-3289F34EE1AE}"/>
      </w:docPartPr>
      <w:docPartBody>
        <w:p w:rsidR="00832E70" w:rsidRDefault="00832E70" w:rsidP="00832E70">
          <w:pPr>
            <w:pStyle w:val="89E53D412863443C914EB3C7442C31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9659813E9543D68F1F665E67AF1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9908B-9494-456D-A792-A3400112D01F}"/>
      </w:docPartPr>
      <w:docPartBody>
        <w:p w:rsidR="00832E70" w:rsidRDefault="00832E70" w:rsidP="00832E70">
          <w:pPr>
            <w:pStyle w:val="139659813E9543D68F1F665E67AF1E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7CD884AB4D4774BDE0457EBA234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11E96-ED25-4C9D-A27F-A112F1E2A7A6}"/>
      </w:docPartPr>
      <w:docPartBody>
        <w:p w:rsidR="00832E70" w:rsidRDefault="00832E70" w:rsidP="00832E70">
          <w:pPr>
            <w:pStyle w:val="BD7CD884AB4D4774BDE0457EBA2340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8CDA2540A0457FB76D3D07829DE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2EBB8-A799-47C7-BA25-859B6AE46012}"/>
      </w:docPartPr>
      <w:docPartBody>
        <w:p w:rsidR="00832E70" w:rsidRDefault="00832E70" w:rsidP="00832E70">
          <w:pPr>
            <w:pStyle w:val="668CDA2540A0457FB76D3D07829DE5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D4CDC1ED21455D88AF58B1E794D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CCEAA-5876-4653-807F-8CD288E9C21A}"/>
      </w:docPartPr>
      <w:docPartBody>
        <w:p w:rsidR="00832E70" w:rsidRDefault="00832E70" w:rsidP="00832E70">
          <w:pPr>
            <w:pStyle w:val="8ED4CDC1ED21455D88AF58B1E794DA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D1164DC10A476C9988666062CDC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65D0B-0135-4BBA-8B80-D74582266030}"/>
      </w:docPartPr>
      <w:docPartBody>
        <w:p w:rsidR="008B7E83" w:rsidRDefault="00ED1EA3" w:rsidP="00ED1EA3">
          <w:pPr>
            <w:pStyle w:val="5FD1164DC10A476C9988666062CDCF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46D554A65A4A17AD6E1E17B54A0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15D6E-FA7A-48B4-A60F-5D691441E31F}"/>
      </w:docPartPr>
      <w:docPartBody>
        <w:p w:rsidR="008B7E83" w:rsidRDefault="00ED1EA3" w:rsidP="00ED1EA3">
          <w:pPr>
            <w:pStyle w:val="1446D554A65A4A17AD6E1E17B54A02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FBF52B3236458E84EB25FE62268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9081E-36D1-42DA-9488-0C8A9484B8CB}"/>
      </w:docPartPr>
      <w:docPartBody>
        <w:p w:rsidR="008B7E83" w:rsidRDefault="00ED1EA3" w:rsidP="00ED1EA3">
          <w:pPr>
            <w:pStyle w:val="9BFBF52B3236458E84EB25FE622684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598C4EF5CA45D593AD9A681152B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9919B-B159-4356-BD20-BE21837068A3}"/>
      </w:docPartPr>
      <w:docPartBody>
        <w:p w:rsidR="008B7E83" w:rsidRDefault="00ED1EA3" w:rsidP="00ED1EA3">
          <w:pPr>
            <w:pStyle w:val="82598C4EF5CA45D593AD9A681152B8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61E9E36CD947148FC87608633D2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8FF4C-B60B-477B-B9D2-3CB8E0D1C6C9}"/>
      </w:docPartPr>
      <w:docPartBody>
        <w:p w:rsidR="008B7E83" w:rsidRDefault="008B7E83" w:rsidP="008B7E83">
          <w:pPr>
            <w:pStyle w:val="5461E9E36CD947148FC87608633D22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13A8"/>
    <w:rsid w:val="00045821"/>
    <w:rsid w:val="00077BEE"/>
    <w:rsid w:val="000C6C17"/>
    <w:rsid w:val="00113F40"/>
    <w:rsid w:val="00140034"/>
    <w:rsid w:val="00147144"/>
    <w:rsid w:val="001B5399"/>
    <w:rsid w:val="00256BD6"/>
    <w:rsid w:val="003051D9"/>
    <w:rsid w:val="003145E3"/>
    <w:rsid w:val="00366ACF"/>
    <w:rsid w:val="00426A3F"/>
    <w:rsid w:val="004E00EB"/>
    <w:rsid w:val="005C0C4B"/>
    <w:rsid w:val="0061747C"/>
    <w:rsid w:val="00651A9B"/>
    <w:rsid w:val="00724B18"/>
    <w:rsid w:val="007578DD"/>
    <w:rsid w:val="00800E0F"/>
    <w:rsid w:val="00832E70"/>
    <w:rsid w:val="008B7E83"/>
    <w:rsid w:val="008F72F4"/>
    <w:rsid w:val="009A3103"/>
    <w:rsid w:val="009A3D03"/>
    <w:rsid w:val="00A10168"/>
    <w:rsid w:val="00B55FE2"/>
    <w:rsid w:val="00B974C9"/>
    <w:rsid w:val="00E32974"/>
    <w:rsid w:val="00E358C0"/>
    <w:rsid w:val="00ED1EA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7E83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043EA17FD5496986FF40BE2CA3CEAA">
    <w:name w:val="53043EA17FD5496986FF40BE2CA3CEAA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B1C244E3D38D4931BF01062B298F8EAA">
    <w:name w:val="B1C244E3D38D4931BF01062B298F8EAA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2992B00E204F60888417AF0CFAAD42">
    <w:name w:val="FC2992B00E204F60888417AF0CFAAD42"/>
    <w:rsid w:val="0061747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3D658C6935C24924B81D90A018437854">
    <w:name w:val="3D658C6935C24924B81D90A018437854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9C89BED9584259807E57A89E65AC2C">
    <w:name w:val="AB9C89BED9584259807E57A89E65AC2C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117BBB7C094EFE8957AB8DBF473E9D">
    <w:name w:val="BF117BBB7C094EFE8957AB8DBF473E9D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6F3723CB0DE4B299046E0CB180BA82B">
    <w:name w:val="16F3723CB0DE4B299046E0CB180BA82B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CC03C5156E4995AB416CE3800A283B">
    <w:name w:val="ACCC03C5156E4995AB416CE3800A283B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698F1E468904F27984F23CD6EB7EB87">
    <w:name w:val="0698F1E468904F27984F23CD6EB7EB87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44D02A71B6485C859CC6F4337B40B5">
    <w:name w:val="7044D02A71B6485C859CC6F4337B40B5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BC997FC24845FF94A2ADAC7C780FFD">
    <w:name w:val="F5BC997FC24845FF94A2ADAC7C780FFD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0A625832A64AC58FA0625E3D1363B7">
    <w:name w:val="950A625832A64AC58FA0625E3D1363B7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BE937F366D420CA062B9769B0E6C73">
    <w:name w:val="15BE937F366D420CA062B9769B0E6C73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9AEC9F7E85548DC87D851C914A370A0">
    <w:name w:val="69AEC9F7E85548DC87D851C914A370A0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136918E6B448C0AD56FA349204C45A">
    <w:name w:val="BC136918E6B448C0AD56FA349204C45A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ACFAD905E944367A38E2DAE5BB74024">
    <w:name w:val="1ACFAD905E944367A38E2DAE5BB74024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7277FF14DB4636824B3D2DD6BF2038">
    <w:name w:val="367277FF14DB4636824B3D2DD6BF2038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E8A79D455F46EEB0945BE23436BCBB">
    <w:name w:val="12E8A79D455F46EEB0945BE23436BCBB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B85B7C45674E6CA0B921EA13734B81">
    <w:name w:val="A0B85B7C45674E6CA0B921EA13734B81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F8FCA894AB4E6E95AEB494C1292012">
    <w:name w:val="07F8FCA894AB4E6E95AEB494C1292012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E53D412863443C914EB3C7442C31BA">
    <w:name w:val="89E53D412863443C914EB3C7442C31BA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9659813E9543D68F1F665E67AF1E52">
    <w:name w:val="139659813E9543D68F1F665E67AF1E52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7CD884AB4D4774BDE0457EBA234068">
    <w:name w:val="BD7CD884AB4D4774BDE0457EBA234068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8CDA2540A0457FB76D3D07829DE538">
    <w:name w:val="668CDA2540A0457FB76D3D07829DE538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D4CDC1ED21455D88AF58B1E794DA66">
    <w:name w:val="8ED4CDC1ED21455D88AF58B1E794DA66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FE64477CBC452FA35BE61B3C684B86">
    <w:name w:val="1FFE64477CBC452FA35BE61B3C684B86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D1164DC10A476C9988666062CDCFF3">
    <w:name w:val="5FD1164DC10A476C9988666062CDCFF3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46D554A65A4A17AD6E1E17B54A0267">
    <w:name w:val="1446D554A65A4A17AD6E1E17B54A0267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FBF52B3236458E84EB25FE62268417">
    <w:name w:val="9BFBF52B3236458E84EB25FE62268417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2598C4EF5CA45D593AD9A681152B88A">
    <w:name w:val="82598C4EF5CA45D593AD9A681152B88A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61E9E36CD947148FC87608633D22A2">
    <w:name w:val="5461E9E36CD947148FC87608633D22A2"/>
    <w:rsid w:val="008B7E8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</TotalTime>
  <Application>LibreOffice/7.4.7.2$Linux_X86_64 LibreOffice_project/40$Build-2</Application>
  <AppVersion>15.0000</AppVersion>
  <Pages>4</Pages>
  <Words>914</Words>
  <Characters>5398</Characters>
  <CharactersWithSpaces>6300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6:00Z</dcterms:created>
  <dc:creator>Ing., Bc. Iveta Prášková</dc:creator>
  <dc:description/>
  <dc:language>en-US</dc:language>
  <cp:lastModifiedBy>Iveta Minx Prášková</cp:lastModifiedBy>
  <cp:lastPrinted>2024-07-11T12:01:00Z</cp:lastPrinted>
  <dcterms:modified xsi:type="dcterms:W3CDTF">2024-07-17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