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výrobní technologie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1641676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546022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745592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820888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683824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43186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635549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096352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505722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546428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v čl. 7 zadávací dokumentace a je jimi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4"/>
          <w:numId w:val="9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 xml:space="preserve">Doklad o prokázání splnění profesní způsobilosti </w:t>
      </w:r>
      <w:r>
        <w:rPr>
          <w:rFonts w:eastAsia="" w:cs="Calibri Light" w:ascii="Calibri Light" w:hAnsi="Calibri Light" w:asciiTheme="majorHAnsi" w:cstheme="majorHAnsi" w:eastAsiaTheme="minorEastAsia" w:hAnsiTheme="majorHAnsi"/>
        </w:rPr>
        <w:t>dle čl. 5 písm. B Krycího listu nabídky,</w:t>
      </w:r>
    </w:p>
    <w:p>
      <w:pPr>
        <w:pStyle w:val="Normal"/>
        <w:numPr>
          <w:ilvl w:val="4"/>
          <w:numId w:val="9"/>
        </w:numPr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Calibri Light"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eastAsia="Calibri Light" w:cs="Calibri Light" w:ascii="Calibri Light" w:hAnsi="Calibri Light" w:asciiTheme="majorHAnsi" w:cstheme="majorHAnsi" w:hAnsiTheme="majorHAnsi"/>
        </w:rPr>
        <w:t xml:space="preserve"> zpracovaný plně v souladu s obchodními podmínkami dle čl. 7 zadávací dokumentace,</w:t>
      </w:r>
    </w:p>
    <w:p>
      <w:pPr>
        <w:pStyle w:val="Normal"/>
        <w:numPr>
          <w:ilvl w:val="4"/>
          <w:numId w:val="9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ou specifikaci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řádně vyplněnou a předloženou v souladu s přílohou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,</w:t>
      </w:r>
    </w:p>
    <w:p>
      <w:pPr>
        <w:pStyle w:val="Normal"/>
        <w:numPr>
          <w:ilvl w:val="4"/>
          <w:numId w:val="9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drobný popis dodávané technologie,</w:t>
      </w:r>
    </w:p>
    <w:p>
      <w:pPr>
        <w:pStyle w:val="Normal"/>
        <w:numPr>
          <w:ilvl w:val="4"/>
          <w:numId w:val="9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Cenovou kalkulaci dodávané technologie.</w:t>
      </w:r>
    </w:p>
    <w:p>
      <w:pPr>
        <w:pStyle w:val="Normal"/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" w:cs="Calibri Light" w:cstheme="majorHAnsi" w:eastAsiaTheme="minorEastAsia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" w:cs="Calibri Light" w:cstheme="majorHAnsi" w:eastAsiaTheme="minorEastAsia" w:ascii="Calibri Light" w:hAnsi="Calibri Light"/>
          <w:b/>
          <w:bCs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 (uvedené v souladu s čl. 5 zadávací dokumentace):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EUR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0"/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Eop"/>
                <w:rFonts w:ascii="Calibri Light" w:hAnsi="Calibri Light" w:eastAsia="" w:cs="Calibri Light" w:eastAsiaTheme="majorEastAsia"/>
              </w:rPr>
            </w:pP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1434" w:hanging="0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cstheme="majorBid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221510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936258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276765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306009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426305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203764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Doklad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Krycího listu nabídky, 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Návrh Smlouvy</w:t>
      </w:r>
      <w:r>
        <w:rPr>
          <w:rFonts w:cs="Calibri Light" w:ascii="Calibri Light" w:hAnsi="Calibri Light" w:asciiTheme="majorHAnsi" w:cstheme="majorHAnsi" w:hAnsiTheme="majorHAnsi"/>
        </w:rPr>
        <w:t xml:space="preserve"> zpracovaný pln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 souladu s obchodními podmínkami dle čl. 7 zadávací dokumentace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drobný popis dodávané technologie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Cenová kalkulace dodávané technologie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1798304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wvNJHuQnKwkOilurgBt+q/FDhD+sHVgklH8Css0p2lg4MwU3ZtyCvadaflsUJ5wHjchj3NKC3ecUDEcS1tVww==" w:salt="k4SU5WW7Ac4B8x3BRP9e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ce37df"/>
    <w:rPr/>
  </w:style>
  <w:style w:type="character" w:styleId="Eop" w:customStyle="1">
    <w:name w:val="eop"/>
    <w:basedOn w:val="DefaultParagraphFont"/>
    <w:qFormat/>
    <w:rsid w:val="00ce37d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0A04D3" w:rsidP="000A04D3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0A04D3" w:rsidP="000A04D3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0A04D3" w:rsidP="000A04D3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0A04D3" w:rsidP="000A04D3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0A04D3" w:rsidP="000A04D3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0A04D3" w:rsidP="000A04D3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0A04D3" w:rsidP="000A04D3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0A04D3" w:rsidP="000A04D3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0A04D3" w:rsidP="000A04D3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0A04D3" w:rsidP="000A04D3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0A04D3" w:rsidP="000A04D3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0A04D3" w:rsidP="000A04D3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0A04D3" w:rsidP="000A04D3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0A04D3" w:rsidP="000A04D3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0A04D3" w:rsidP="000A04D3">
          <w:pPr>
            <w:pStyle w:val="D1A67820A1994CD581CC0E8E10FE0430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0A04D3" w:rsidP="000A04D3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0A04D3" w:rsidP="000A04D3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0A04D3" w:rsidP="000A04D3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0A04D3" w:rsidP="000A04D3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0A04D3" w:rsidP="000A04D3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0A04D3" w:rsidP="000A04D3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5821"/>
    <w:rsid w:val="0006784A"/>
    <w:rsid w:val="0007067E"/>
    <w:rsid w:val="000A04D3"/>
    <w:rsid w:val="00113F40"/>
    <w:rsid w:val="00115729"/>
    <w:rsid w:val="00123A47"/>
    <w:rsid w:val="001B5399"/>
    <w:rsid w:val="001C72DC"/>
    <w:rsid w:val="001E4A83"/>
    <w:rsid w:val="00260040"/>
    <w:rsid w:val="00294F6E"/>
    <w:rsid w:val="0034076C"/>
    <w:rsid w:val="00366ACF"/>
    <w:rsid w:val="00431516"/>
    <w:rsid w:val="004A650F"/>
    <w:rsid w:val="004E4ED8"/>
    <w:rsid w:val="0050088E"/>
    <w:rsid w:val="005103B4"/>
    <w:rsid w:val="005830F2"/>
    <w:rsid w:val="005F0D44"/>
    <w:rsid w:val="00635EEF"/>
    <w:rsid w:val="00645ACE"/>
    <w:rsid w:val="006E0974"/>
    <w:rsid w:val="00727E9C"/>
    <w:rsid w:val="007578DD"/>
    <w:rsid w:val="007B6520"/>
    <w:rsid w:val="007C5CD9"/>
    <w:rsid w:val="00800E0F"/>
    <w:rsid w:val="00842923"/>
    <w:rsid w:val="00864EF4"/>
    <w:rsid w:val="008F0E01"/>
    <w:rsid w:val="00A86867"/>
    <w:rsid w:val="00A947F3"/>
    <w:rsid w:val="00B076B3"/>
    <w:rsid w:val="00B50A71"/>
    <w:rsid w:val="00B73FFE"/>
    <w:rsid w:val="00B7629B"/>
    <w:rsid w:val="00B90639"/>
    <w:rsid w:val="00C770A2"/>
    <w:rsid w:val="00D37971"/>
    <w:rsid w:val="00D61302"/>
    <w:rsid w:val="00D708F6"/>
    <w:rsid w:val="00DB5A37"/>
    <w:rsid w:val="00DE590E"/>
    <w:rsid w:val="00E02173"/>
    <w:rsid w:val="00E358C0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04D3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">
    <w:name w:val="965DAE32D48742E0820C469B6704D891"/>
    <w:rsid w:val="000A04D3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0A04D3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0A04D3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0A04D3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0A04D3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0A04D3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0A04D3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0A04D3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0A04D3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0A04D3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0A04D3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0A04D3"/>
    <w:rPr>
      <w:rFonts w:eastAsiaTheme="minorHAnsi"/>
      <w:lang w:eastAsia="en-US"/>
    </w:rPr>
  </w:style>
  <w:style w:type="paragraph" w:customStyle="1" w:styleId="D1A67820A1994CD581CC0E8E10FE0430">
    <w:name w:val="D1A67820A1994CD581CC0E8E10FE0430"/>
    <w:rsid w:val="000A04D3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0A04D3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0A04D3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0A04D3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0A04D3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0A04D3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0A04D3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0A04D3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0A04D3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</TotalTime>
  <Application>LibreOffice/7.4.7.2$Linux_X86_64 LibreOffice_project/40$Build-2</Application>
  <AppVersion>15.0000</AppVersion>
  <Pages>4</Pages>
  <Words>963</Words>
  <Characters>5686</Characters>
  <CharactersWithSpaces>6636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1:00Z</dcterms:created>
  <dc:creator>Ing., Bc. Iveta Prášková</dc:creator>
  <dc:description/>
  <dc:language>en-US</dc:language>
  <cp:lastModifiedBy>Iveta Minx Prášková</cp:lastModifiedBy>
  <cp:lastPrinted>2024-07-11T11:11:00Z</cp:lastPrinted>
  <dcterms:modified xsi:type="dcterms:W3CDTF">2024-07-17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