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5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Fehrer Bohemia s.r.o. – dodávk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Část 1 – vzduchotechnika s rekuperac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0445738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125045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610318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076393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zařízení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VZT jednotky (4 ks)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zduchotechnické jednotky – 4 ks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2836"/>
        <w:gridCol w:w="3089"/>
      </w:tblGrid>
      <w:tr>
        <w:trPr>
          <w:tblHeader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menovitý vzduchový výkon přívod/odvod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/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 000, max. 8 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4875762"/>
                <w:placeholder>
                  <w:docPart w:val="B2A7A06EA9E14B18904AA03A00C885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menovitý vzduchový výko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přívod = odtah     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/ho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i splněni požadavků na Nařízení evropské komise č. 1253/2014   Ekodesign větracích jednotek NRVU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 500, max. 7 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7268318"/>
                <w:placeholder>
                  <w:docPart w:val="E19407322AAA4F6D8CDEBA6C376F88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účinnost rekuperace při průtoku 7000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/hod v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1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4453895"/>
                <w:placeholder>
                  <w:docPart w:val="738DF8C670BF4553A33DD0D7062C3D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teriál rekuperátoru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štinov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9385985"/>
                <w:placeholder>
                  <w:docPart w:val="80BEB0858B494DD080D9EA49FC9D86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8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9489718"/>
                <w:placeholder>
                  <w:docPart w:val="811873612E164254AE34A732E9956CC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motorů k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9752097"/>
                <w:placeholder>
                  <w:docPart w:val="429F921F5EF6405CB6C4704220AE57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terní tlak ventilátorů jednotky přívod/odvod P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50 Pa / 450 Pa při 7 000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/hod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4102106"/>
                <w:placeholder>
                  <w:docPart w:val="D6E224B48E9041EE9284712229244F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ický příkon k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3,5 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365493"/>
                <w:placeholder>
                  <w:docPart w:val="1B4F583D83464C60AB275AFE799CB7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menovité napětí 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+ NPE ~ 50 Hz, 400 V/230, TN - 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979178"/>
                <w:placeholder>
                  <w:docPart w:val="9C0FB80AFD92482CB9581AECC62614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kustický výkon skříně LWA  :   při průtoku 7000 m3h-1 :   dB (A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 7 000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/h –max.79,0dB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 8 000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/h - max. 81,5dB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7080714"/>
                <w:placeholder>
                  <w:docPart w:val="B313E51A945A4BA9AA95C123158534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ové vlastnosti napojovací části  - světlost otvoru ve střešní  nástavbě  pro osazení jednotky      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00 * 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6926959"/>
                <w:placeholder>
                  <w:docPart w:val="40DC9E7459444800B11AED070A76941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iltrační vložka přívod / odvo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řída filtrace M5 / M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0425448"/>
                <w:placeholder>
                  <w:docPart w:val="106BD7BDB6CD4D60ACEE80A70108F13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litelný obtok rekuperáto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5093251"/>
                <w:placeholder>
                  <w:docPart w:val="E21CB6E859B14450AFA6555E16BD9DA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litelný cirkulační reži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0335776"/>
                <w:placeholder>
                  <w:docPart w:val="7CDC342420654F86B76F70856D94CA6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80197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262139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7597010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hDzTVIhFs8M045sZUQR17Ds/Jc0RoupRyIcxSTkMw80Y6I3gbzb62aEu7A0h4WcOjS377Z//gl4G0iBvg3diA==" w:salt="P1jL7ZZqNZdQ/Ph5aDYE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ZkladntextChar" w:customStyle="1">
    <w:name w:val="Základní text Char"/>
    <w:basedOn w:val="DefaultParagraphFont"/>
    <w:qFormat/>
    <w:rsid w:val="001f372f"/>
    <w:rPr>
      <w:rFonts w:ascii="Times New Roman" w:hAnsi="Times New Roman" w:eastAsia="Times New Roman" w:cs="Times New Roman"/>
      <w:color w:val="00000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f372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994a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5C3B75" w:rsidP="005C3B75">
          <w:pPr>
            <w:pStyle w:val="965DAE32D48742E0820C469B6704D891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5C3B75" w:rsidP="005C3B75">
          <w:pPr>
            <w:pStyle w:val="999D8E9014AC4508BD6078522FA0AE3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5C3B75" w:rsidP="005C3B75">
          <w:pPr>
            <w:pStyle w:val="E17A766FF4E34B76B9BBA8FD902870D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5C3B75" w:rsidP="005C3B75">
          <w:pPr>
            <w:pStyle w:val="C276B60754C94C7D9AFD0FB834E61144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5C3B75" w:rsidP="005C3B75">
          <w:pPr>
            <w:pStyle w:val="4FD603A4AA894D4C9CBDACA2DBE66646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5C3B75" w:rsidP="005C3B75">
          <w:pPr>
            <w:pStyle w:val="34DC79E45B3A4DBAAEFF4D68947FDAC1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5C3B75" w:rsidP="005C3B75">
          <w:pPr>
            <w:pStyle w:val="E2329C3417754223AF02FEE21E1AECDA2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5C3B75" w:rsidP="005C3B75">
          <w:pPr>
            <w:pStyle w:val="1BA7E4C923214FCAA92ABE16A0D50A862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5C3B75" w:rsidP="005C3B75">
          <w:pPr>
            <w:pStyle w:val="456BCD8CAC6143C2B568EABB71106FF62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0BEB0858B494DD080D9EA49FC9D8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72285-6830-465E-8E7E-41B9E3FD578A}"/>
      </w:docPartPr>
      <w:docPartBody>
        <w:p w:rsidR="006C4F21" w:rsidRDefault="00036BBB" w:rsidP="00036BBB">
          <w:pPr>
            <w:pStyle w:val="80BEB0858B494DD080D9EA49FC9D86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6BD7BDB6CD4D60ACEE80A70108F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035E2-A29C-4C65-AB73-819950FB9C14}"/>
      </w:docPartPr>
      <w:docPartBody>
        <w:p w:rsidR="006C4F21" w:rsidRDefault="00036BBB" w:rsidP="00036BBB">
          <w:pPr>
            <w:pStyle w:val="106BD7BDB6CD4D60ACEE80A70108F1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1CB6E859B14450AFA6555E16BD9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81EBD-4646-47CC-B62E-92202FE40A21}"/>
      </w:docPartPr>
      <w:docPartBody>
        <w:p w:rsidR="006C4F21" w:rsidRDefault="00036BBB" w:rsidP="00036BBB">
          <w:pPr>
            <w:pStyle w:val="E21CB6E859B14450AFA6555E16BD9D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DC342420654F86B76F70856D94C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DB47B-CE12-41A8-8AAB-FC5314782493}"/>
      </w:docPartPr>
      <w:docPartBody>
        <w:p w:rsidR="006C4F21" w:rsidRDefault="00036BBB" w:rsidP="00036BBB">
          <w:pPr>
            <w:pStyle w:val="7CDC342420654F86B76F70856D94CA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8DF8C670BF4553A33DD0D7062C3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06BA8-4C95-463C-8ACC-64EDB4F15C29}"/>
      </w:docPartPr>
      <w:docPartBody>
        <w:p w:rsidR="006C4F21" w:rsidRDefault="00036BBB" w:rsidP="00036BBB">
          <w:pPr>
            <w:pStyle w:val="738DF8C670BF4553A33DD0D7062C3D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1873612E164254AE34A732E9956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6FCD1-F60A-4C26-8F3B-F49DE2529E55}"/>
      </w:docPartPr>
      <w:docPartBody>
        <w:p w:rsidR="006C4F21" w:rsidRDefault="00036BBB" w:rsidP="00036BBB">
          <w:pPr>
            <w:pStyle w:val="811873612E164254AE34A732E9956C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9F921F5EF6405CB6C4704220AE5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A7AB6-452D-4EC4-85EF-9B9AF83975B8}"/>
      </w:docPartPr>
      <w:docPartBody>
        <w:p w:rsidR="006C4F21" w:rsidRDefault="00036BBB" w:rsidP="00036BBB">
          <w:pPr>
            <w:pStyle w:val="429F921F5EF6405CB6C4704220AE57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4F583D83464C60AB275AFE799CB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8F98D-875B-40D6-B3DA-F75781F1E3FD}"/>
      </w:docPartPr>
      <w:docPartBody>
        <w:p w:rsidR="006C4F21" w:rsidRDefault="00036BBB" w:rsidP="00036BBB">
          <w:pPr>
            <w:pStyle w:val="1B4F583D83464C60AB275AFE799CB7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0FB80AFD92482CB9581AECC6261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30054-478A-423E-9711-BB5F5E625F91}"/>
      </w:docPartPr>
      <w:docPartBody>
        <w:p w:rsidR="006C4F21" w:rsidRDefault="00036BBB" w:rsidP="00036BBB">
          <w:pPr>
            <w:pStyle w:val="9C0FB80AFD92482CB9581AECC62614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13E51A945A4BA9AA95C12315853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02A9C-4181-429D-8C63-E72F8CEB4D2D}"/>
      </w:docPartPr>
      <w:docPartBody>
        <w:p w:rsidR="006C4F21" w:rsidRDefault="00036BBB" w:rsidP="00036BBB">
          <w:pPr>
            <w:pStyle w:val="B313E51A945A4BA9AA95C123158534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DC9E7459444800B11AED070A769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85F51-BBC7-4167-98D9-18595FB9F9A0}"/>
      </w:docPartPr>
      <w:docPartBody>
        <w:p w:rsidR="006C4F21" w:rsidRDefault="00036BBB" w:rsidP="00036BBB">
          <w:pPr>
            <w:pStyle w:val="40DC9E7459444800B11AED070A7694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A7A06EA9E14B18904AA03A00C88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2FA31-2DBF-484C-A81C-50FAF20E8413}"/>
      </w:docPartPr>
      <w:docPartBody>
        <w:p w:rsidR="00782741" w:rsidRDefault="00782741" w:rsidP="00782741">
          <w:pPr>
            <w:pStyle w:val="B2A7A06EA9E14B18904AA03A00C885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9407322AAA4F6D8CDEBA6C376F8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0A654-A1D8-4D70-8BE1-E4A2483AA39A}"/>
      </w:docPartPr>
      <w:docPartBody>
        <w:p w:rsidR="00782741" w:rsidRDefault="00782741" w:rsidP="00782741">
          <w:pPr>
            <w:pStyle w:val="E19407322AAA4F6D8CDEBA6C376F88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E224B48E9041EE9284712229244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D21D8-8902-4170-B2F8-A30BFFD330E6}"/>
      </w:docPartPr>
      <w:docPartBody>
        <w:p w:rsidR="00782741" w:rsidRDefault="00782741" w:rsidP="00782741">
          <w:pPr>
            <w:pStyle w:val="D6E224B48E9041EE9284712229244F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3F5C"/>
    <w:rsid w:val="00036BBB"/>
    <w:rsid w:val="00085430"/>
    <w:rsid w:val="000C6C17"/>
    <w:rsid w:val="00113F40"/>
    <w:rsid w:val="00147144"/>
    <w:rsid w:val="003051D9"/>
    <w:rsid w:val="003145E3"/>
    <w:rsid w:val="00331EAC"/>
    <w:rsid w:val="003C18BF"/>
    <w:rsid w:val="004244C2"/>
    <w:rsid w:val="004E00EB"/>
    <w:rsid w:val="005C3B75"/>
    <w:rsid w:val="00651A9B"/>
    <w:rsid w:val="00687B66"/>
    <w:rsid w:val="006C4F21"/>
    <w:rsid w:val="00715977"/>
    <w:rsid w:val="00765AA2"/>
    <w:rsid w:val="00782741"/>
    <w:rsid w:val="008B4271"/>
    <w:rsid w:val="00934748"/>
    <w:rsid w:val="009422FC"/>
    <w:rsid w:val="009A3103"/>
    <w:rsid w:val="00A01708"/>
    <w:rsid w:val="00A10168"/>
    <w:rsid w:val="00A5363F"/>
    <w:rsid w:val="00AE6F54"/>
    <w:rsid w:val="00AF0904"/>
    <w:rsid w:val="00B17B4F"/>
    <w:rsid w:val="00EE65B4"/>
    <w:rsid w:val="00F730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2741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B85B655640094E98ACD299B7F5A1CD50">
    <w:name w:val="B85B655640094E98ACD299B7F5A1CD50"/>
    <w:rsid w:val="00AE6F54"/>
  </w:style>
  <w:style w:type="paragraph" w:customStyle="1" w:styleId="39F44A38A92D4102A9B87ECAE7DAA197">
    <w:name w:val="39F44A38A92D4102A9B87ECAE7DAA197"/>
    <w:rsid w:val="00AE6F54"/>
  </w:style>
  <w:style w:type="paragraph" w:customStyle="1" w:styleId="75F98E453C8C46A1BA8A8C045F807F71">
    <w:name w:val="75F98E453C8C46A1BA8A8C045F807F71"/>
    <w:rsid w:val="00AE6F54"/>
  </w:style>
  <w:style w:type="paragraph" w:customStyle="1" w:styleId="BF2BB3A97A0B47EEBF2C0C532FA66CBA">
    <w:name w:val="BF2BB3A97A0B47EEBF2C0C532FA66CBA"/>
    <w:rsid w:val="00AE6F54"/>
  </w:style>
  <w:style w:type="paragraph" w:customStyle="1" w:styleId="46E484E7A8DB45C2BC0BFDC5A5F87FED">
    <w:name w:val="46E484E7A8DB45C2BC0BFDC5A5F87FED"/>
    <w:rsid w:val="00AE6F54"/>
  </w:style>
  <w:style w:type="paragraph" w:customStyle="1" w:styleId="7E53FDB7B94F42EA9DA268F6466DEF5E">
    <w:name w:val="7E53FDB7B94F42EA9DA268F6466DEF5E"/>
    <w:rsid w:val="00AE6F54"/>
  </w:style>
  <w:style w:type="paragraph" w:customStyle="1" w:styleId="DABFF9BEC98946D08FECB69B0E136584">
    <w:name w:val="DABFF9BEC98946D08FECB69B0E136584"/>
    <w:rsid w:val="00AE6F54"/>
  </w:style>
  <w:style w:type="paragraph" w:customStyle="1" w:styleId="5DCF85D266204097B3A431708094047E">
    <w:name w:val="5DCF85D266204097B3A431708094047E"/>
    <w:rsid w:val="00AE6F54"/>
  </w:style>
  <w:style w:type="paragraph" w:customStyle="1" w:styleId="B57AA8CAE5044EDC915E6185C7548665">
    <w:name w:val="B57AA8CAE5044EDC915E6185C7548665"/>
    <w:rsid w:val="00AE6F54"/>
  </w:style>
  <w:style w:type="paragraph" w:customStyle="1" w:styleId="4A62E361A0CB41198EE974EA153F3B14">
    <w:name w:val="4A62E361A0CB41198EE974EA153F3B14"/>
    <w:rsid w:val="00AE6F54"/>
  </w:style>
  <w:style w:type="paragraph" w:customStyle="1" w:styleId="56C7ECB984FC44A995A3809D0DCE2866">
    <w:name w:val="56C7ECB984FC44A995A3809D0DCE2866"/>
    <w:rsid w:val="00AE6F54"/>
  </w:style>
  <w:style w:type="paragraph" w:customStyle="1" w:styleId="DBAE4A9419B448FAAA7C2BB5CE376FB3">
    <w:name w:val="DBAE4A9419B448FAAA7C2BB5CE376FB3"/>
    <w:rsid w:val="00AE6F54"/>
  </w:style>
  <w:style w:type="paragraph" w:customStyle="1" w:styleId="211EB8AACE034BE599B0ADF393413E02">
    <w:name w:val="211EB8AACE034BE599B0ADF393413E02"/>
    <w:rsid w:val="00AE6F54"/>
  </w:style>
  <w:style w:type="paragraph" w:customStyle="1" w:styleId="EDFBD30B63A84F67B35C97F11EFA3700">
    <w:name w:val="EDFBD30B63A84F67B35C97F11EFA3700"/>
    <w:rsid w:val="00AE6F54"/>
  </w:style>
  <w:style w:type="paragraph" w:customStyle="1" w:styleId="0B8F8C2FA7E1497F8FC53A27725B26E8">
    <w:name w:val="0B8F8C2FA7E1497F8FC53A27725B26E8"/>
    <w:rsid w:val="00AE6F54"/>
  </w:style>
  <w:style w:type="paragraph" w:customStyle="1" w:styleId="5B43BEB0E1AB4D669E8B78F06FC67C47">
    <w:name w:val="5B43BEB0E1AB4D669E8B78F06FC67C47"/>
    <w:rsid w:val="00AE6F54"/>
  </w:style>
  <w:style w:type="paragraph" w:customStyle="1" w:styleId="A4859233579D4BA7915834FA80ECD640">
    <w:name w:val="A4859233579D4BA7915834FA80ECD640"/>
    <w:rsid w:val="00AE6F54"/>
  </w:style>
  <w:style w:type="paragraph" w:customStyle="1" w:styleId="C0B82074B44C43F3A12C7B6BC3EC87E0">
    <w:name w:val="C0B82074B44C43F3A12C7B6BC3EC87E0"/>
    <w:rsid w:val="00AE6F54"/>
  </w:style>
  <w:style w:type="paragraph" w:customStyle="1" w:styleId="3F5F20F534FF4BC09ED011F4AD9510F9">
    <w:name w:val="3F5F20F534FF4BC09ED011F4AD9510F9"/>
    <w:rsid w:val="00AE6F54"/>
  </w:style>
  <w:style w:type="paragraph" w:customStyle="1" w:styleId="2799E1BC48244F10B6D8233023853E49">
    <w:name w:val="2799E1BC48244F10B6D8233023853E49"/>
    <w:rsid w:val="00687B66"/>
  </w:style>
  <w:style w:type="paragraph" w:customStyle="1" w:styleId="0F439402C1B0490E981A7F037FEEE6F1">
    <w:name w:val="0F439402C1B0490E981A7F037FEEE6F1"/>
    <w:rsid w:val="00687B66"/>
  </w:style>
  <w:style w:type="paragraph" w:customStyle="1" w:styleId="5699D688A7064FA490065D2FC486C777">
    <w:name w:val="5699D688A7064FA490065D2FC486C777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BEF1ABBEBA428BAD231E6D34584D28">
    <w:name w:val="53BEF1ABBEBA428BAD231E6D34584D28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8A87C0011747A78EDDBA5122C29687">
    <w:name w:val="918A87C0011747A78EDDBA5122C29687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BEB0858B494DD080D9EA49FC9D86B6">
    <w:name w:val="80BEB0858B494DD080D9EA49FC9D86B6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78C957AF0C445F9EAE616C219072E8">
    <w:name w:val="1478C957AF0C445F9EAE616C219072E8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6BD18C48C574886BA048FB977F3AE3F">
    <w:name w:val="06BD18C48C574886BA048FB977F3AE3F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B740072FD74206BFC8E441693CF220">
    <w:name w:val="ECB740072FD74206BFC8E441693CF220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80F3A943FB54BADB9D41DF6F9DDDDF2">
    <w:name w:val="D80F3A943FB54BADB9D41DF6F9DDDDF2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C5971BE6B549B1BFC8C2FE3D66C44E">
    <w:name w:val="32C5971BE6B549B1BFC8C2FE3D66C44E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63F82609F14A5A84B46544B8B599FA">
    <w:name w:val="1763F82609F14A5A84B46544B8B599FA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A5B5CCB4E0243BDAF55F3843FB88D34">
    <w:name w:val="AA5B5CCB4E0243BDAF55F3843FB88D34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06BD7BDB6CD4D60ACEE80A70108F135">
    <w:name w:val="106BD7BDB6CD4D60ACEE80A70108F135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1CB6E859B14450AFA6555E16BD9DAE">
    <w:name w:val="E21CB6E859B14450AFA6555E16BD9DAE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DC342420654F86B76F70856D94CA64">
    <w:name w:val="7CDC342420654F86B76F70856D94CA64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7D43E2DA654149A0B3A74C16F78561">
    <w:name w:val="E87D43E2DA654149A0B3A74C16F78561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8DF8C670BF4553A33DD0D7062C3D57">
    <w:name w:val="738DF8C670BF4553A33DD0D7062C3D57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11873612E164254AE34A732E9956CC8">
    <w:name w:val="811873612E164254AE34A732E9956CC8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9F921F5EF6405CB6C4704220AE573D">
    <w:name w:val="429F921F5EF6405CB6C4704220AE573D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8E98AC77304B388FAAE3D9E83504B8">
    <w:name w:val="488E98AC77304B388FAAE3D9E83504B8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B4F583D83464C60AB275AFE799CB75F">
    <w:name w:val="1B4F583D83464C60AB275AFE799CB75F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0FB80AFD92482CB9581AECC626146A">
    <w:name w:val="9C0FB80AFD92482CB9581AECC626146A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13E51A945A4BA9AA95C123158534F6">
    <w:name w:val="B313E51A945A4BA9AA95C123158534F6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DC9E7459444800B11AED070A769416">
    <w:name w:val="40DC9E7459444800B11AED070A769416"/>
    <w:rsid w:val="00036BB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036BBB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036BBB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036BBB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036BBB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036BBB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036BBB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036BBB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036BBB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036BBB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5C3B75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5C3B75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5C3B75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5C3B75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5C3B75"/>
    <w:rPr>
      <w:rFonts w:eastAsiaTheme="minorHAnsi"/>
      <w:lang w:eastAsia="en-US"/>
    </w:rPr>
  </w:style>
  <w:style w:type="paragraph" w:customStyle="1" w:styleId="34DC79E45B3A4DBAAEFF4D68947FDAC12">
    <w:name w:val="34DC79E45B3A4DBAAEFF4D68947FDAC12"/>
    <w:rsid w:val="005C3B75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5C3B75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5C3B75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5C3B75"/>
    <w:rPr>
      <w:rFonts w:eastAsiaTheme="minorHAnsi"/>
      <w:lang w:eastAsia="en-US"/>
    </w:rPr>
  </w:style>
  <w:style w:type="paragraph" w:customStyle="1" w:styleId="3BBF58869C2242A49C4CE8D55D9FB609">
    <w:name w:val="3BBF58869C2242A49C4CE8D55D9FB609"/>
    <w:rsid w:val="00782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969D5F11BB54D02B371803ABD9D1665">
    <w:name w:val="B969D5F11BB54D02B371803ABD9D1665"/>
    <w:rsid w:val="00782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A7A06EA9E14B18904AA03A00C885D4">
    <w:name w:val="B2A7A06EA9E14B18904AA03A00C885D4"/>
    <w:rsid w:val="00782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9407322AAA4F6D8CDEBA6C376F8809">
    <w:name w:val="E19407322AAA4F6D8CDEBA6C376F8809"/>
    <w:rsid w:val="0078274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E224B48E9041EE9284712229244F41">
    <w:name w:val="D6E224B48E9041EE9284712229244F41"/>
    <w:rsid w:val="0078274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451818-213C-49DD-890F-6569058CEC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5</TotalTime>
  <Application>LibreOffice/7.4.7.2$Linux_X86_64 LibreOffice_project/40$Build-2</Application>
  <AppVersion>15.0000</AppVersion>
  <Pages>2</Pages>
  <Words>491</Words>
  <Characters>2901</Characters>
  <CharactersWithSpaces>3386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7-15T09:1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