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Fehrer Bohemia s.r.o. – dodáv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ást 1 – vzduchotechnika s rekuperac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54259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392687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18619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484349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581343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258884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01053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314925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570606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863440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y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9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mlouvu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ou v souladu s čl. 7 odst. 2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 2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ListParagraph"/>
        <w:numPr>
          <w:ilvl w:val="2"/>
          <w:numId w:val="9"/>
        </w:numPr>
        <w:spacing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u č. 2 Smlouvy – Nabídka dodavatele:</w:t>
      </w:r>
    </w:p>
    <w:p>
      <w:pPr>
        <w:pStyle w:val="Normal"/>
        <w:numPr>
          <w:ilvl w:val="4"/>
          <w:numId w:val="15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.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příloha č. 2 bod 1 Smlouvy,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4"/>
          <w:numId w:val="15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Rámcový časový plán výstavb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odst. 3.3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2 Smlouvy,</w:t>
      </w:r>
    </w:p>
    <w:p>
      <w:pPr>
        <w:pStyle w:val="Normal"/>
        <w:numPr>
          <w:ilvl w:val="4"/>
          <w:numId w:val="15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Orientační plán fakturace </w:t>
      </w:r>
      <w:r>
        <w:rPr>
          <w:rFonts w:cs="Calibri Light" w:ascii="Calibri Light" w:hAnsi="Calibri Light" w:asciiTheme="majorHAnsi" w:cstheme="majorHAnsi" w:hAnsiTheme="majorHAnsi"/>
        </w:rPr>
        <w:t>zpracovaný v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ěsící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a 5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3 Smlouvy,</w:t>
      </w:r>
    </w:p>
    <w:p>
      <w:pPr>
        <w:pStyle w:val="Normal"/>
        <w:numPr>
          <w:ilvl w:val="4"/>
          <w:numId w:val="15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uvažovaných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– dle čl. 15 zadávací dokumentace, jako součást čl. 6 Krycího listu nabídky –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příloha č. 2 bod 4 Smlouvy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4"/>
          <w:numId w:val="15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yplněnou dle pokynů uvedených v 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ze č. 5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– příloha č. 2 bod 6 Smlouvy. </w:t>
      </w:r>
    </w:p>
    <w:p>
      <w:pPr>
        <w:pStyle w:val="ListParagraph"/>
        <w:numPr>
          <w:ilvl w:val="2"/>
          <w:numId w:val="9"/>
        </w:numPr>
        <w:spacing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3 Smlouvy – Všeobecné smluvní podmínky Objednatele.</w:t>
      </w:r>
    </w:p>
    <w:p>
      <w:pPr>
        <w:pStyle w:val="ListParagraph"/>
        <w:numPr>
          <w:ilvl w:val="2"/>
          <w:numId w:val="9"/>
        </w:numPr>
        <w:spacing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4 Smlouvy – Pokuty za porušováni BOZP a ochrany přírod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ýměna nebo instalace VZT jednotek s rekupe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 lete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pro odstranění jakýchkoliv pochybností uvádí, že reference pro účely prokázání předmětného kritéria technické kvalif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lz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čítat (tzn. nelze sečíst 2 zakázky od různých objednatelů o menším objemu), a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ze děli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apříklad: zakázku pro jednoho objednatele, která zahrnovala předmět obou bodů 1 i 2 výše lze rozdělit, za podmínky splnění jednotlivých požadavků dle uvedených bodů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ka prostředí staveb (vytápění a vzduchotechnika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autorizačního zákona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55561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85124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12775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64050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64316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597080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324585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790308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97600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123394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4"/>
          <w:numId w:val="13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4"/>
          <w:numId w:val="13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4"/>
          <w:numId w:val="13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autorizaci dle čl. 5 písm. D Krycího listu nabídky,</w:t>
      </w:r>
    </w:p>
    <w:p>
      <w:pPr>
        <w:pStyle w:val="Normal"/>
        <w:numPr>
          <w:ilvl w:val="4"/>
          <w:numId w:val="13"/>
        </w:numPr>
        <w:spacing w:lineRule="auto" w:line="276" w:before="120" w:after="120"/>
        <w:ind w:left="851" w:hanging="284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ListParagraph"/>
        <w:numPr>
          <w:ilvl w:val="2"/>
          <w:numId w:val="16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 xml:space="preserve">Smlouvu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vyplněnou v souladu s čl. 7 odst. 2 zadávací dokumentace (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 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vyplněný v souladu s čl. 6 odst. 3 zadávací dokumentace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 – příloha č. 2 bod 1 Smlouvy, 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Rámcový časový plán výstavb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odst. 3.3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2 Smlouvy,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Orientační plán fakturace </w:t>
      </w:r>
      <w:r>
        <w:rPr>
          <w:rFonts w:cs="Calibri Light" w:ascii="Calibri Light" w:hAnsi="Calibri Light" w:asciiTheme="majorHAnsi" w:cstheme="majorHAnsi" w:hAnsiTheme="majorHAnsi"/>
        </w:rPr>
        <w:t>zpracovaný v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ěsící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 čl. 3 a 5 Smlouv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– příloha č. 2 bod 3 Smlouvy,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uvažovaných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– dle čl. 15 zadávací dokumentace, jako součást čl. 6 Krycího listu nabídky –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příloha č. 2 bod 4 Smlouvy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4"/>
          <w:numId w:val="17"/>
        </w:numPr>
        <w:spacing w:lineRule="auto" w:line="276" w:before="60" w:after="60"/>
        <w:ind w:left="1275" w:hanging="215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yplněnou dle pokynů uvedených v 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ze č. 5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– příloha č. 2 bod 6 Smlouvy. </w:t>
      </w:r>
    </w:p>
    <w:p>
      <w:pPr>
        <w:pStyle w:val="ListParagraph"/>
        <w:numPr>
          <w:ilvl w:val="2"/>
          <w:numId w:val="16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3 Smlouvy – Všeobecné smluvní podmínky Objednatele.</w:t>
      </w:r>
    </w:p>
    <w:p>
      <w:pPr>
        <w:pStyle w:val="ListParagraph"/>
        <w:numPr>
          <w:ilvl w:val="2"/>
          <w:numId w:val="16"/>
        </w:numPr>
        <w:spacing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4 Smlouvy – Pokuty za porušováni BOZP a ochrany přírody.</w:t>
      </w:r>
    </w:p>
    <w:p>
      <w:pPr>
        <w:pStyle w:val="ListParagraph"/>
        <w:numPr>
          <w:ilvl w:val="2"/>
          <w:numId w:val="16"/>
        </w:numPr>
        <w:spacing w:lineRule="auto" w:line="276" w:before="120" w:after="120"/>
        <w:ind w:left="397" w:hanging="360"/>
        <w:contextualSpacing w:val="false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2218287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1494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1494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v2Pi50pULRTjJ/YT9irnYZCp3jdZYhvQx6yKgErspiYL7maJ/4ztm+VT4DvWeWRDLwkr5Me2edn0dMWqN2Pwg==" w:salt="tEmq02iyskoq6IKrqY67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43070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3F5C"/>
    <w:rsid w:val="0006784A"/>
    <w:rsid w:val="0007067E"/>
    <w:rsid w:val="00113F40"/>
    <w:rsid w:val="00123A47"/>
    <w:rsid w:val="002439E7"/>
    <w:rsid w:val="00294F6E"/>
    <w:rsid w:val="002D2E8E"/>
    <w:rsid w:val="00331EA9"/>
    <w:rsid w:val="0034076C"/>
    <w:rsid w:val="004011E6"/>
    <w:rsid w:val="00431516"/>
    <w:rsid w:val="004A650F"/>
    <w:rsid w:val="004E4ED8"/>
    <w:rsid w:val="0050088E"/>
    <w:rsid w:val="0057574E"/>
    <w:rsid w:val="005830F2"/>
    <w:rsid w:val="005F0D44"/>
    <w:rsid w:val="006E0974"/>
    <w:rsid w:val="0070238C"/>
    <w:rsid w:val="0071702F"/>
    <w:rsid w:val="00765AA2"/>
    <w:rsid w:val="007B6520"/>
    <w:rsid w:val="00842923"/>
    <w:rsid w:val="00864EF4"/>
    <w:rsid w:val="00875B62"/>
    <w:rsid w:val="008C62EB"/>
    <w:rsid w:val="009422FC"/>
    <w:rsid w:val="00976B44"/>
    <w:rsid w:val="00A0720B"/>
    <w:rsid w:val="00A86867"/>
    <w:rsid w:val="00AA7949"/>
    <w:rsid w:val="00AD6B3D"/>
    <w:rsid w:val="00B076B3"/>
    <w:rsid w:val="00B20F68"/>
    <w:rsid w:val="00B73FFE"/>
    <w:rsid w:val="00B90639"/>
    <w:rsid w:val="00C770A2"/>
    <w:rsid w:val="00D37971"/>
    <w:rsid w:val="00D61302"/>
    <w:rsid w:val="00D708F6"/>
    <w:rsid w:val="00DC44B6"/>
    <w:rsid w:val="00E812C6"/>
    <w:rsid w:val="00EB4CBE"/>
    <w:rsid w:val="00EE78B1"/>
    <w:rsid w:val="00F730F9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97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BAAAF49-C84E-441C-9593-F949ED3030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7</TotalTime>
  <Application>LibreOffice/7.4.7.2$Linux_X86_64 LibreOffice_project/40$Build-2</Application>
  <AppVersion>15.0000</AppVersion>
  <Pages>6</Pages>
  <Words>1750</Words>
  <Characters>10330</Characters>
  <CharactersWithSpaces>12056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15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